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6"/>
        <w:gridCol w:w="239"/>
        <w:gridCol w:w="1363"/>
        <w:gridCol w:w="708"/>
        <w:gridCol w:w="540"/>
        <w:gridCol w:w="3725"/>
        <w:gridCol w:w="446"/>
        <w:gridCol w:w="2294"/>
      </w:tblGrid>
      <w:tr>
        <w:trPr>
          <w:trHeight w:val="1134" w:hRule="exac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567" w:hRule="exac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Октябрьского района от 24.08.2016 № 185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остановлением Правительства Российской Федерации от 30.12.2003    № 794 «О единой государственной системе предупреждения и ликвидации чрезвычайных ситуаций»: 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становление администрации Октябрьского района от 24.08.2016 № 1859 «Об Октябрьском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 Контроль за выполнением постановления возложить на первого заместителя главы Октябрьского района по правовому обеспечению, управляющего делами администрации Октябрьского района Хромова Н.В.».</w:t>
      </w:r>
    </w:p>
    <w:p>
      <w:pPr>
        <w:pStyle w:val="Normal"/>
        <w:autoSpaceDE w:val="false"/>
        <w:ind w:firstLine="709"/>
        <w:jc w:val="both"/>
        <w:rPr/>
      </w:pPr>
      <w:r>
        <w:rPr/>
        <w:t>1.2. Приложение к постановлению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постановления возложить на пер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я главы Октябрьского района по правовому обеспечению, управляющего делами администрации Октябрьского района Хромова Н.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Глава Октябрьского района                                    </w:t>
        <w:tab/>
        <w:t xml:space="preserve">                                             С.В. Заплатин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 Октябрьского райо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февраля </w:t>
      </w:r>
      <w:r>
        <w:rPr>
          <w:color w:val="000000"/>
        </w:rPr>
        <w:t xml:space="preserve"> 2022 г. № 197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4860" w:hanging="0"/>
        <w:jc w:val="right"/>
        <w:rPr/>
      </w:pPr>
      <w:r>
        <w:rPr>
          <w:color w:val="000000"/>
        </w:rPr>
        <w:t xml:space="preserve">«Приложени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 Октябрьского райо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4860" w:hanging="0"/>
        <w:jc w:val="right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u w:val="single"/>
        </w:rPr>
        <w:t>24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августа </w:t>
      </w:r>
      <w:r>
        <w:rPr>
          <w:color w:val="000000"/>
        </w:rPr>
        <w:t>2016 г. № 1859</w:t>
      </w:r>
      <w:r>
        <w:rPr>
          <w:color w:val="000000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ктябрьском 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об Октябрьском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Положение) определяет порядок организации и функционирования Октябрь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районное звено РСЧС).</w:t>
      </w:r>
    </w:p>
    <w:p>
      <w:pPr>
        <w:pStyle w:val="Normal"/>
        <w:autoSpaceDE w:val="false"/>
        <w:ind w:firstLine="708"/>
        <w:jc w:val="both"/>
        <w:rPr/>
      </w:pPr>
      <w:r>
        <w:rPr/>
        <w:t>1.2. Районное звено РСЧС является составной частью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и предназначено для предупреждения и ликвидации чрезвычайной ситуации в пределах территории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1.3. Районное звено РСЧС состоит из районного звена, муниципальных звеньев городских и сельских поселений, входящих в состав Октябрьского район, и объектовых звенье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4. Организация, состав сил и средств звеньев районного звена РСЧС, а также порядок их деятельности определяются положениями о них, утверждаемыми в установленном порядке соответственно, муниципальными правовыми актами органов местного самоуправления и правовыми актами организац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5. Районное звено РСЧС объединяет координационные органы, постоянно действующие органы управления, органы повседневного управления (далее - органы управления), силы и средства администрации Октябрьского района, администраций городских и сельских поселений, входящих в состав Октябрьского района, предприятий, организаций и учреждений, независимо от ведомственной принадлежности и форм собственности, осуществляющих деятельность на территории Октябрьского района (далее - организации), в полномочия которых входит решение вопросов по защите населения и территорий от чрезвычайных ситуаций,  в том числе по обеспечению безопасности людей на водных объектах и осуществляет свою деятельность в целях выполнения задач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17.04.2006 № 78-п «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».</w:t>
      </w:r>
    </w:p>
    <w:p>
      <w:pPr>
        <w:pStyle w:val="Normal"/>
        <w:autoSpaceDE w:val="false"/>
        <w:ind w:firstLine="708"/>
        <w:jc w:val="both"/>
        <w:rPr/>
      </w:pPr>
      <w:r>
        <w:rPr/>
        <w:t>1.6. Для решения вопросов в области защиты населения и территории Октябрьского района от чрезвычайных ситуаций районное звено РСЧС в своей деятельности взаимодействует со звеньями, входящими в состав районного звена РСЧС и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, осуществляющих свою деятельность на территории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Основные задачи районного звена РСЧ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1. Основными задачами районного звена РСЧС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autoSpaceDE w:val="false"/>
        <w:ind w:firstLine="708"/>
        <w:jc w:val="both"/>
        <w:rPr/>
      </w:pPr>
      <w:r>
        <w:rPr/>
        <w:t>2) участие в реализации государственных, муниципальны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/>
        <w:t>3)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4) сбор, обработка, обмен и выдача информации в области защиты населения и территорий Октябрьского района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5) подготовка населения Октябрьского района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autoSpaceDE w:val="false"/>
        <w:ind w:firstLine="708"/>
        <w:jc w:val="both"/>
        <w:rPr/>
      </w:pPr>
      <w:r>
        <w:rPr/>
        <w:t>6) 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7) 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8) создание резервов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9) ликвидация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10) осуществление мероприятий по социальной защите населения Октябрьского района, пострадавшего от чрезвычайных ситуаций, проведение гуманитарных акций;</w:t>
      </w:r>
    </w:p>
    <w:p>
      <w:pPr>
        <w:pStyle w:val="Normal"/>
        <w:autoSpaceDE w:val="false"/>
        <w:ind w:firstLine="644"/>
        <w:jc w:val="both"/>
        <w:rPr/>
      </w:pPr>
      <w:r>
        <w:rPr/>
        <w:t>11) реализация прав и обязанностей населения Октябрьского района по защите населения от чрезвычайных ситуаций, а также лиц, непосредственно участвующих в их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Структура районного звена РСЧ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 На каждом уровне район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708"/>
        <w:jc w:val="both"/>
        <w:rPr/>
      </w:pPr>
      <w:r>
        <w:rPr/>
        <w:t>Размещение органов управления звеньев район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ind w:firstLine="708"/>
        <w:jc w:val="both"/>
        <w:rPr/>
      </w:pPr>
      <w:r>
        <w:rPr/>
        <w:t>3.2. Координационными органами районного звена РСЧС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 муниципальном уровне - комиссия по предупреждению и ликвидации чрезвычайных ситуаций и обеспечению пожарной безопасности Октябрьского района, комиссии по предупреждению и ликвидации чрезвычайных ситуаций и обеспечению пожарной безопасности администраций городских и сельских поселений, входящих в состав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) на объектовом уровне - комиссия по предупреждению и ликвидации чрезвычайных ситуаций и обеспечению пожарной безопасности организации, в полномочия которой входит решение вопросов по защите населения и территорий от чрезвычайных ситуаций, в том числе по обеспечению безопасности на водных объектах.</w:t>
      </w:r>
    </w:p>
    <w:p>
      <w:pPr>
        <w:pStyle w:val="Normal"/>
        <w:autoSpaceDE w:val="false"/>
        <w:ind w:firstLine="708"/>
        <w:jc w:val="both"/>
        <w:rPr/>
      </w:pPr>
      <w:r>
        <w:rPr/>
        <w:t>3.3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ется соответственно главой Октябрьского района, главой городского и сельского поселения, входящего в состав Октябрьского района, руководителем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3.4. Компетенция и полномочия комиссий по предупреждению и ликвидации чрезвычайных ситуаций и обеспечению пожарной безопасности, а также порядок принятия решений определяются положениями о них или решениями об их образовании.</w:t>
      </w:r>
    </w:p>
    <w:p>
      <w:pPr>
        <w:pStyle w:val="Normal"/>
        <w:autoSpaceDE w:val="false"/>
        <w:ind w:firstLine="708"/>
        <w:jc w:val="both"/>
        <w:rPr/>
      </w:pPr>
      <w:r>
        <w:rPr/>
        <w:t>3.5. Комиссию по предупреждению и ликвидации чрезвычайных ситуаций и обеспечению пожарной безопасности Октябрьского района возглавляет глава Октябрьского района, комиссии по предупреждению и ликвидации чрезвычайных ситуаций и обеспечению пожарной безопасности администраций городских и сельских поселений, входящих в состав Октябрьского района возглавляют главы городских и сельских поселений, входящих в состав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возглавляют руководители организаций или их заместители.</w:t>
      </w:r>
    </w:p>
    <w:p>
      <w:pPr>
        <w:pStyle w:val="Normal"/>
        <w:autoSpaceDE w:val="false"/>
        <w:ind w:firstLine="708"/>
        <w:jc w:val="both"/>
        <w:rPr/>
      </w:pPr>
      <w:r>
        <w:rPr/>
        <w:t>3.6. Основные задачи комиссий по предупреждению и ликвидации                 чрезвычайных ситуаций и обеспечению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6.1. Основными задачами комиссий по предупреждению и ликвидации чрезвычайных ситуаций и обеспечению пожарной безопасност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разработка предложений по реализации государственной политики в области предупреждения и ликвидации чрезвычайных ситуаций и обеспечению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2) координация деятельности органов управления и сил районного звена РСЧС и организаций по предупреждению и ликвидации чрезвычайных ситуаций на муниципальном и объектовом уровнях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3) обеспечение согласованности действий органов местного самоуправления и организаций с исполнительными органами государственной власти Ханты-Мансийского автономного округа - Югры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4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5) содействие устойчивому функционированию организаций в чрезвычайных ситуациях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6) содействие федеральным органам исполнительной власти, уполномоченным на решение задач по защите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я эфирного времени в целях своевременного оповещения и информирования населения о чрезвычайных ситуациях и подготовки населения по защите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7)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ind w:firstLine="708"/>
        <w:jc w:val="both"/>
        <w:rPr/>
      </w:pPr>
      <w:r>
        <w:rPr/>
        <w:t>3.6.2. 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главы Октябрьского района, главы городского и сельского поселения, входящего в состав Октябрьского района и руководителей организаций в соответствии с нормативными правовыми актами Российской Федерации, Ханты-Мансийского автономного округа – Югры, муниципальными правовыми актами Октябрьского района, городских и сельских поселений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Постоянно действующие органы управления районного звена РСЧС и органы повседневного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1. Постоянно действующими органами управления районного звена РСЧС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на уровне администрации Октябрьского района - отдел гражданской защиты населения администрации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) на уровне администраций городских и сельских поселений, входящих в состав Октябрьского района - структурные подразделения или работники администрации, специально уполномоченные решать задачи в области защиты населения и территорий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3) на объектовом уровне - структурные подразделения или работники организаций, специально уполномоченные решать задачи по защите населения и территорий от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4.2. Постоянно действующие органы управления районного звена РСЧС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3. Компетенция и полномочия постоянно действующих органов управления районного звена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4.4. Органами повседневного управления районного звена РСЧС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Единая дежурно-диспетчерская служба Октябрьского района МКУ «Служба материально-технического обеспечения» (далее - ЕДДС Октябрьского района);</w:t>
      </w:r>
    </w:p>
    <w:p>
      <w:pPr>
        <w:pStyle w:val="Normal"/>
        <w:autoSpaceDE w:val="false"/>
        <w:ind w:firstLine="708"/>
        <w:jc w:val="both"/>
        <w:rPr/>
      </w:pPr>
      <w:r>
        <w:rPr/>
        <w:t>2) дежурно-диспетчерские службы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4.5. Органы повседневного управления районного звена РСЧС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4.6. Компетенция и полномочия органов повседневного управления районного звена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Силы и средства районного звена РСЧ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1. К силам и средствам районного звена РСЧС относятся специально подготовленные силы и средства администрации Октябрьского района, администраций городских и сельских поселений, входящих в состав Октябрьского района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5.2. Состав сил и средств районного звена РСЧС определяется администрацией Октябрьского района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5.3. В состав сил и средств каждого уровня районн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autoSpaceDE w:val="false"/>
        <w:ind w:firstLine="708"/>
        <w:jc w:val="both"/>
        <w:rPr/>
      </w:pPr>
      <w:r>
        <w:rPr/>
        <w:t>5.4. Основу сил постоянной готовности составляют формирования и службы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autoSpaceDE w:val="false"/>
        <w:ind w:firstLine="708"/>
        <w:jc w:val="both"/>
        <w:rPr/>
      </w:pPr>
      <w:r>
        <w:rPr/>
        <w:t>5.5. Состав и структуру сил постоянной готовности определяют создающие их органы местного самоуправления городских и сельских поселений, входящих в состав Октябрьского района, организации ил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5.6. Координацию деятельности формирований и служб на территории Октябрьского района осуществляет отдел гражданской защиты населения администрации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7. Привлечение формирований и служб к ликвидации чрезвычайных ситуаций осуществляется в соответствии со </w:t>
      </w:r>
      <w:hyperlink r:id="rId5">
        <w:r>
          <w:rPr>
            <w:rStyle w:val="InternetLink"/>
          </w:rPr>
          <w:t>статьей 13</w:t>
        </w:r>
      </w:hyperlink>
      <w:r>
        <w:rPr/>
        <w:t xml:space="preserve"> Федерального закона «Об аварийно-спасательных службах и статусе спасателей».</w:t>
      </w:r>
    </w:p>
    <w:p>
      <w:pPr>
        <w:pStyle w:val="Normal"/>
        <w:autoSpaceDE w:val="false"/>
        <w:ind w:firstLine="708"/>
        <w:jc w:val="both"/>
        <w:rPr/>
      </w:pPr>
      <w:r>
        <w:rPr/>
        <w:t>5.8. Подготовка работников органов местного самоуправления и организаций, специально уполномоченных на решение задач по предупреждению и ликвидации чрезвычайных ситуаций и включенных в состав районного звена РСЧС, организу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Резервы финансовых и материальных ресур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1. Для ликвидации чрезвычайных ситуаций создаются и используются:</w:t>
      </w:r>
    </w:p>
    <w:p>
      <w:pPr>
        <w:pStyle w:val="Normal"/>
        <w:autoSpaceDE w:val="false"/>
        <w:ind w:firstLine="708"/>
        <w:jc w:val="both"/>
        <w:rPr/>
      </w:pPr>
      <w:r>
        <w:rPr/>
        <w:t>1) резервы финансовых и материальных ресурсов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2) резервы финансовых и материальных ресурсов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6.2. 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Ханты-Мансийского автономного округа – Югры, муниципальными правовыми актами Октябрьского района и актами организаций.</w:t>
      </w:r>
    </w:p>
    <w:p>
      <w:pPr>
        <w:pStyle w:val="Normal"/>
        <w:autoSpaceDE w:val="false"/>
        <w:ind w:firstLine="644"/>
        <w:jc w:val="both"/>
        <w:rPr/>
      </w:pPr>
      <w:r>
        <w:rPr/>
        <w:t>6.3.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Управление районным звеном РСЧС и информационное обеспеч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1. Управление районны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районного звена РСЧС 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7.2. Информационное обеспечение в районном звен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7.3. Для приема сообщений о чрезвычайных ситуациях, в том числе вызванных пожарами, используются единый номер вызова экстренных оперативных служб «112» и номер приема сообщений о пожарах и чрезвычайных ситуациях, назначаемый федеральным органом исполнительной власти в области связи.</w:t>
      </w:r>
    </w:p>
    <w:p>
      <w:pPr>
        <w:pStyle w:val="Normal"/>
        <w:autoSpaceDE w:val="false"/>
        <w:ind w:firstLine="708"/>
        <w:jc w:val="both"/>
        <w:rPr/>
      </w:pPr>
      <w:r>
        <w:rPr/>
        <w:t>7.4. 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Октябрьского района, администрациями городских и сельских поселений, входящими в состав Октябрьского района, и организациями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7.5. Проведение мероприятий по предупреждению и ликвидации чрезвычайных ситуаций на территории Октябрьского района осуществляется на основе планов действий по предупреждению и ликвидации чрезвычайных ситуаций Октябрьского района и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7.6. Планирование действий по предупреждению и ликвидации чрезвычайных ситуаций в рамках районного звена РСЧС осуществляется в соответствии с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644"/>
        <w:jc w:val="both"/>
        <w:rPr/>
      </w:pPr>
      <w:r>
        <w:rPr/>
      </w:r>
    </w:p>
    <w:p>
      <w:pPr>
        <w:pStyle w:val="Normal"/>
        <w:autoSpaceDE w:val="false"/>
        <w:ind w:firstLine="644"/>
        <w:jc w:val="both"/>
        <w:rPr/>
      </w:pPr>
      <w:r>
        <w:rPr/>
      </w:r>
    </w:p>
    <w:p>
      <w:pPr>
        <w:pStyle w:val="Normal"/>
        <w:autoSpaceDE w:val="false"/>
        <w:ind w:firstLine="644"/>
        <w:jc w:val="both"/>
        <w:rPr/>
      </w:pPr>
      <w:r>
        <w:rPr/>
      </w:r>
    </w:p>
    <w:p>
      <w:pPr>
        <w:pStyle w:val="Normal"/>
        <w:autoSpaceDE w:val="false"/>
        <w:ind w:firstLine="644"/>
        <w:jc w:val="both"/>
        <w:rPr/>
      </w:pPr>
      <w:r>
        <w:rPr/>
      </w:r>
    </w:p>
    <w:p>
      <w:pPr>
        <w:pStyle w:val="Normal"/>
        <w:autoSpaceDE w:val="false"/>
        <w:ind w:firstLine="64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/>
      </w:pPr>
      <w:r>
        <w:rPr/>
        <w:t>Функционирование районного звена РСЧ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1. При отсутствии угрозы возникновения чрезвычайных ситуаций на объектах, территориях, органы управления и силы районного звена РСЧС функционируют в режиме повседнев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8.2. Решениями главы Октябрьского района, глав городских и сельских поселений, входящих в состав Октябрьского района, руководителя организации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Normal"/>
        <w:autoSpaceDE w:val="false"/>
        <w:ind w:firstLine="708"/>
        <w:jc w:val="both"/>
        <w:rPr/>
      </w:pPr>
      <w:r>
        <w:rPr/>
        <w:t>1) 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2)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8.3. Решением о введении для соответствующих органов управления, сил районного звена РСЧС и объектовых звеньев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/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/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ind w:firstLine="708"/>
        <w:jc w:val="both"/>
        <w:rPr/>
      </w:pPr>
      <w:r>
        <w:rPr/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ind w:firstLine="708"/>
        <w:jc w:val="both"/>
        <w:rPr/>
      </w:pPr>
      <w:r>
        <w:rPr/>
        <w:t>5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».</w:t>
      </w:r>
    </w:p>
    <w:p>
      <w:pPr>
        <w:pStyle w:val="Normal"/>
        <w:autoSpaceDE w:val="false"/>
        <w:ind w:firstLine="708"/>
        <w:jc w:val="both"/>
        <w:rPr/>
      </w:pPr>
      <w:r>
        <w:rPr/>
        <w:t>8.4. Глава Октябрьского района, глава городского и сельского поселения, входящего в состав Октябрьского района, руководитель организации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РСЧС, а также мерах по обеспечению безопас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8.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 установленный режим функционирования органов управления и сил районного звена РСЧС отменяет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6. При введении режима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6">
        <w:r>
          <w:rPr>
            <w:rStyle w:val="InternetLink"/>
          </w:rPr>
          <w:t>пунктом 8 статьи 4.1</w:t>
        </w:r>
      </w:hyperlink>
      <w:r>
        <w:rPr/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autoSpaceDE w:val="false"/>
        <w:ind w:firstLine="708"/>
        <w:jc w:val="both"/>
        <w:rPr/>
      </w:pPr>
      <w:r>
        <w:rPr/>
        <w:t>1) объектовый уровень реагирования: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ind w:firstLine="708"/>
        <w:jc w:val="both"/>
        <w:rPr/>
      </w:pPr>
      <w:r>
        <w:rPr/>
        <w:t>2) местный уровень реагирования: решением главы городского поселения, входящего в состав Октябрьского района,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городского поселения; решением главы Октябрьск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сельского поселения, входящего в состав Октябрьского района,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При введении режима повышенной готовности или режима чрезвычайной ситуации, а также при установлении уровня реагирования на чрезвычайную ситуацию для соответствующих органов управления и сил районного звена РСЧС должностные лица, установленные пунктом 8 статьи 4.1 Федерального закона от 21.12.1994 № 68-ФЗ «О защите населения и территорий от чрезвычайных ситуаций природного и техногенного характера», могу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10 указанной статьи.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ель ликвидации чрезвычайной ситуации готовит соответственно для главы Октябрьского района, предложения о принятии дополнительных мер по защите населения и территорий от чрезвычайной ситуации в соответствии с пунктом 10 статьи 4.1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708"/>
        <w:jc w:val="both"/>
        <w:rPr/>
      </w:pPr>
      <w:r>
        <w:rPr/>
        <w:t>8.7. Основными мероприятиями, проводимыми органами управления и силами районного звена РСЧС,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в режиме повседневной деятельности:</w:t>
      </w:r>
    </w:p>
    <w:p>
      <w:pPr>
        <w:pStyle w:val="Normal"/>
        <w:autoSpaceDE w:val="false"/>
        <w:ind w:firstLine="708"/>
        <w:jc w:val="both"/>
        <w:rPr/>
      </w:pPr>
      <w:r>
        <w:rPr/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бор, обработка и обмен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участие в разработке и реализации муниципальных программ и мер по предупреждению чрезвычайных ситуаций и обеспечению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действий органов управления и сил районного звена РСЧС, организация подготовки и обеспечения их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autoSpaceDE w:val="false"/>
        <w:ind w:firstLine="708"/>
        <w:jc w:val="both"/>
        <w:rPr/>
      </w:pPr>
      <w:r>
        <w:rPr/>
        <w:t>пропаганда знаний по защите населения и территорий от чрезвычайных ситуаций и обеспечения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autoSpaceDE w:val="false"/>
        <w:ind w:firstLine="708"/>
        <w:jc w:val="both"/>
        <w:rPr/>
      </w:pPr>
      <w:r>
        <w:rPr/>
        <w:t>2) в режиме повышенной готовности:</w:t>
      </w:r>
    </w:p>
    <w:p>
      <w:pPr>
        <w:pStyle w:val="Normal"/>
        <w:autoSpaceDE w:val="false"/>
        <w:ind w:firstLine="708"/>
        <w:jc w:val="both"/>
        <w:rPr/>
      </w:pPr>
      <w:r>
        <w:rPr/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708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районного звена РСЧС в пунктах постоянного размещения;</w:t>
      </w:r>
    </w:p>
    <w:p>
      <w:pPr>
        <w:pStyle w:val="Normal"/>
        <w:autoSpaceDE w:val="false"/>
        <w:ind w:firstLine="708"/>
        <w:jc w:val="both"/>
        <w:rPr/>
      </w:pPr>
      <w:r>
        <w:rPr/>
        <w:t>непрерывный сбор, обработка и передача органам управления и силам районного звена РСЧС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приведение при необходимости сил и средств районн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ab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3) в режиме чрезвычайной ситуа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autoSpaceDE w:val="false"/>
        <w:ind w:firstLine="708"/>
        <w:jc w:val="both"/>
        <w:rPr/>
      </w:pPr>
      <w:r>
        <w:rPr/>
        <w:t>оповещение главы Октябрьского района, глав городских и сельских поселений, входящих в состав Октябрьского района, руководителей организаций, а также населения о возникших чрезвычайных ситуация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районного звена РСЧС, поддержанию общественного порядка в ходе их проведения, а также по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организация и поддержание непрерывного взаимодействия федеральных органов исполнительной власти, </w:t>
      </w:r>
      <w:r>
        <w:rPr/>
        <w:t>органов исполнительной власти Ханты-Мансийского автономного округа - Югры,</w:t>
      </w:r>
      <w:r>
        <w:rPr>
          <w:bCs/>
        </w:rPr>
        <w:t xml:space="preserve"> </w:t>
      </w:r>
      <w:r>
        <w:rPr/>
        <w:t>администрации Октябрьского района, администраций городских и сельских поселений, входящих в состав Октябрьского района, и организаций по вопросам ликвидации чрезвычайных ситуаций и их последстви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по защите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8. При введении режима чрезвычайного положения по обстоятельствам, предусмотренным </w:t>
      </w:r>
      <w:hyperlink r:id="rId8">
        <w:r>
          <w:rPr>
            <w:rStyle w:val="InternetLink"/>
          </w:rPr>
          <w:t>пунктом «а» статьи 3</w:t>
        </w:r>
      </w:hyperlink>
      <w:r>
        <w:rPr/>
        <w:t xml:space="preserve"> Федерального конституционного закона от 30.05.2001 № 3-ФКЗ «О чрезвычайном положении», для органов управления и сил районного звена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9">
        <w:r>
          <w:rPr>
            <w:rStyle w:val="InternetLink"/>
          </w:rPr>
          <w:t>пункте «б» указанной статьи</w:t>
        </w:r>
      </w:hyperlink>
      <w:r>
        <w:rPr/>
        <w:t>, - режим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/>
        <w:t>8.9. В режиме чрезвычайного положения органы управления и силы районного звена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autoSpaceDE w:val="false"/>
        <w:ind w:firstLine="708"/>
        <w:jc w:val="both"/>
        <w:rPr/>
      </w:pPr>
      <w:r>
        <w:rPr/>
        <w:t>8.10. Ликвидация чрезвычайных ситуации 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) локальной - силами и средствами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2) муниципальной - силами и средствами администрации Октябрьского района, администрациями городских и сельских поселений, входящих в состав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8.11. При недостаточности сил и средств привлекаются в установленном порядке силы и средств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8.12. Руководители ликвидации чрезвычайных ситуаций по согласованию с администрацией Октябрьского района, администрациями городских и сельских поселений, входящих в состав Октябрьского района,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autoSpaceDE w:val="false"/>
        <w:ind w:firstLine="708"/>
        <w:jc w:val="both"/>
        <w:rPr/>
      </w:pPr>
      <w:r>
        <w:rPr/>
        <w:t>8.13. Финансовое обеспечение функционирования районного звена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федеральным законодательством и законодательством Ханты-Мансийского автономного округа -Югры.</w:t>
      </w:r>
    </w:p>
    <w:p>
      <w:pPr>
        <w:pStyle w:val="Normal"/>
        <w:autoSpaceDE w:val="false"/>
        <w:ind w:firstLine="708"/>
        <w:jc w:val="both"/>
        <w:rPr/>
      </w:pPr>
      <w:r>
        <w:rPr/>
        <w:t>8.14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8.15. Финансирование муниципальных программ в области защиты населения и территорий от чрезвычайных ситуаций и обеспечению устойчивого функционирования организаций осуществляется в соответствии с федеральным законодательством, законодательством Ханты-Мансийского автономного округа - Югры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/>
        <w:t>При недостаточности указанных средств администрация Октябрьского района может обращаться в Правительство Ханты-Мансийского автономного округа - Югры с просьбой о выделении средств из резервного фонда Правительства Ханты-Мансийского автономного округа - Югры.</w:t>
      </w:r>
    </w:p>
    <w:p>
      <w:pPr>
        <w:pStyle w:val="Normal"/>
        <w:autoSpaceDE w:val="false"/>
        <w:ind w:firstLine="708"/>
        <w:jc w:val="both"/>
        <w:rPr/>
      </w:pPr>
      <w:r>
        <w:rPr/>
        <w:t>8.16. В целях оперативной ликвидации последствий чрезвычайных ситуаций администрация Октябрьского района может использовать в установленном порядке резервный фонд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8.1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ством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8.18. Тушение пожаров в лесах осуществляется в соответствии с законодательством Российской Федерации.».</w:t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9AFFB7004F44B9205F682B3F795689B06C392F6932809294E604E703D9C1A2FD1E8A5E0F4A5280EBB1BA5B8FACvFK" TargetMode="External"/><Relationship Id="rId4" Type="http://schemas.openxmlformats.org/officeDocument/2006/relationships/hyperlink" Target="consultantplus://offline/ref=CC9AFFB7004F44B9205F762629150186B56F602069328ECCCCB602B05C89C7F7AF5ED4075F0E198DEBAFA65B8CD369E391ABvAK" TargetMode="External"/><Relationship Id="rId5" Type="http://schemas.openxmlformats.org/officeDocument/2006/relationships/hyperlink" Target="consultantplus://offline/ref=DB0DDB30E93F5FB264CA931C4F8CE36C4EE8D4CC578F20D837E6122B3CB0B5CCB3DFB51D145EF3EA0154B51B697F68DF87547B0C0B7667031BJBH" TargetMode="External"/><Relationship Id="rId6" Type="http://schemas.openxmlformats.org/officeDocument/2006/relationships/hyperlink" Target="consultantplus://offline/ref=2EF7D291C30B5770F9FC723E1BA295299DB8BC0BEF7E6919FC51B7158C45B102E87077B6C4B8u7E" TargetMode="External"/><Relationship Id="rId7" Type="http://schemas.openxmlformats.org/officeDocument/2006/relationships/hyperlink" Target="consultantplus://offline/ref=F05CAF40F4C07BB4E6BB237485901E86FA10D9C171D57269C02D00E7F70BBD1EC1A74B2513F858P8NCM" TargetMode="External"/><Relationship Id="rId8" Type="http://schemas.openxmlformats.org/officeDocument/2006/relationships/hyperlink" Target="consultantplus://offline/ref=2EF7D291C30B5770F9FC723E1BA295299EBEBC0AE57C6919FC51B7158C45B102E87077B6C785B3E5B5u7E" TargetMode="External"/><Relationship Id="rId9" Type="http://schemas.openxmlformats.org/officeDocument/2006/relationships/hyperlink" Target="consultantplus://offline/ref=2EF7D291C30B5770F9FC723E1BA295299EBEBC0AE57C6919FC51B7158C45B102E87077B6C785B3E5B5u8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26:00Z</dcterms:created>
  <dc:creator>KirichenkoNV</dc:creator>
  <dc:description/>
  <cp:keywords/>
  <dc:language>en-US</dc:language>
  <cp:lastModifiedBy>User</cp:lastModifiedBy>
  <cp:lastPrinted>2022-02-02T14:25:00Z</cp:lastPrinted>
  <dcterms:modified xsi:type="dcterms:W3CDTF">2022-02-02T09:36:00Z</dcterms:modified>
  <cp:revision>3</cp:revision>
  <dc:subject/>
  <dc:title>Администрация Октябрьского района</dc:title>
</cp:coreProperties>
</file>