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-1333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39"/>
        <w:gridCol w:w="1490"/>
        <w:gridCol w:w="348"/>
        <w:gridCol w:w="268"/>
        <w:gridCol w:w="257"/>
        <w:gridCol w:w="4344"/>
        <w:gridCol w:w="425"/>
        <w:gridCol w:w="1559"/>
      </w:tblGrid>
      <w:tr>
        <w:trPr>
          <w:trHeight w:val="1134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</w:t>
            </w:r>
            <w:r>
              <w:rPr>
                <w:rFonts w:cs="Georgia" w:ascii="Georgia" w:hAnsi="Georgia"/>
                <w:b/>
                <w:bCs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 xml:space="preserve">  </w:t>
            </w: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6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целевую программу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«О защите населения и территории Октябрьског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айона от чрезвычайных ситуаций природног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техногенного характера на 2012-2015 годы»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утвержденную постановлением администрации </w:t>
      </w:r>
    </w:p>
    <w:p>
      <w:pPr>
        <w:pStyle w:val="Normal"/>
        <w:rPr/>
      </w:pPr>
      <w:r>
        <w:rPr/>
        <w:t xml:space="preserve">Октябрьского района от 14.10.2011 № 3142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Footer"/>
        <w:tabs>
          <w:tab w:val="clear" w:pos="4677"/>
          <w:tab w:val="clear" w:pos="9355"/>
          <w:tab w:val="left" w:pos="7920" w:leader="none"/>
        </w:tabs>
        <w:ind w:right="-2" w:firstLine="709"/>
        <w:jc w:val="both"/>
        <w:rPr/>
      </w:pPr>
      <w:r>
        <w:rPr/>
        <w:t>В  соответствии   с   решением   Думы   Октябрьского  района  от   06.04.2012   №  256  «О   внесении  изменений   в   решение   Думы   Октябрьского  района   от  22.12.2011  № 214 «О бюджете муниципального образования Октябрьский район на 2012 год и на плановый период  до 2013 и 2014 годов»,  постановлением администрации Октябрьского района                от 05.04.2012 № 1222 «О целевых и ведомственных программах Октябрьского района»:</w:t>
      </w:r>
    </w:p>
    <w:p>
      <w:pPr>
        <w:pStyle w:val="Footer"/>
        <w:tabs>
          <w:tab w:val="clear" w:pos="4677"/>
          <w:tab w:val="clear" w:pos="9355"/>
        </w:tabs>
        <w:ind w:right="-2" w:firstLine="709"/>
        <w:jc w:val="both"/>
        <w:rPr>
          <w:sz w:val="16"/>
          <w:szCs w:val="16"/>
          <w:u w:val="single"/>
        </w:rPr>
      </w:pPr>
      <w:r>
        <w:rPr/>
        <w:t>1. Внести изменение в целевую программу «О защите населения и территории Октябрьского района от чрезвычайных ситуаций  природного и техногенного характера на 2012-2015  годы»,  утвержденную   постановлением   администрации   Октябрьского  района   от 14.10.2011 № 3142 (далее – Программа), изложив Программу в новой редакции, согласно приложению.</w:t>
      </w:r>
    </w:p>
    <w:p>
      <w:pPr>
        <w:pStyle w:val="ConsPlusCel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Октябрьские вести».</w:t>
      </w:r>
    </w:p>
    <w:p>
      <w:pPr>
        <w:pStyle w:val="Normal"/>
        <w:ind w:right="-2" w:firstLine="709"/>
        <w:jc w:val="both"/>
        <w:rPr/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851" w:leader="none"/>
        </w:tabs>
        <w:ind w:right="-2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администрации Октябрьского района                                                           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Октябрьского район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</w:t>
      </w:r>
      <w:r>
        <w:rPr/>
        <w:t>от «22» ноября 2012 года №42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/>
        <w:t xml:space="preserve">ЦЕЛЕВАЯ ПРОГРАММА </w:t>
      </w:r>
    </w:p>
    <w:p>
      <w:pPr>
        <w:pStyle w:val="ConsPlusTitle"/>
        <w:widowControl/>
        <w:jc w:val="center"/>
        <w:rPr/>
      </w:pPr>
      <w:r>
        <w:rPr/>
        <w:t>«О защите населения и территории Октябрьского района от чрезвычайных ситуаций природного и техногенного характера на 2012 – 2015 годы»</w:t>
      </w:r>
    </w:p>
    <w:p>
      <w:pPr>
        <w:pStyle w:val="Normal"/>
        <w:ind w:left="3540" w:hanging="0"/>
        <w:rPr/>
      </w:pPr>
      <w:r>
        <w:rPr/>
        <w:tab/>
        <w:tab/>
        <w:tab/>
        <w:t xml:space="preserve">      </w:t>
        <w:tab/>
        <w:tab/>
        <w:tab/>
        <w:tab/>
        <w:tab/>
        <w:tab/>
        <w:t xml:space="preserve">         </w:t>
      </w:r>
    </w:p>
    <w:p>
      <w:pPr>
        <w:pStyle w:val="ConsPlusTitle"/>
        <w:widowControl/>
        <w:jc w:val="center"/>
        <w:rPr/>
      </w:pPr>
      <w:r>
        <w:rPr/>
        <w:t>ПАСПОРТ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0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981"/>
      </w:tblGrid>
      <w:tr>
        <w:trPr>
          <w:trHeight w:val="60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населения и территории Октябрьского района от чрезвычайных ситуаций природного и техногенного характера на 2012 – 2015 годы»</w:t>
            </w: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утверждения целевой программы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района от 14.10.2011 № 3142 «Об утверждении целевой программы «О защите населения и территории Октябрьского района от чрезвычайных ситуаций природного и техногенного характера на 2012 - 2015 годы»</w:t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ниципальный заказчик - координатор программы 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района 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ражданской защиты населения администрации Октябрьского района </w:t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ниципальные заказчики целевой программы 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Октябрьская центральная районная больница»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Октябрьского района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населения администрации Октябрьского района</w:t>
            </w:r>
          </w:p>
          <w:p>
            <w:pPr>
              <w:pStyle w:val="Normal"/>
              <w:ind w:left="72" w:hanging="0"/>
              <w:rPr/>
            </w:pPr>
            <w:r>
              <w:rPr/>
              <w:t>Отдел физической культуры и спорта администрации Октябрьского района Управление образования и молодежной политики администрации Октябрьского района</w:t>
            </w:r>
          </w:p>
          <w:p>
            <w:pPr>
              <w:pStyle w:val="ConsPlusCel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 в границах Октябрьского района</w:t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ели и задачи целевой  программы 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ели программы: 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роли и эффективности работы районного звена территориальной подсистемы РСЧС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Октябрьского района от ЧС.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готовности сил и средств Октябрьского района к проведению аварийно-спасательных и других неотложных работ в случае возникновения ЧС и в особый период. </w:t>
            </w:r>
          </w:p>
          <w:p>
            <w:pPr>
              <w:pStyle w:val="ConsPlusCel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вольной пожарной охраны Октябрьского района.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эффективной системы мониторинга и прогнозирования чрезвычайных ситуаций природного и техногенного характера в границах Октябрьского района. 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выполнения на территории Октябрьского района превентивных инженерно-технических мероприятий, направленных на ликвидацию выявленных причин возможных чрезвычайных ситуаций.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и переподготовка должностных лиц районного звена ТП РСЧС и обучение населения в области ГО и ЧС. 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мероприятий антитеррористической защищенности объектов социального назначения Октябрьского района.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резервов материальных ресурсов для предупреждения и ликвидации чрезвычайных ситуаций и в целях ГО.</w:t>
            </w:r>
          </w:p>
          <w:p>
            <w:pPr>
              <w:pStyle w:val="ConsPlusCel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социально-ориентированных некоммерческих организаций, осуществляющих деятельность в области обеспечения пожарной безопасности на территории Октябрьского района.</w:t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жидаемые непосредственные результаты реализации целевой программы  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и развитие автоматизированной информационно-управляющей системы Октябрьск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иобретение современных технических средств для ЕДДС района в целях своевременного оповещения руководящего состава и служб экстренного реагирования Октябрьского района.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питальный ремонт внутриподъездного электрооборудования муниципального жилого фонда. 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еспечение противопожарной защиты на объектах социального назначения. 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ектирование, строительство и ремонт пожарных водоемов (пирсов) в населенных пунктах Октябрьского района.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монт и укрепление дамбы (откосов) в п. Карымкары. 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ыполнение работ по устройству противопожарного разрыва вокруг пгт. Андра. 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крепление береговой линии в районе поликлиники пгт. Андра. 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и проведение курсов подготовки и переподготовки должностных лиц в области ГО и ЧС.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работка и распространение памяток по безопасности жизнедеятельности (пожарная безопасность, противодействию терроризму, действия в ЧС и  особый период, безопасность на  водных объектах).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обретение имущества гражданской обороны (ГО), средств защиты органов дыхания (противогазы), приборов радиационного и химического контроля.</w:t>
            </w:r>
          </w:p>
          <w:p>
            <w:pPr>
              <w:pStyle w:val="ConsPlusCel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арийно-спасательной техники, оборудования и снаряжения.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онтаж наружного и внутреннего видеонаблюдения МБУЗ «Октябрьская центральная районная больница».</w:t>
            </w:r>
          </w:p>
          <w:p>
            <w:pPr>
              <w:pStyle w:val="ConsPlusCel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онтаж наружного и внутреннего видеонаблюд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ДОД «Дом детского творчества «Новое поколение» пгт. Приобье.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онтаж и ремонт охранно-пожарной сигнализации на объектах здравоохранения.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убсидирование добровольной пожарной охраны.</w:t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комплекс мероприятий, реализация которых начинается в 2012 году и рассчитана до 2015 года включительно.</w:t>
            </w:r>
          </w:p>
        </w:tc>
      </w:tr>
      <w:tr>
        <w:trPr>
          <w:trHeight w:val="418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мы и источники финансирования целевой программы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 программы за счет средств районного бюджета на 2012 - 2015 годы составляет 22 500 тыс. рублей, в том числе: 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- 6500 тыс. рублей, 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6000 тыс. рублей, 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000 тыс. рублей,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5000 тыс. рублей.</w:t>
            </w:r>
          </w:p>
        </w:tc>
      </w:tr>
      <w:tr>
        <w:trPr>
          <w:trHeight w:val="418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наний и обучение населения безопасному поведению в экстремальных ситуациях, профилактика и предупреждение ЧС.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повещения руководящего состава.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ремени прибытия к месту ЧС.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средствами защиты.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едписаний отдела надзорной деятельности. 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деятельности добровольной пожарной охраны.</w:t>
            </w:r>
          </w:p>
        </w:tc>
      </w:tr>
    </w:tbl>
    <w:p>
      <w:pPr>
        <w:pStyle w:val="ConsPlusTitle"/>
        <w:widowControl/>
        <w:ind w:left="142" w:firstLine="935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1. Характеристика проблемы, на решение которой направлена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определен перечень полномочий органов местного самоуправления по осуществлению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аправлена на проведение на территории муниципального образования Октябрьский район комплекса мероприятий в области гражданской обороны, по защите населения и территорий от чрезвычайных ситуаций природного и техногенного характера, обеспечения первичных мер пожарной безопасности и безопасности людей на водных объектах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Сегодня 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района для создания безопасной среды, исполнения возложенных задач и полномочий в области ГО, защиты населения и территории от ЧС, обеспечения первичных мер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разграничения функций и ответственности органов исполнительной власти и органов местного самоуправления программа направлена на создание условий для уменьшения рисков чрезвычайных ситуаций, реализацию превентивных мер по их ликвидации, а также мероприятий по снижению возможного ущерба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позволит сохранить и более эффективно использовать постоянно действующие органы управления, создать условия для сбережения накопленных технических аварийно-спасательных средств, снизить риски возникновения чрезвычайных ситуаций, гибель людей и материальные потери на территории и акватории района обеспечить весь комплекс услуг физическим и юридическим лицам на территории Октябрьского района по предупреждению чрезвычайных ситуаций и оказанию своевремен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следовательного и планомерного решения задач и полномочий в области ГО, защиты населения и территории от ЧС, обеспечения первичных мер пожарной безопасности и безопасности людей на водных объектах разработана целевая программа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 как итог - на уровне жизни людей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2. Целевые показатели экономической, бюджетной и социальной эффективност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62"/>
        <w:gridCol w:w="1817"/>
        <w:gridCol w:w="1301"/>
        <w:gridCol w:w="1276"/>
        <w:gridCol w:w="1276"/>
        <w:gridCol w:w="1276"/>
        <w:gridCol w:w="2809"/>
      </w:tblGrid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аименование показателей результатов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начения показателя по годам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rHeight w:val="5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непосредственных результа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оличество средств защиты органов дыхания (шт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9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оличество обученных должностных лиц входящих  в состав районного звена ТП РСЧС муниципального уровня (чел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оличество объектов социального назначения, имеющих нарушения требований правил пожарной безопасности (шт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оличество граждан, состоящих в ДПО (чел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нечных результа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Обеспечение населения средствами защиты на военное время (%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одготовка и переподготовка должностных лиц в области ГО и ЧС (%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Устранение выявленных нарушений ППБ на объектах социального назначения (%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окращения времени прибытия на  тушение пожара в населенных пунктах, не обеспеченных подразделениями федеральной пожарной охра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76"/>
        <w:gridCol w:w="1872"/>
        <w:gridCol w:w="2072"/>
        <w:gridCol w:w="1026"/>
        <w:gridCol w:w="996"/>
        <w:gridCol w:w="865"/>
        <w:gridCol w:w="865"/>
        <w:gridCol w:w="865"/>
        <w:gridCol w:w="2272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НЫЕ ПРОГРАММНЫЕ МЕРОПРИЯТИЯ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 </w:t>
            </w:r>
          </w:p>
        </w:tc>
        <w:tc>
          <w:tcPr>
            <w:tcW w:w="3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рограммы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программы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е затраты на реализацию (тыс.рублей)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жидаемые результаты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г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г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г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г.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</w:tr>
      <w:tr>
        <w:trPr>
          <w:trHeight w:val="960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ь 1. Повышение роли и эффективности работы районного звена территориальной подсистемы РСЧС в решении задач по предупреждению и ликвидации чрезвычайных ситуаций природного и техногенного характера, повышение  безопасности населения и территории Октябрьского района от ЧС </w:t>
            </w:r>
          </w:p>
        </w:tc>
      </w:tr>
      <w:tr>
        <w:trPr>
          <w:trHeight w:val="735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дача 1. Создание эффективной системы мониторинга и прогнозирования чрезвычайных ситуаций природного и техногенного характера в границах Октябрьского района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и развитие автоматизированной информационно-управляющей системы Октябрьского район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ие  дежурных ЕДДС с диспетчерскими и </w:t>
              <w:br/>
              <w:t xml:space="preserve">аварийными службами Октябрьского района по прямым каналам связи, а также сокращение  времени          </w:t>
              <w:br/>
              <w:t>оповещения руководящего состава</w:t>
            </w:r>
          </w:p>
        </w:tc>
      </w:tr>
      <w:tr>
        <w:trPr>
          <w:trHeight w:val="27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необходимого оборудования для оснащения рабочих мест  ЕДДС и единой формы одежды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 времени оповещения руководящего состава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2. Организация выполнения на территории Октябрьского района превентивных инженерно-технических       </w:t>
              <w:br/>
              <w:t xml:space="preserve">мероприятий, направленных на ликвидацию выявленных причин возможных чрезвычайных ситуаций                 </w:t>
            </w:r>
          </w:p>
        </w:tc>
      </w:tr>
      <w:tr>
        <w:trPr>
          <w:trHeight w:val="13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внутриподъездного электрооборудования муниципального жилого фонда</w:t>
            </w:r>
            <w:r>
              <w:rPr>
                <w:b/>
                <w:bCs/>
                <w:color w:val="000000"/>
              </w:rPr>
              <w:t xml:space="preserve"> в том числе: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количества пожаров на объектах жилого фонда на 5% ежегодно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п. Уньюган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п. Перегребное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п. Карымкары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.п. Талинка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.п. Приобье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.п. Октябрьское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тивопожарной защиты на объектах социального назначения, в том числе: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Отдел культуры администрации Октябрьского района,</w:t>
              <w:br/>
              <w:t xml:space="preserve">                                         Отдел физической культуры, спорта и                            туризма администрации Октябрьского района, </w:t>
              <w:br/>
              <w:t xml:space="preserve">                                                                                                                      МБУЗ «Октябрьская ЦРБ»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 xml:space="preserve">Выполнение предписаний отдела НД по г. Нягань и Октябрьскому району: - учреждения культуры – 4 объекта;     </w:t>
              <w:br/>
              <w:t>- учреждения физической культуры, спорта и туризма – 1 объект;</w:t>
              <w:br/>
              <w:t>- учреждения здравоохранения – 7 объектов.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УК  досуговый центр «Овация» п. Сергино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У  "Центр культуры и спорта" г.п. Талинка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Центр культуры и библиотечного обслуживания «Кедр»: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Горнореченск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КУ ФОК «Юбилейный» пгт. Октябрьское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БУЗ «Октябрьская ЦРБ»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 МБУЗ «Октябрьская ЦРБ» Приобская городская больница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 МБУЗ «Октябрьская ЦРБ» Андринская городская поликлиника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 МБУЗ «Октябрьская ЦРБ» Мало-Атлымская участковая больница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 МБУЗ «Октябрьская ЦРБ» Уньюганская участковая больница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 МБУЗ «Октябрьская ЦРБ» Шеркальская участковая больница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ФАП д. Нижние-Нарыкары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, строительство и ремонт пожарных водоемов (пирсов) в населенных пунктах Октябрьского района в том числе: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селенных пунктов района нормативным запасом воды, сокращение ущерба от пожаров на 20%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п. Каменное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п. Октябрьское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п. Карымкары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.п. Сергино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п. Андра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укрепление дамбы (откосов) в п. Карымкары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арымкары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устройству противопожарного разрыва вокруг пгт. Андр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Андра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7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75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редписаний ОНД по г.Нягань и Октябрьскому району</w:t>
            </w:r>
          </w:p>
        </w:tc>
      </w:tr>
      <w:tr>
        <w:trPr>
          <w:trHeight w:val="7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укрепление откосов дороги к МО-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Анд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береговой линии в районе поликлиники пгт. Анд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Анд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3. Подготовка и переподготовка должностных лиц районного звена ТП РСЧС и обучение населения в области ГО и ЧС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рсов подготовки и переподготовки должностных лиц в области ГО и Ч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Повышение уровня подготовки руководящего состава и специалистов РСЧС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 распространение памяток по безопасности жизнедеятельности (пожарная безопасность, противодействие терроризму, действия в ЧС и  особый период, безопасность на  водных объектах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аганда знаний и обучение населения безопасному поведению в экстремальных ситуациях, профилактика и предупреждение ЧС</w:t>
            </w:r>
          </w:p>
        </w:tc>
      </w:tr>
      <w:tr>
        <w:trPr>
          <w:trHeight w:val="27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4. Осуществление мероприятий антитеррористической защищенности объектов социального назначения Октябрьского района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наружного и внутреннего видеонаблюдения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З «Октябрьская ЦРБ»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антитеррористической безопасности  объектов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и образования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БУЗ «Октябрьская ЦРБ»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ДОД «Дом детского творчества «Новое поколение» пгт. Приобь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 охранно-пожарной сигнализации на квартиру фельдшера: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З «Октябрьская ЦРБ»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П с. Пальяново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П д. Чемаши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П д. Нижние Нарыкары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и ремонт охранно-пожарной сигнализации: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З «Октябрьская ЦРБ»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мбулатория п. Сергино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П с. Каменное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ь 2. Повышение готовности сил и средств Октябрьского района к проведению аварийно-спасательных и других неотложных работ в случае возникновения ЧС, поиск и спасение людей на водах и в особый период                        </w:t>
            </w:r>
          </w:p>
        </w:tc>
      </w:tr>
      <w:tr>
        <w:trPr>
          <w:trHeight w:val="405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1. Создание резервов материальных ресурсов для предупреждения и ликвидации чрезвычайных ситуаций и в целях ГО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ение имущества гражданской обороны (ГО), средств защиты органов дыхания (противогазы), приборов радиационного и химического контроля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аварийно-спасательной техники, оборудования и снаряж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</w:p>
        </w:tc>
        <w:tc>
          <w:tcPr>
            <w:tcW w:w="20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арымкары</w:t>
            </w:r>
          </w:p>
        </w:tc>
        <w:tc>
          <w:tcPr>
            <w:tcW w:w="2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ль 3.Развитие добровольной пожарной охраны Октябрьского района</w:t>
            </w:r>
          </w:p>
        </w:tc>
      </w:tr>
      <w:tr>
        <w:trPr>
          <w:trHeight w:val="645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ча 1.Поддержка  социально-ориентированных некоммерческих организаций, осуществляющих деятельность в области обеспечения пожарной безопасности на территории Октябрьского район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рование добровольной пожарной охран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пожаров и времени прибытия на тушение пожара на</w:t>
            </w:r>
          </w:p>
        </w:tc>
      </w:tr>
      <w:tr>
        <w:trPr>
          <w:trHeight w:val="10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пожарно-технического вооружения и спецодежды для добровольных пожарных дружин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п. Каменное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п. Перегребное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п. Октябрьское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п. Карымкары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284" w:right="-733" w:hanging="0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284" w:right="-733" w:hanging="0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284" w:right="-733" w:hanging="0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284" w:right="-733" w:hanging="0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284" w:right="-733" w:hanging="0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284" w:right="-733" w:hanging="0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right="-733" w:hanging="0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284" w:right="-733" w:hanging="0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284" w:right="-733" w:hanging="0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284" w:right="-733" w:hanging="0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284" w:right="-733" w:hanging="0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284" w:right="-733" w:hanging="0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284" w:right="-733" w:hanging="0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284" w:right="-733" w:hanging="0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ind w:left="284" w:right="-733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2" w:firstLine="720"/>
        <w:jc w:val="both"/>
        <w:rPr/>
      </w:pPr>
      <w:r>
        <w:rPr/>
        <w:t>Анализируя поступившие заявки и предложения от администраций городских и сельских поселений в границах Октябрьского района, руководителей структурных подразделений администрации Октябрьского района и учреждений социального назначения, находящихся в муниципальной собственности Октябрьского района, для последовательного и планомерного решения задач и полномочий в области ГО, защиты населения и территории от ЧС, обеспечения первичных мер пожарной безопасности и безопасности людей на водных объектах необходимы следующие финансовые ресурсы:</w:t>
      </w:r>
    </w:p>
    <w:p>
      <w:pPr>
        <w:pStyle w:val="Normal"/>
        <w:ind w:left="284" w:right="-2" w:firstLine="720"/>
        <w:jc w:val="both"/>
        <w:rPr/>
      </w:pPr>
      <w:r>
        <w:rPr/>
        <w:t>- на создание эффективной системы мониторинга и прогнозирования чрезвычайных ситуаций природного и   техногенного характера в границах Октябрьского района 2950 тыс. рублей, в том числе по годам: 2012 год – 1200 тыс. рублей, 2013 год – 1250 тыс. рублей, 2014 год – 250 тыс. рублей, 2015 год – 250 тыс. рублей;</w:t>
      </w:r>
    </w:p>
    <w:p>
      <w:pPr>
        <w:pStyle w:val="Normal"/>
        <w:ind w:left="284" w:right="-2" w:firstLine="720"/>
        <w:jc w:val="both"/>
        <w:rPr/>
      </w:pPr>
      <w:r>
        <w:rPr/>
        <w:t>- на организацию и выполнение превентивных инженерно-технических мероприятий, направленных на ликвидацию выявленных причин возможных чрезвычайных ситуаций</w:t>
      </w:r>
      <w:r>
        <w:rPr>
          <w:b/>
          <w:bCs/>
        </w:rPr>
        <w:t xml:space="preserve"> </w:t>
      </w:r>
      <w:r>
        <w:rPr/>
        <w:t>13163 тыс. рублей, в том числе по годам: 2012 год – 3968 тыс. рублей, 2013 год – 2495 тыс. рублей, 2014 год – 3300 тыс. рублей, 2015 год – 3400 тыс. рублей;</w:t>
      </w:r>
    </w:p>
    <w:p>
      <w:pPr>
        <w:pStyle w:val="Normal"/>
        <w:ind w:left="284" w:right="-2" w:firstLine="720"/>
        <w:jc w:val="both"/>
        <w:rPr/>
      </w:pPr>
      <w:r>
        <w:rPr/>
        <w:t>- на подготовку и переподготовку должностных лиц районного звена ТП РСЧС и обучение населения в области ГО и ЧС 700 тыс. рублей, в том числе по годам: 2012 год – 100 тыс. рублей, 2013 год – 200 тыс. рублей, 2014 год – 200 тыс. рублей, 2015 год – 200 тыс. рублей;</w:t>
      </w:r>
    </w:p>
    <w:p>
      <w:pPr>
        <w:pStyle w:val="Normal"/>
        <w:ind w:left="284" w:right="-2" w:firstLine="720"/>
        <w:jc w:val="both"/>
        <w:rPr/>
      </w:pPr>
      <w:r>
        <w:rPr/>
        <w:t>- на осуществление мероприятий антитеррористической защищенности объектов социального назначения Октябрьского района 1335 тыс. рублей, в том числе по годам: 2012 год – 100 тыс. рублей, 2013 год – 1235 тыс. рублей, 2014 год – 0 тыс. рублей, 2015 год – 0 тыс. рублей;</w:t>
      </w:r>
    </w:p>
    <w:p>
      <w:pPr>
        <w:pStyle w:val="Normal"/>
        <w:ind w:left="284" w:right="-2" w:firstLine="720"/>
        <w:jc w:val="both"/>
        <w:rPr/>
      </w:pPr>
      <w:r>
        <w:rPr/>
        <w:t>- на создание резервов материальных ресурсов для предупреждения и ликвидации чрезвычайных ситуаций и в целях ГО 3852 тыс. рублей, в том числе по годам: 2012 год – 632 тыс. рублей, 2013 год – 820 тыс. рублей, 2014 год – 1250 тыс. рублей, 2015 год – 1150 тыс. рублей.</w:t>
      </w:r>
    </w:p>
    <w:p>
      <w:pPr>
        <w:pStyle w:val="Normal"/>
        <w:ind w:left="284" w:right="-2" w:firstLine="720"/>
        <w:jc w:val="both"/>
        <w:rPr/>
      </w:pPr>
      <w:r>
        <w:rPr/>
        <w:t>- на поддержку  социально-ориентированных некоммерческих организаций, осуществляющих деятельность в области обеспечения пожарной безопасности на территории Октябрьского района 500 тыс. рублей, в том числе по годам: 2012 год – 500 тыс.рублей, 2013 год – 0 тыс. рублей, 2014 год – 0 тыс. рублей, 2015 год – 0 тыс. рублей.</w:t>
      </w:r>
    </w:p>
    <w:p>
      <w:pPr>
        <w:pStyle w:val="Normal"/>
        <w:autoSpaceDE w:val="false"/>
        <w:ind w:left="284" w:right="-2" w:firstLine="708"/>
        <w:jc w:val="both"/>
        <w:rPr/>
      </w:pPr>
      <w:r>
        <w:rPr/>
        <w:t>Общий объем финансирования Программы на 2012 – 2015 годы за счет средств бюджета Октябрьского района – 22,5 млн. рублей, в том числе по годам: 2012 год – 6,5 млн. рублей, 2013 год – 6 млн. рублей, 2014 год - 5 млн. рублей, 2015 год - 5 млн. рублей.</w:t>
      </w:r>
    </w:p>
    <w:p>
      <w:pPr>
        <w:pStyle w:val="Normal"/>
        <w:ind w:left="284" w:right="-2" w:firstLine="708"/>
        <w:jc w:val="both"/>
        <w:rPr/>
      </w:pPr>
      <w:r>
        <w:rPr/>
        <w:t>Предусмотренные в программе объемы финансирования могут пересматриваться с учетом изменений параметра бюджета Октябрьского района.</w:t>
      </w:r>
    </w:p>
    <w:p>
      <w:pPr>
        <w:pStyle w:val="Normal"/>
        <w:ind w:left="284" w:right="-2" w:firstLine="709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1" w:firstLine="720"/>
        <w:jc w:val="both"/>
        <w:rPr/>
      </w:pPr>
      <w:r>
        <w:rPr/>
        <w:t>1. Отдел гражданской защиты населения администрации Октябрьского района представляет в Управление социально-экономического развития администрации Октябрьского района и в контрольно-счетную палату Октябрьского района согласованный с Комитетом по управлению муниципальными финансами администрации Октябрьского района:</w:t>
      </w:r>
    </w:p>
    <w:p>
      <w:pPr>
        <w:pStyle w:val="Normal"/>
        <w:ind w:left="284" w:right="1" w:firstLine="720"/>
        <w:jc w:val="both"/>
        <w:rPr/>
      </w:pPr>
      <w:r>
        <w:rPr/>
        <w:t>- ежеквартальный отчет до 15 числа, месяца следующим за отчетным кварталом</w:t>
      </w:r>
    </w:p>
    <w:p>
      <w:pPr>
        <w:pStyle w:val="Normal"/>
        <w:ind w:left="284" w:right="1" w:firstLine="720"/>
        <w:jc w:val="both"/>
        <w:rPr/>
      </w:pPr>
      <w:r>
        <w:rPr/>
        <w:t>- годовой отчет до 20 числа, месяца следующим за отчетным годом на бумажном и электронном носителях.</w:t>
      </w:r>
    </w:p>
    <w:p>
      <w:pPr>
        <w:pStyle w:val="Normal"/>
        <w:ind w:left="284" w:right="1" w:firstLine="720"/>
        <w:jc w:val="both"/>
        <w:rPr/>
      </w:pPr>
      <w:r>
        <w:rPr/>
        <w:t>-  при необходимости вносит предложения о перераспределении финансовых средств между мероприятиями программы, о корректировках  программы, о введении дополнительных подпрограмм в состав программы в порядке, установленном для разработки и реализации программ.</w:t>
      </w:r>
    </w:p>
    <w:p>
      <w:pPr>
        <w:pStyle w:val="Normal"/>
        <w:ind w:left="284" w:right="1" w:firstLine="720"/>
        <w:jc w:val="both"/>
        <w:rPr/>
      </w:pPr>
      <w:r>
        <w:rPr/>
        <w:t>2. Комитет по управлению муниципальными финансами администрации Октябрьского района осуществляет:</w:t>
      </w:r>
    </w:p>
    <w:p>
      <w:pPr>
        <w:pStyle w:val="Normal"/>
        <w:ind w:left="284" w:right="1" w:firstLine="720"/>
        <w:jc w:val="both"/>
        <w:rPr/>
      </w:pPr>
      <w:r>
        <w:rPr/>
        <w:t>- мониторинг и контроль процесса реализации программы;</w:t>
      </w:r>
    </w:p>
    <w:p>
      <w:pPr>
        <w:pStyle w:val="Normal"/>
        <w:ind w:left="284" w:right="1" w:firstLine="720"/>
        <w:jc w:val="both"/>
        <w:rPr/>
      </w:pPr>
      <w:r>
        <w:rPr/>
        <w:t>- финансирование программы из бюджета Октябрьского района, контроль расходования бюджетных средств на реализацию Программы.</w:t>
      </w:r>
    </w:p>
    <w:p>
      <w:pPr>
        <w:pStyle w:val="Normal"/>
        <w:ind w:left="284" w:right="1" w:firstLine="720"/>
        <w:jc w:val="both"/>
        <w:rPr/>
      </w:pPr>
      <w:r>
        <w:rPr/>
        <w:t>3. Реализация программы осуществляется на основе муниципальных контрактов (договоров) на закупку и поставку оборудования, техники (работ, услуг) для муниципальных нужд, заключаемых муниципальными заказчиками программы с исполнителями программных мероприятий. Муниципальный контракт (договор) определяет права и обязанности муниципальных заказчиков программы и исполнителя по обеспечению муниципальных нужд, регулирует их отношения при выполнении муниципального контракта (договора), предусматривает осуществление муниципальными заказчиками программы контроля за ходом работ по его выполнению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4:00Z</dcterms:created>
  <dc:creator>Customer</dc:creator>
  <dc:description/>
  <dc:language>en-US</dc:language>
  <cp:lastModifiedBy>1</cp:lastModifiedBy>
  <cp:lastPrinted>2012-11-22T15:54:00Z</cp:lastPrinted>
  <dcterms:modified xsi:type="dcterms:W3CDTF">2012-11-22T10:14:00Z</dcterms:modified>
  <cp:revision>2</cp:revision>
  <dc:subject/>
  <dc:title/>
</cp:coreProperties>
</file>