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лексный центр соци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 населения «Добро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яет конкурс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резерва управленческих кадров для замещения следующих 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тделением социального обслуживания на дому граждан пожилого возраста и инвалидов 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тделением психолого-педагогической помощи семье и детям (служба профилактики семейного благополучия, служба «Экстренная детская помощь»)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специальным домом для одиноких престарелых "Ивушка" (26 мест) 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рганизационно-методическим отделением – 1 единиц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валификационные требования к должностям «руководитель структурного подразделения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разованию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сшее профессиональное образование по специальности, соответствующей профилю структурного подразделения учрежд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ажу рабо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Стаж работы по специальности, соответствующей профилю структурного подразделения учреждения, не менее 3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е знани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ституция Российской Федерации, федеральные конституционные законы, указы Президента Российской Федерации и постановления Правительства Российской Федерации, Ханты-Мансийского автономного округа - Югры; Устав (Основной закон) Ханты-Мансийского автономного округа - Югры;  </w:t>
      </w:r>
      <w:r>
        <w:rPr>
          <w:sz w:val="28"/>
          <w:szCs w:val="28"/>
        </w:rPr>
        <w:t xml:space="preserve">законы и постановления на федеральном, региональном и местном уровнях;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 xml:space="preserve">иные нормативные правовые акты и служебные документы, </w:t>
      </w:r>
      <w:r>
        <w:rPr>
          <w:sz w:val="28"/>
          <w:szCs w:val="28"/>
        </w:rPr>
        <w:t>регламентирующие деятельность учреждений социального обслуживания; основы экономики, социологии, гражданское, административное, трудовое, бюджетное, налоговое законодательство в части, касающейся регулировании деятельности учреждения; теорию и методику социальной работы; достижения современной психолого-педагогической науки и практики; профиль и особенности учреждения; организацию социального обслуживания; организацию финансово-хозяйственной деятельности учреждения; правила и нормы охраны труда, техники безопасности, производственной безопасности;  теорию и практику управления персоналом; методы убеждения, аргументации своей позиции, установления контактов с клиентами и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1) личное заявление </w:t>
      </w:r>
      <w:r>
        <w:rPr>
          <w:sz w:val="28"/>
          <w:szCs w:val="28"/>
        </w:rPr>
        <w:t>о включении в резерв управленческих кадров по форме согласно приложению 1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анкета по форме согласно приложению 2;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>3) копия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документов о профессиональном образовании, а также по желанию претендента - о дополнительном профессиональном образовании, о присвоении ученой степени, ученого з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копия трудовой книжки, заверенную кадровой службой по месту работы, иные документы, подтверждающие стаж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вправе дополнительно представить рекомендации с предыдущих мест работы, а также другие документы, характеризующие его профессиональную подготовку: рекомендательные письма, характеристику с места работы, о наличии наград, званий и т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участие в конкурсе имеют граждане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прилагаемых документов на конкурс начинается со дня публикации объявления на сайте Учреждения и заканчивается через 30 дней по адресу: Тюменская область, ХМАО – Югра, Октябрьский район, пгт. Октябрьское, ул. Калинина, д. 39А, кабинет отдела кадров, контактное лицо – Налобина Алена Николаевна, в рабочие дни с 9.00 до 17.00 (перерыв на обед с 13.00 до 14.00), телефон для справок (34678) 2-13-4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два этапа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 доку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конкурсное испытание (собеседование по вопросам, позволяющим обеспечить проверку знаний претендентов).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, наименование учреждения)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 И. О. руководителя)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нимаемой должности в настояще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абочий, домашний, мобильный)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допустить меня к участию в конкурсе для включения в резерв управленческих кадров для замещения должности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наименование должности, отдела, Учреждения)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sz w:val="28"/>
          <w:szCs w:val="28"/>
          <w:lang w:eastAsia="en-US"/>
        </w:rPr>
        <w:t xml:space="preserve">К заявлению прилагаю: </w:t>
      </w:r>
      <w:r>
        <w:rPr>
          <w:sz w:val="20"/>
          <w:szCs w:val="20"/>
          <w:lang w:eastAsia="en-US"/>
        </w:rPr>
        <w:t>(перечислить прилагаемые документы)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работку персональных данных, в том числе третьими лицами, согласен(а)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</w:t>
        <w:tab/>
        <w:tab/>
        <w:t>_______________</w:t>
        <w:tab/>
        <w:t>/__________________/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>(дата)</w:t>
        <w:tab/>
        <w:tab/>
        <w:t xml:space="preserve">                                        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амилия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я   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ство 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1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д, число, месяц и место рождения (село, деревня, город, область, край, республик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 (год окончания и какие учебные заведения окончи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а дипл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ая степень, ученое звание (когда присвоены, номера диплом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Ф владеете и можете объясняться (влад. свободн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ыли ли Вы или Ваши близкие родственники судимы (когда и за чт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 ли Вы за границей (где, когда и с какой целью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ши близкие родственники (отец, мать, братья, сестры, дети), а также муж (жена), в том числе бывш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7"/>
        <w:gridCol w:w="1979"/>
        <w:gridCol w:w="2000"/>
        <w:gridCol w:w="167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место ро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 родственники изменяли фамилию, имя, отчество, то необходимо указать и прежние фамилию, имя, отч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 д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0"/>
        <w:gridCol w:w="3065"/>
        <w:gridCol w:w="3209"/>
      </w:tblGrid>
      <w:tr>
        <w:trPr>
          <w:trHeight w:val="35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, учреждения, организ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о именовать предприятия, учреждения и организация так, как они назывались в свое время,  военную службу записывать с указанием должности и номера воинской ч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. Имеются ли у Вас или мужа (жены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3. Имеете ли Вы заграничный паспорт (номер, серия, когда и кем выдан)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ношение к воинской обязанности и воинское звание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Домашний адрес, почтовый индекс, номер</w:t>
      </w:r>
    </w:p>
    <w:p>
      <w:pPr>
        <w:pStyle w:val="Normal"/>
        <w:rPr/>
      </w:pPr>
      <w:r>
        <w:rPr/>
        <w:t>телефона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6. Паспорт или документ его заменяющий (номер, серия, когда и кем выдан)_______________________________________________________________________</w:t>
        <w:br/>
        <w:t>_____________________________________________________________________________</w:t>
        <w:br/>
        <w:t>17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8. Мне известно, что заведомо ложные сведения, сообщенные о себе в анкете, могут повлечь отказ в оформлении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20__г.               Подпись __________________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6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1">
    <w:name w:val=" Знак6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1:00Z</dcterms:created>
  <dc:creator>Operator</dc:creator>
  <dc:description/>
  <cp:keywords/>
  <dc:language>en-US</dc:language>
  <cp:lastModifiedBy>User</cp:lastModifiedBy>
  <cp:lastPrinted>2014-12-16T09:00:00Z</cp:lastPrinted>
  <dcterms:modified xsi:type="dcterms:W3CDTF">2014-12-17T07:21:00Z</dcterms:modified>
  <cp:revision>2</cp:revision>
  <dc:subject/>
  <dc:title/>
</cp:coreProperties>
</file>