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Октябрьского района от 24.03.2014 № 1032   </w:t>
      </w:r>
    </w:p>
    <w:p>
      <w:pPr>
        <w:pStyle w:val="Normal"/>
        <w:jc w:val="both"/>
        <w:rPr/>
      </w:pPr>
      <w:r>
        <w:rPr/>
        <w:t>«Об обеспечении выполнения некоторых вопросов в рамках переданного отдельного государственного полномочия по поддержке коренных малочисленных народов Север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. Установить, что финансирование субсидий осуществляется администрацией Октябрьского района за счет субвенций, поступивших согласно Закону о бюджете Ханты-Мансийского автономного округа – Югры на соответствующий год и плановый период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3.1.3 Раздела 3 приложения № 3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.1.3. Отказать в предоставлении субсидии по основаниям, указанным в постановлении Правительства Ханты – Мансийского автономного округа – Югры                  от 03.10.2013 № 398-п «О государственной программе Ханты - Мансийского автономного округа – Югры «Социально-экономическое развитие коренных малочисленных народов Севера Ханты - Мансийского автономного округа – Югры» на 2014 – 2020 годы»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4.1 Раздела 4 приложения № 3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1. Заседания комиссии созываются в течении 30 рабочих дней со дня регистрации заявления.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ведующий отделом по вопросам</w:t>
      </w:r>
    </w:p>
    <w:p>
      <w:pPr>
        <w:pStyle w:val="Normal"/>
        <w:jc w:val="both"/>
        <w:rPr/>
      </w:pPr>
      <w:r>
        <w:rPr/>
        <w:t xml:space="preserve">промышленности, экологии и </w:t>
      </w:r>
    </w:p>
    <w:p>
      <w:pPr>
        <w:pStyle w:val="Normal"/>
        <w:jc w:val="both"/>
        <w:rPr/>
      </w:pPr>
      <w:r>
        <w:rPr/>
        <w:t>сельского хозяйства            П.Н. Леонов</w:t>
        <w:tab/>
      </w:r>
    </w:p>
    <w:p>
      <w:pPr>
        <w:pStyle w:val="Normal"/>
        <w:rPr/>
      </w:pPr>
      <w:r>
        <w:rPr/>
        <w:t xml:space="preserve">тел. 2-00-60                                               </w:t>
      </w:r>
    </w:p>
    <w:sectPr>
      <w:type w:val="nextPage"/>
      <w:pgSz w:w="11906" w:h="16838"/>
      <w:pgMar w:left="1701" w:right="567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4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9"/>
        <w:tab w:val="left" w:pos="7186" w:leader="none"/>
      </w:tabs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KirichenkoNV</dc:creator>
  <dc:description/>
  <cp:keywords/>
  <dc:language>en-US</dc:language>
  <cp:lastModifiedBy>User</cp:lastModifiedBy>
  <cp:lastPrinted>2015-01-27T17:53:00Z</cp:lastPrinted>
  <dcterms:modified xsi:type="dcterms:W3CDTF">2015-01-28T04:55:00Z</dcterms:modified>
  <cp:revision>10</cp:revision>
  <dc:subject/>
  <dc:title>Администрация Октябрьского района</dc:title>
</cp:coreProperties>
</file>