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тябрьского района от </w:t>
      </w:r>
      <w:r>
        <w:rPr>
          <w:rFonts w:cs="Times New Roman" w:ascii="Times New Roman" w:hAnsi="Times New Roman"/>
          <w:sz w:val="24"/>
          <w:szCs w:val="24"/>
        </w:rPr>
        <w:t>04.05.2022 № 9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Октябрьского района                    от 04.05.2022 № 903 «О комиссии по повышению устойчивости функционирования объектов экономики Октябрьского района в мирное и военное врем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всему тексту приложения слова «исполнительные органы государственной власти Ханты-Мансийского автономного округа – Югры» в соответствующих числах и падежах заменить словами «исполнительные органы Ханты-Мансийского автономного округа – Югры» в соответствующих числах и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6.3 раздела 6 слова «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ябрьского района                                                                                  </w:t>
        <w:tab/>
        <w:t xml:space="preserve">      С.В. Запл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5:00Z</dcterms:created>
  <dc:creator>DanilenkoLU</dc:creator>
  <dc:description/>
  <dc:language>en-US</dc:language>
  <cp:lastModifiedBy>DolingerEV</cp:lastModifiedBy>
  <cp:lastPrinted>2022-08-23T16:15:00Z</cp:lastPrinted>
  <dcterms:modified xsi:type="dcterms:W3CDTF">2022-08-23T11:15:00Z</dcterms:modified>
  <cp:revision>2</cp:revision>
  <dc:subject/>
  <dc:title/>
</cp:coreProperties>
</file>