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-478155</wp:posOffset>
            </wp:positionV>
            <wp:extent cx="494665" cy="61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bCs/>
        </w:rPr>
      </w:pPr>
      <w:r>
        <w:rPr>
          <w:b/>
          <w:bCs/>
        </w:rPr>
        <w:tab/>
        <w:t>ПРОЕКТ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9"/>
        <w:gridCol w:w="239"/>
        <w:gridCol w:w="1562"/>
        <w:gridCol w:w="468"/>
        <w:gridCol w:w="697"/>
        <w:gridCol w:w="426"/>
        <w:gridCol w:w="3644"/>
        <w:gridCol w:w="445"/>
        <w:gridCol w:w="1829"/>
      </w:tblGrid>
      <w:tr>
        <w:trPr>
          <w:trHeight w:val="1361" w:hRule="exact"/>
        </w:trPr>
        <w:tc>
          <w:tcPr>
            <w:tcW w:w="101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8"/>
                <w:szCs w:val="8"/>
              </w:rPr>
            </w:pPr>
            <w:r>
              <w:rPr>
                <w:rFonts w:cs="Georgia" w:ascii="Georgia" w:hAnsi="Georgi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12"/>
                <w:szCs w:val="12"/>
              </w:rPr>
            </w:pPr>
            <w:r>
              <w:rPr>
                <w:b/>
                <w:bCs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6"/>
                <w:szCs w:val="26"/>
              </w:rPr>
            </w:pPr>
            <w:r>
              <w:rPr>
                <w:b/>
                <w:bCs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ind w:left="-403" w:right="-238" w:firstLine="283"/>
              <w:rPr/>
            </w:pPr>
            <w:r>
              <w:rPr/>
              <w:t>14 г.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1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ложение о порядке </w:t>
      </w:r>
    </w:p>
    <w:p>
      <w:pPr>
        <w:pStyle w:val="Normal"/>
        <w:rPr/>
      </w:pPr>
      <w:r>
        <w:rPr/>
        <w:t xml:space="preserve">и условиях предоставления жилых помещений </w:t>
      </w:r>
    </w:p>
    <w:p>
      <w:pPr>
        <w:pStyle w:val="Normal"/>
        <w:rPr/>
      </w:pPr>
      <w:r>
        <w:rPr/>
        <w:t xml:space="preserve">жилищного фонда коммерческого использования, </w:t>
      </w:r>
    </w:p>
    <w:p>
      <w:pPr>
        <w:pStyle w:val="Normal"/>
        <w:rPr/>
      </w:pPr>
      <w:r>
        <w:rPr/>
        <w:t xml:space="preserve">находящихся в собственности муниципального </w:t>
      </w:r>
    </w:p>
    <w:p>
      <w:pPr>
        <w:pStyle w:val="Normal"/>
        <w:rPr/>
      </w:pPr>
      <w:r>
        <w:rPr/>
        <w:t xml:space="preserve">образования Октябрьский район, утвержденное решением  </w:t>
      </w:r>
    </w:p>
    <w:p>
      <w:pPr>
        <w:pStyle w:val="Normal"/>
        <w:rPr/>
      </w:pPr>
      <w:r>
        <w:rPr/>
        <w:t xml:space="preserve">Думы Октябрьского района от 15.04.2011 № 1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зменения, вносимые в Положение о порядке и условиях предоставления жилых помещений жилищного фонда коммерческого использования, находящихся в собственности муниципального образования Октябрьский район, утвержденное решением Думы Октябрьского района от 15.04.2011 № 101 в целях создания условий для повышения доступности предоставления жилья, в соответствии с пунктом 3 «д» Перечня поручений Президента Российской Федерации по итогам заседания президиума Государственного совета  Российской Федерации  17 февраля 2014 года № Пр-411ГС, Дума Октябрьского района РЕШИЛА:</w:t>
      </w:r>
    </w:p>
    <w:p>
      <w:pPr>
        <w:pStyle w:val="Normal"/>
        <w:ind w:firstLine="709"/>
        <w:jc w:val="both"/>
        <w:rPr/>
      </w:pPr>
      <w:r>
        <w:rPr/>
        <w:t>1. Внести следующие изменения и дополнения в Положение о порядке и условиях предоставления жилых помещений жилищного фонда коммерческого использования, находящихся в собственности муниципального образования Октябрьский район, утвержденное решением Думы Октябрьского района от 15.04.2011 № 101 (далее-Положение):</w:t>
      </w:r>
    </w:p>
    <w:p>
      <w:pPr>
        <w:pStyle w:val="Normal"/>
        <w:ind w:firstLine="709"/>
        <w:jc w:val="both"/>
        <w:rPr/>
      </w:pPr>
      <w:r>
        <w:rPr/>
        <w:t>1.1. Пункты 2.3 – 2.5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/>
        <w:t>«2.3. Предоставление жилого помещения гражданам на условиях коммерческого найма и индивидуальным предпринимателям, юридическим лицам по договору аренды осуществляется на основании постановления администрации Октябрьского района по результатам рассмотрения жилищной комиссией при администрации Октябрьского района представленных документов.</w:t>
      </w:r>
    </w:p>
    <w:p>
      <w:pPr>
        <w:pStyle w:val="Normal"/>
        <w:ind w:firstLine="709"/>
        <w:jc w:val="both"/>
        <w:rPr/>
      </w:pPr>
      <w:r>
        <w:rPr/>
        <w:t>2.4. При предоставлении жилого помещения гражданам на условиях коммерческого найма и индивидуальным предпринимателям, юридическим лицам по договору аренды приоритетное право на первоочередное предоставление жилого помещения фонда коммерческого использования имеют лица, указанные в подпункте 3.1.2 пункта 3.1 Положения.</w:t>
      </w:r>
    </w:p>
    <w:p>
      <w:pPr>
        <w:pStyle w:val="Normal"/>
        <w:ind w:firstLine="709"/>
        <w:jc w:val="both"/>
        <w:rPr/>
      </w:pPr>
      <w:r>
        <w:rPr/>
        <w:t>2.5. Постановление администрации Октябрьского района является основанием для заключения с гражданами договора коммерческого найма жилого помещения и индивидуальными предпринимателями, юридическими лицами договора аренды жилого помещения.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2. Дополнить пункт 3.1 Положения подпунктом 3.1.9 следующего содержания:</w:t>
      </w:r>
    </w:p>
    <w:p>
      <w:pPr>
        <w:pStyle w:val="Normal"/>
        <w:ind w:firstLine="709"/>
        <w:jc w:val="both"/>
        <w:rPr/>
      </w:pPr>
      <w:r>
        <w:rPr/>
        <w:t>«3.1.9. малоимущим семьям с детьми, состоящим на учете в качестве нуждающихся в жилых помещениях, предоставляемых по договорам социального найма по месту жительства в органах местного самоуправления в границах муниципального образования Октябрьский район.».</w:t>
      </w:r>
    </w:p>
    <w:p>
      <w:pPr>
        <w:pStyle w:val="Normal"/>
        <w:ind w:firstLine="709"/>
        <w:jc w:val="both"/>
        <w:rPr/>
      </w:pPr>
      <w:r>
        <w:rPr/>
        <w:t>1.3. Дополнить пункт 3.2 Положения подпунктом 3.2.1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3.2.11. Справку из органов местного самоуправления о постановке на учет в качестве нуждающихся в жилых помещениях, предоставляемых по договорам социального найма по месту жительства с указанием даты постановки.».</w:t>
      </w:r>
    </w:p>
    <w:p>
      <w:pPr>
        <w:pStyle w:val="Normal"/>
        <w:ind w:firstLine="709"/>
        <w:jc w:val="both"/>
        <w:rPr/>
      </w:pPr>
      <w:r>
        <w:rPr/>
        <w:t>1.4. Раздел 4 Положения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газете «Октябрьские вести».</w:t>
      </w:r>
    </w:p>
    <w:p>
      <w:pPr>
        <w:pStyle w:val="Normal"/>
        <w:ind w:firstLine="709"/>
        <w:jc w:val="both"/>
        <w:rPr/>
      </w:pPr>
      <w:r>
        <w:rPr/>
        <w:t>4. Контроль за выполнением решения возложить на постоянную комиссию по социальным вопросам Думы Октябрьского района (Соломаха Е.И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552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708" w:hanging="0"/>
              <w:rPr/>
            </w:pPr>
            <w:r>
              <w:rPr/>
              <w:t>Глава Октябрь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708" w:hanging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ind w:right="-708" w:hanging="0"/>
              <w:jc w:val="center"/>
              <w:rPr/>
            </w:pPr>
            <w:r>
              <w:rPr/>
              <w:t xml:space="preserve">    </w:t>
            </w:r>
            <w:r>
              <w:rPr/>
              <w:t>С.А. Кологрив</w:t>
            </w:r>
          </w:p>
        </w:tc>
      </w:tr>
    </w:tbl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ешению Думы Октябрьского района </w:t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«___»_________2014 года №______</w:t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4. Порядок предоставления индивидуальным предпринимателям и юридическим лицам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илых помещений жилищного фонда коммерческого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ьзования по договору аренды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Основным документом, определяющим круг прав и обязанностей Арендатора и Арендодателя, является договор аренды жилого помещения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Индивидуальный предприниматель и юридическое лицо (далее – организация) может использовать предоставленное ему жилое помещение фонда коммерческого использования только для проживания граждан на условиях договора коммерческого найма, нуждающихся в соответствии с п. 2.1. настоящего Положения и находящихся с ним в трудовых отношениях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Для заключения договора аренды жилого помещения коммерческого использования организация предоставляет в администрацию Октябрьского района следующие документы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1. Ходатайство о предоставлении в аренду жилого помещения коммерческого использования в письменном виде, содержащее сведени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лное наименование с указанием организационно-правовой формы, юридический адрес, фактическое местонахождение (для направления корреспонденции) организаци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амилия, имя, отчество, занимаемая должность, стаж работы специалиста, работника, для которого организация ходатайствует о предоставлении жилого помещения муниципального жилищного фонда коммерческого использования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основание необходимости обеспечения жилым помещение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2. Заявление от работника организации о предоставлении жилого помещ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3.3. Копию паспорта гражданина, членов его семьи и иных граждан, проживающих с гражданином с отметкой о регистрации (копии свидетельств о рождении детей, не достигших 14 лет). </w:t>
      </w:r>
    </w:p>
    <w:p>
      <w:pPr>
        <w:pStyle w:val="Normal"/>
        <w:autoSpaceDE w:val="false"/>
        <w:ind w:firstLine="540"/>
        <w:jc w:val="both"/>
        <w:rPr/>
      </w:pPr>
      <w:r>
        <w:rPr/>
        <w:t>4.3.4. Справку о составе семьи с указанием родственных отношений и даты регистрации в занимаемом жилом помещен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5. Документы, подтверждающие отсутствие в найме (социальном найме, коммерческом найме, служебном найме) жилых помещений по месту основной работы гражданина и членов его семьи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3.6. Справки из Октябрьского подразделения филиала ФГУП «Ростехинвентаризация - Федеральное БТИ» по Ханты-Мансийскому автономному округу - Югре и Октябрьского отдела Управления Федеральной регистрационной службы государственной регистрации, кадастра и картографии по Ханты-Мансийскому автономному округу – Югре о зарегистрированных и отчужденных правах  заявителя и членов его семьи на жилые помещения на территории Октябрьского района (при изменении фамилии справки предоставляются на бывшую и настоящую фамилию). 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7. Заверенную копию трудовой книжки либо трудового договора 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8. Документы, подтверждающие право владения и пользования гражданином и членами его семьи, жилым помещением (при наличии жилого помещения на территории Октябрьского района)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9. Справку об отсутствии задолженности по оплате за жилищно-коммунальные услуги и за аренду жилого помещения (применяется при предоставлении жилого помещения по договору аренды на новый срок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10. Копии правоустанавливающих документов (для организации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11. Копию приказа (решения) о назначении на должность руководителя (для юридического лица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12. Банковские реквизиты организ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 Решение о предоставлении или отказе в предоставлении жилого помещения по договору аренды принимается жилищной комиссией при администрации Октябрьского района, не позднее чем через 30 дней со дня представления всех документов, указанных в п. 4.3 настоящего Положения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5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дел жилищной политики администрации Октябрьского района в течение 10 рабочих дней с момента принятия решения жилищной комиссией о предоставлении жилого помещения по договору аренды готовит проект постановления администрации Октябрьского района о предоставлении жилого помещения по договору аренды. 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6. Постановления администрации Октябрьского района о предоставлении жилых помещений по договорам аренды направляются организациям, в отношении которых они приняты, не позднее чем через 10 дней со дня их принятия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7. Отдел жилищной политики администрации Октябрьского района в течение 10 рабочих дней со дня издания постановления администрации Октябрьского района о предоставлении жилого помещения жилищного фонда коммерческого использования готовит проект договора аренды жилого помещения и направляет его Арендатору, с указанием сроков подписа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оступления от Арендатора сведений о согласии подписать договор аренды (а равно и не возврата подписанного договора аренды) в течение 30 дней с момента отправки, проект договора аннулируется. Жилое помещение коммерческого использования перераспределяется в установленном действующим законодательством порядк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8.</w:t>
      </w:r>
      <w:r>
        <w:rPr>
          <w:rFonts w:cs="Times New Roman;Times New Roman" w:ascii="Times New Roman;Times New Roman" w:hAnsi="Times New Roman;Times New Roman"/>
          <w:color w:val="FF66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аренды жилого помещения заключается на срок, определенный договором, но не более чем на 5 лет (предельный срок). В случаях, если срок аренды жилого помещения в договоре не определен, договор считается заключенным на 5 лет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9. Договор аренды жилого помещения, заключенный на срок не менее 1 (одного) года, подлежит государственной регистрации и считается заключенным с момента такой регистрации. Обязанность по государственной регистрации договора аренды жилого помещения лежит на Комитете по управлению муниципальной собственностью администрации Октябрьского район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0. Заключенный договор аренды жилого помещения является основанием для заключения организацией (далее - Арендатор) договора коммерческого найма с работником на срок, определенный договором аренд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1. При сдаче жилого помещения по договору коммерческого найма работнику, ответственным перед Арендодателем остается Арендатор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2. Основания для отказа в предоставлении жилого помещения по договору аренды: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2.1. Не представлены документы, указанные в п. 3.3 настоящего Полож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2.2. При принятии решения не сдавать в течение не менее года жилое помещение в нае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2.3. Отсутствие нуждаемости в соответствии с п. 2.1. настоящего Полож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2.4. Отсутствие свободных жилых помещений жилищного фонда коммерческого использова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2.5. Невнесение платы за аренду жилого помещения в течение 6 месяцев  (применяется при предоставлении жилого помещения по договору аренды на новый срок)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2.6. Наличие задолженности по оплате жилищно-коммунальных услуг (применяется при предоставлении жилого помещения по договору аренды на новый срок).».</w:t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 проекту решения Думы Октябрьского района о внесении изменения в Положение о порядке и условиях предоставления жилых помещений жилищного фонда коммерческого использования, находящихся в собственности муниципального образования Октябрьский район, утвержденное решением Думы Октябрьского района от 15.04.2011 № 101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исполнение поручения Президента Российской Федерации по итогам заседания президиума Государственного совета Российской Федерации 17 февраля 2014 года № Пр-411ГС (пункт 3 «д») предлагаем дополнить пункт 3.1 Положения подпунктом 3.1.9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3.1.9. малоимущим семьям с детьми, состоящим на учете в качестве нуждающихся в жилых помещениях, предоставляемых по договорам социального найма по месту жительства в органах местного самоуправления в границах муниципального образования Октябрьский район.»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соответственно в пункт 3.2. Положения дополнить подпункт 3.2.11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3.1.11. Справку с органов местного самоуправления о постановке на учет в качестве нуждающихся в жилых помещениях, предоставляемых по договорам социального найма по месту жительства с указанием даты постановки.»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создания условий для развития и поддержки предпринимательства предлагаем внести изменения в Положение в части предоставления жилого помещения по договору аренды не только юридическим лицам, но и индивидуальным предпринимателям с целью предоставления жилого помещения по коммерческому найма работникам, находящимся с ними в трудовых отношениях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ведующий отделом жилищной политики </w:t>
        <w:tab/>
        <w:tab/>
        <w:tab/>
        <w:tab/>
        <w:t xml:space="preserve">         </w:t>
        <w:tab/>
        <w:t xml:space="preserve">        Е.А.Моор</w:t>
      </w:r>
    </w:p>
    <w:sectPr>
      <w:headerReference w:type="default" r:id="rId3"/>
      <w:type w:val="nextPage"/>
      <w:pgSz w:w="11906" w:h="16838"/>
      <w:pgMar w:left="1418" w:right="709" w:gutter="0" w:header="72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0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50:00Z</dcterms:created>
  <dc:creator>ConsultantPlus</dc:creator>
  <dc:description/>
  <cp:keywords/>
  <dc:language>en-US</dc:language>
  <cp:lastModifiedBy>MoorEA</cp:lastModifiedBy>
  <cp:lastPrinted>2014-12-15T14:13:00Z</cp:lastPrinted>
  <dcterms:modified xsi:type="dcterms:W3CDTF">2014-12-15T11:51:00Z</dcterms:modified>
  <cp:revision>3</cp:revision>
  <dc:subject/>
  <dc:title>ДУМА ГОРОДА НИЖНЕВАРТОВСКА</dc:title>
</cp:coreProperties>
</file>