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муниципальную программу «Развитие информационного и гражданского общества Октябрьского района на 2014-2016 годы», утвержденную постановлением администрации Октябрьского района от 31.10.2013 № 3923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Думы Октябрьского района от 06.06.2014 № 476 «О внесении изменений в решение Думы Октябрьского района от 24.12.2013 № 424 «О бюджете муниципального образования Октябрьский район на 2014 год и на плановый период 2015 и 2016 годов»: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Развитие информационного и гражданского общества Октябрьского района на 2014–2016 годы», утвержденную постановлением администрации Октябрьского района от 31.10.2013 № 3923 (далее - Программа) следующие изменения:</w:t>
      </w:r>
    </w:p>
    <w:p>
      <w:pPr>
        <w:pStyle w:val="Normal"/>
        <w:ind w:right="-1" w:firstLine="720"/>
        <w:jc w:val="both"/>
        <w:rPr/>
      </w:pPr>
      <w:r>
        <w:rPr/>
        <w:t>1.1. Строку «Финансовое обеспечение муниципальной программы» паспорта Программы изложить в новой редакции:</w:t>
      </w:r>
    </w:p>
    <w:p>
      <w:pPr>
        <w:pStyle w:val="Normal"/>
        <w:ind w:right="-171" w:firstLine="720"/>
        <w:jc w:val="both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11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4-2016 годы за счет всех источников – 42 394,1 тысяч рублей, в том числе по годам:</w:t>
            </w:r>
          </w:p>
          <w:p>
            <w:pPr>
              <w:pStyle w:val="Normal"/>
              <w:rPr/>
            </w:pPr>
            <w:r>
              <w:rPr/>
              <w:t>- 2014 год – 12 799,1 тысяч рублей, в том числе:</w:t>
            </w:r>
          </w:p>
          <w:p>
            <w:pPr>
              <w:pStyle w:val="Normal"/>
              <w:rPr/>
            </w:pPr>
            <w:r>
              <w:rPr/>
              <w:t>245,1 тысяч рублей – бюджет автономного округа,</w:t>
            </w:r>
          </w:p>
          <w:p>
            <w:pPr>
              <w:pStyle w:val="Normal"/>
              <w:rPr/>
            </w:pPr>
            <w:r>
              <w:rPr/>
              <w:t>12 554,0 тысяч рублей – бюджет Октябрьского района,</w:t>
            </w:r>
          </w:p>
          <w:p>
            <w:pPr>
              <w:pStyle w:val="Normal"/>
              <w:rPr/>
            </w:pPr>
            <w:r>
              <w:rPr/>
              <w:t>- 2015 год – 17 392,0 тысяч рублей,</w:t>
            </w:r>
          </w:p>
          <w:p>
            <w:pPr>
              <w:pStyle w:val="Normal"/>
              <w:rPr/>
            </w:pPr>
            <w:r>
              <w:rPr/>
              <w:t xml:space="preserve">- 2016 год – 12 203,0 тысяч рублей. </w:t>
            </w:r>
          </w:p>
        </w:tc>
      </w:tr>
    </w:tbl>
    <w:p>
      <w:pPr>
        <w:pStyle w:val="Normal"/>
        <w:ind w:right="-171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Таблицу 1 «Целевые показатели муниципальной программы» Программы изложить в новой редакции, согласно приложению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 Таблицу 2 «Перечень программных мероприятий» Программы изложить в новой редакции, согласно приложению № 2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06.06.2014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Октябрьского района</w:t>
        <w:tab/>
        <w:tab/>
        <w:tab/>
        <w:t xml:space="preserve">               </w:t>
        <w:tab/>
        <w:t xml:space="preserve">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Октябрьского района</w:t>
      </w:r>
    </w:p>
    <w:p>
      <w:pPr>
        <w:pStyle w:val="Normal"/>
        <w:ind w:left="360" w:hanging="0"/>
        <w:jc w:val="right"/>
        <w:rPr/>
      </w:pPr>
      <w:r>
        <w:rPr/>
        <w:t>от «___» ________  2014 г. №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1946"/>
        <w:gridCol w:w="3454"/>
        <w:gridCol w:w="1560"/>
        <w:gridCol w:w="1440"/>
        <w:gridCol w:w="1560"/>
        <w:gridCol w:w="144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качества и доступности предоставления государственных и муниципальных услуг по принципу «одного окна» на базе многофункциональных центров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: «Развитие информационного общества Октябрьского района»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доступности предоставления государственных и муниципальных услуг населению Октябрьского района по принципу «одного окна»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МАУ «МФЦ Октябрьского района» на реализацию принципа «одного окна», включающего создание единого места приема у организаций и граждан необходимых документов, а также оказание услуг по первичной обработке документов, их регистрации и выдаче заявителя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я Октябрьского района.</w:t>
            </w:r>
          </w:p>
        </w:tc>
      </w:tr>
      <w:tr>
        <w:trPr>
          <w:trHeight w:val="447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Развитие гражданского общества Октябрьского района»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информационной открытости о деятельности органов местного самоуправления, а также социально-экономического развития Октябрьского район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МАУ «ОРИЦ» на создание линейных мультимедийных программ для учреждений культуры, образования и иных сфер, отражающих социально-экономическое, общественное и культурное развитие Октябрь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МАУ «РГ «Октябрьские вести» на опубликование нормативных правовых актов органов местного самоуправления, информации о деятельности органов власти и социально-экономическом развитии Октябрьского района, в целях обеспечения реализации полномочий органов местного самоуправления в соответствии с Федеральным Законом от 06.10.2013 № 131-ФЗ «Об общих принципах организации местного самоуправления в Российской Федерации» и Уставом Октябрь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3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3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203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203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«___» ________  2014 г. 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«Таблица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0"/>
        <w:gridCol w:w="840"/>
        <w:gridCol w:w="1384"/>
        <w:gridCol w:w="1256"/>
        <w:gridCol w:w="1200"/>
        <w:gridCol w:w="1200"/>
        <w:gridCol w:w="144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е значения по показател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яемых государственных и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алоб заявителей, неудовлетворенных качеством оказываемых государственных и муницип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онных сообщений, передаваемых средствами массовой информации Октябрьского района, с упоминанием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1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тябрьского района, удовлетворенного качеством предоставления государственных и муниципальных услуг по принципу «одного ок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тябрьского района, удовлетворенного доступностью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тябрьского района, удовлетворенного информационной открытостью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User</dc:creator>
  <dc:description/>
  <dc:language>en-US</dc:language>
  <cp:lastModifiedBy>1</cp:lastModifiedBy>
  <cp:lastPrinted>2014-06-20T12:47:00Z</cp:lastPrinted>
  <dcterms:modified xsi:type="dcterms:W3CDTF">2014-06-24T10:59:00Z</dcterms:modified>
  <cp:revision>2</cp:revision>
  <dc:subject/>
  <dc:title>Администрация Октябрьского района</dc:title>
</cp:coreProperties>
</file>