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54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946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540" w:right="0" w:hanging="0"/>
        <w:jc w:val="center"/>
        <w:rPr/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bidi w:val="0"/>
        <w:ind w:left="-540" w:right="0" w:hanging="0"/>
        <w:jc w:val="center"/>
        <w:rPr/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bidi w:val="0"/>
        <w:ind w:left="-540" w:right="0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bidi w:val="0"/>
        <w:ind w:left="-540" w:right="0" w:hanging="0"/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bidi w:val="0"/>
        <w:ind w:left="-54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540" w:right="0" w:hanging="0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bidi w:val="0"/>
        <w:ind w:left="-5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54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/>
        <w:t xml:space="preserve">11» декабря 2012 г.                                                     </w:t>
        <w:tab/>
        <w:t xml:space="preserve">                                           № 271</w:t>
      </w:r>
    </w:p>
    <w:p>
      <w:pPr>
        <w:pStyle w:val="Normal"/>
        <w:bidi w:val="0"/>
        <w:ind w:left="-54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/>
        <w:t>пгт. Талин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4819" w:hanging="0"/>
        <w:rPr/>
      </w:pPr>
      <w:r>
        <w:rPr/>
        <w:t>Об утверждении схемы избирательных округов по выборам в органы местного самоуправления муниципального образования городское поселение Талинк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В соответствии со п.2 ст. 18 Федерального закона 12.06.2002 № 67-ФЗ «Об основных гарантиях избирательных прав и права на участие в референдуме граждан Российской Федерации» от, ст. 7 Устава МО г.п. Талинка, Совет депутатов городского поселения Талинка решил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1.Утвердить схему и графическое изображение избирательного округа   по выборам главы поселения (Приложение №1)</w:t>
      </w:r>
    </w:p>
    <w:p>
      <w:pPr>
        <w:pStyle w:val="Normal"/>
        <w:bidi w:val="0"/>
        <w:ind w:left="0" w:right="0" w:firstLine="426"/>
        <w:jc w:val="both"/>
        <w:rPr/>
      </w:pPr>
      <w:r>
        <w:rPr/>
        <w:t>2.Утвердить схему и графическое изображение избирательного  округа по выборам  депутатов Совета депутатов МО городское поселение Талинка (Приложение №2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3. Решение Совета депутатов г.п.Талинка от 24.06.2008г. №170 «Об утверждении схемы избирательных округов по выборам в органы МСУ МО г.п.Талинка» считать утратившим силу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4. Настоящее</w:t>
        <w:tab/>
        <w:t xml:space="preserve">решение опубликовать в газете «Октябрьские вести»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лава городского поселения                                          Председатель Совета депутатов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А.Г. Борисочев                                         ______________ Н.И. Фаттахо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55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554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8287" w:leader="none"/>
        </w:tabs>
        <w:bidi w:val="0"/>
        <w:ind w:left="0" w:right="0" w:hanging="0"/>
        <w:jc w:val="right"/>
        <w:rPr/>
      </w:pPr>
      <w:r>
        <w:rPr/>
        <w:t xml:space="preserve">                                      </w:t>
      </w:r>
      <w:r>
        <w:rPr>
          <w:sz w:val="20"/>
          <w:szCs w:val="20"/>
        </w:rPr>
        <w:t>Приложение № 1 к решению</w:t>
      </w:r>
    </w:p>
    <w:p>
      <w:pPr>
        <w:pStyle w:val="Normal"/>
        <w:tabs>
          <w:tab w:val="clear" w:pos="708"/>
          <w:tab w:val="left" w:pos="8287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 г.п.Талинка</w:t>
      </w:r>
    </w:p>
    <w:p>
      <w:pPr>
        <w:pStyle w:val="Normal"/>
        <w:tabs>
          <w:tab w:val="clear" w:pos="708"/>
          <w:tab w:val="left" w:pos="8287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1.12.2012г. № 271</w:t>
      </w:r>
    </w:p>
    <w:p>
      <w:pPr>
        <w:pStyle w:val="Normal"/>
        <w:tabs>
          <w:tab w:val="clear" w:pos="708"/>
          <w:tab w:val="left" w:pos="255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277" w:leader="none"/>
        </w:tabs>
        <w:bidi w:val="0"/>
        <w:ind w:left="0" w:right="0" w:hanging="0"/>
        <w:rPr/>
      </w:pPr>
      <w:r>
        <w:rPr/>
        <w:t>Схема и графическое изображение избирательного округа   по выборам главы поселения</w:t>
      </w:r>
    </w:p>
    <w:p>
      <w:pPr>
        <w:pStyle w:val="Normal"/>
        <w:tabs>
          <w:tab w:val="clear" w:pos="708"/>
          <w:tab w:val="left" w:pos="255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55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78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37"/>
        <w:gridCol w:w="2907"/>
        <w:gridCol w:w="991"/>
        <w:gridCol w:w="1611"/>
      </w:tblGrid>
      <w:tr>
        <w:trPr>
          <w:trHeight w:val="1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номер избирательного округа, его цент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ерритории, входящие в состав избиратель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избирате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-во избир. участков, их адреса</w:t>
            </w:r>
          </w:p>
        </w:tc>
      </w:tr>
      <w:tr>
        <w:trPr>
          <w:trHeight w:val="1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97" w:leader="none"/>
              </w:tabs>
              <w:bidi w:val="0"/>
              <w:ind w:left="697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алинский избирательный окру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. Тали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-ой мкр. д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дание Талинской СОШ №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границах муниципального образования городского поселения Талинка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7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. Тали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-ой мкр. д.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дание Талинской СОШ №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9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8287" w:leader="none"/>
        </w:tabs>
        <w:bidi w:val="0"/>
        <w:ind w:left="0" w:right="0" w:hanging="0"/>
        <w:jc w:val="right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287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8287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8287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8287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8287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8287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189095" cy="411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7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8287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8287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8287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>Приложение № 2 к решению</w:t>
      </w:r>
    </w:p>
    <w:p>
      <w:pPr>
        <w:pStyle w:val="Normal"/>
        <w:tabs>
          <w:tab w:val="clear" w:pos="708"/>
          <w:tab w:val="left" w:pos="8287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 г.п.Талинка</w:t>
      </w:r>
    </w:p>
    <w:p>
      <w:pPr>
        <w:pStyle w:val="Normal"/>
        <w:tabs>
          <w:tab w:val="clear" w:pos="708"/>
          <w:tab w:val="left" w:pos="8287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1.12.2012г №  271</w:t>
      </w:r>
    </w:p>
    <w:p>
      <w:pPr>
        <w:pStyle w:val="Normal"/>
        <w:tabs>
          <w:tab w:val="clear" w:pos="708"/>
          <w:tab w:val="left" w:pos="255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55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Схема и графическое изображение избирательного  округа по выборам  депутатов Совета депутатов МО городское поселение Талин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6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36"/>
        <w:gridCol w:w="2908"/>
        <w:gridCol w:w="991"/>
        <w:gridCol w:w="820"/>
        <w:gridCol w:w="1609"/>
      </w:tblGrid>
      <w:tr>
        <w:trPr>
          <w:trHeight w:val="1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номер избирательного округа, его цент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ерритории, входящие в состав избиратель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избира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манда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-во избир. участков, их адреса</w:t>
            </w:r>
          </w:p>
        </w:tc>
      </w:tr>
      <w:tr>
        <w:trPr>
          <w:trHeight w:val="1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97" w:leader="none"/>
              </w:tabs>
              <w:bidi w:val="0"/>
              <w:ind w:left="697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алинский избирательный окру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. Тали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-ой мкр. д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дание Талинской СОШ №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границах муниципального образования городского поселения Талинка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7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. Тали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-ой мкр. д.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дание Талинской СОШ №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4501515" cy="446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4" w:leader="none"/>
        </w:tabs>
        <w:bidi w:val="0"/>
        <w:ind w:left="0" w:right="0" w:hanging="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613</Characters>
  <CharactersWithSpaces>222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51:00Z</dcterms:created>
  <dc:creator>OstaninAV</dc:creator>
  <dc:description/>
  <dc:language>en-US</dc:language>
  <cp:lastModifiedBy/>
  <cp:lastPrinted>2012-12-12T16:03:00Z</cp:lastPrinted>
  <dcterms:modified xsi:type="dcterms:W3CDTF">2019-04-19T09:3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й</vt:lpwstr>
  </property>
</Properties>
</file>