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70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475" w:leader="none"/>
        </w:tabs>
        <w:rPr/>
      </w:pPr>
      <w:r>
        <w:rPr>
          <w:color w:val="000000"/>
          <w:sz w:val="26"/>
          <w:szCs w:val="26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134" w:hRule="exact"/>
        </w:trPr>
        <w:tc>
          <w:tcPr>
            <w:tcW w:w="987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 2016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 Порядке ведения реестра расходных обязательств муниципального образования Октябрь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В соответствии со статьей 87 Бюджетного кодекса Российской Федерации, решением Думы Октябрьского района от 07.11.2007 № 290 «Об утверждении Положения об отдельных вопросах организации и осуществлении бюджетного процесса в муниципальном образовании Октябрьский район» и в целях организации учета расходных обязательств муниципального образования Октябрьский район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 Утвердить Порядок ведения реестра расходных обязательств муниципального образования Октябрьский район (далее - Порядок),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 Установить, что ведение реестра расходных обязательств муниципального образования Октябрьский район осуществляет Комитет по управлению муниципальными финансами администрации Октябрь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 Главным распорядителям бюджетных средств муниципального образования Октябрьский район обеспечить качественную подготовку и своевременное представление реестров расходных обязательств главных распорядителей бюджетных средств муниципального образования Октябрьский район в соответствии с требованиями бюджетного законодательства и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 Рекомендовать органам местного самоуправления городских и сельских поселений, входящих в состав Октябрьского района принять соответствующие нормативные правовые ак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Признать утратившим силу постановление администрации Октябрьского района  от 11.03.2016 № 422 «О Порядке ведения реестра расходных обязательств муниципально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образования Октябр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6. Опубликовать постановление в официальном сетевом издании «октвести.р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А.П. Куташ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62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Октябрьского район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Октябрьского района</w:t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Октябрьского района                                                                                                                                                                                  от « ___ »  __________ 2016 г. № ____</w:t>
      </w:r>
    </w:p>
    <w:p>
      <w:pPr>
        <w:pStyle w:val="Normal"/>
        <w:shd w:fill="FFFFFF" w:val="clear"/>
        <w:autoSpaceDE w:val="false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РЕЕСТРА РАСХОДНЫХ ОБЯЗАТЕЛЬСТ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  <w:bCs/>
          <w:color w:val="000000"/>
        </w:rPr>
        <w:t>ОКТЯБРЬ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– Порядок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Реестр расходных обязательств муниципального образования Октябрьский район ведется с целью учета расходных обязательств муниципального образования Октябрьский район и оценки объема средств бюджета муниципального образования Октябрьский район, необходимых для исполнения, включенных в реестр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естр расходных обязательств муниципального образования Октябрьский район используется при составлении проекта бюджета муниципального образования Октябрьский район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едение реестра расходных обязательств муниципального образования Октябрьский район осуществляется с применением специализированного программного обесп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ый вновь принятый муниципальный правовой акт, а также заключенные от имени муниципального образования договоры и соглашения,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, подлежат включению в реестр расходных обязательств муниципального образования Октябрь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В целях реализации настоящего Порядк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Комитет по управлению муниципальными финансами администрации</w:t>
      </w:r>
      <w:r>
        <w:rPr>
          <w:color w:val="FF0000"/>
        </w:rPr>
        <w:t xml:space="preserve"> </w:t>
      </w:r>
      <w:r>
        <w:rPr/>
        <w:t>Октябрьского района (далее - Комитет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разрабатывает и издает методические указания по вопросам ведения реестра расходных обязательств муниципального образования Октябрьский райо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осуществляет проверку реестров расходных обязательств главных распорядителей бюджетных средств муниципального образования Октябрьский район. По результатам проверки Комитет вправе по согласованию с главными распорядителями бюджетных средств муниципального образования Октябрьский район изменить (дополнить) перечень расходных обязательств района, подлежащих отражению в реестре расходных обязательств главного распорядителя бюджетных средств муниципального образования Октябрьский райо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на основании реестров расходных обязательств главных распорядителей бюджетных средств муниципального образования Октябрьский район составляет плановый реестр расходных обязательств муниципального образования Октябрьский район - не позднее 1 июня текущего финансового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осуществляет сведение реестров расходных обязательств муниципальных образований городских и сельских поселений, входящих в состав Октябрьского рай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в установленном порядке представляет консолидированный реестр расходных обязательств района в Департамент финансо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Главные распорядители бюджетных средств муниципального образования Октябрьский район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ведут реестр расходных обязательств главного распорядителя бюджетных средств муниципального образования Октябрьский район, подлежащих исполнению в пределах утвержденных ему лимитов бюджетных обязательств и бюджетных ассигнований в соответствии с приказом Комит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представляют в Комит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новый реестр расходных обязательств главных распорядителей бюджетных средств муниципального образования Октябрьский район - в течение недели после принятия решения Думы Октябрьского района о бюджете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варительный реестр с учетом данных прогноза социально-экономического развития муниципального образования Октябрьский район на очередной финансовый год и плановый период, до начала распределения проектировок бюджетных ассигнований на очередной финансовый год и плановый период в соответствии с классификацией расходов бюджета расходных обязательств главных распорядителей бюджетных средств муниципального образования Октябрьский район - не позднее 5 сентя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еестр расходных обязательств главных распорядителей бюджетных средств муниципального образования Октябрьский район состоит из следующих раздел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Главный распорядитель бюджетных средств муниципального образования Октябрьский райо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имен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Код полномочия, код расходного обяз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Наименование полномочия, расходного обяз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 Код бюджетной классификации и расходов бюджета Октябрь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де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разд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Нормативный правовой акт, договор, соглашение, устанавливающий расходное обязатель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и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именование и реквизи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мер раздела, главы, статьи, части, подпункта, абза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вступления в силу, срок 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 Объем бюджетных ассигнований на исполнение расходного обяза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четный финансовый год (план, факт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кущий финансовый год (план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чередной финансовый год (прогноз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вый год финансовый (прогноз)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торой год финансовый (прогноз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Ведение реестра расходных обязательств муниципального образования Октябрьский район, а также ведение реестра расходных обязательств главных распорядителей бюджетных средств муниципального образования Октябрьский район осуществляется по форме согласно приложению к настоящему Порядку,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Данные предварительных реестров расходных обязательств главных распорядителей бюджетных средств муниципального образования Октябрьский район являются основой для разработки проекта бюджета район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ходные обязательства района, не включенные в реестры расходных обязательств главных распорядителей бюджетных средств муниципального образования Октябрьский район, не подлежат учету в составе бюджетных ассигнований на исполнение действующих расходных обязательств при разработке проекта бюджета муниципального образования Октябрьский район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Главные распорядители бюджетных средств муниципального образования Октябрьский район представляют в Комитет плановые реестры расходных обязательств главных распорядителей бюджетных средств муниципального образования Октябрьский район, с учетом утвержденных параметров бюджета муниципального образования Октябрьский район согласно решению Думы Октябрьского района о бюджете муниципального образования Октябрьский район на очередной финансовый год и плановый период, и с учетом изменений (дополнений) состава расходных обязательств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Комитет не позднее 15 января очередного финансового года осуществляет сведение плановых реестров расходных обязательств главных распорядителей бюджетных средств муниципального образования Октябрьский район и формирование (обновление) планового реестра расходных обязательств муниципального образования Октябрьский район. Комитет осуществляет закрепление данного состояния реестра расходных обязательств муниципального образования Октябрьский район и архивирование соответствующего состояния реестра в электронном и печатном формата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10. В случае внесения изменений в реестр расходных обязательств муниципального образования Октябрьский район в текущем финансовом году главные распорядители средств бюджета муниципального образования Октябрьский район уведомляют Комитет в месячный ср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к Порядку ведения реестра 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Октябр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ar96"/>
      <w:bookmarkEnd w:id="0"/>
      <w:r>
        <w:rPr>
          <w:sz w:val="24"/>
          <w:szCs w:val="24"/>
        </w:rPr>
        <w:t>ФОР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ЕСТРА РАСХОДНЫХ ОБЯЗАТЕЛЬСТ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ОКТЯБРЬСКИЙ РАЙОН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ЕСТРА РАСХОДНЫХ ОБЯЗАТЕЛЬСТВ ГЛАВНОГО РАСПОРЯДИТЕЛ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1310"/>
        <w:gridCol w:w="1231"/>
        <w:gridCol w:w="1276"/>
        <w:gridCol w:w="567"/>
        <w:gridCol w:w="709"/>
        <w:gridCol w:w="425"/>
        <w:gridCol w:w="992"/>
        <w:gridCol w:w="567"/>
        <w:gridCol w:w="709"/>
        <w:gridCol w:w="850"/>
        <w:gridCol w:w="993"/>
        <w:gridCol w:w="567"/>
        <w:gridCol w:w="567"/>
        <w:gridCol w:w="1134"/>
        <w:gridCol w:w="1073"/>
        <w:gridCol w:w="866"/>
        <w:gridCol w:w="877"/>
      </w:tblGrid>
      <w:tr>
        <w:trPr>
          <w:trHeight w:val="156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 муниципального образования Октябрь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лномочия, код расходного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 Октябрь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договор, соглашение, устанавливающий расходное обязательство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исполнение    </w:t>
              <w:br/>
              <w:t xml:space="preserve">  расходного обязательства, тыс. руб.   </w:t>
            </w:r>
          </w:p>
        </w:tc>
      </w:tr>
      <w:tr>
        <w:trPr>
          <w:trHeight w:val="38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>финансов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 </w:t>
              <w:br/>
              <w:t xml:space="preserve">финансовый  год    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 xml:space="preserve">финансовый </w:t>
              <w:br/>
              <w:t xml:space="preserve"> год 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 </w:t>
              <w:br/>
              <w:t xml:space="preserve">  период   </w:t>
            </w:r>
          </w:p>
        </w:tc>
      </w:tr>
      <w:tr>
        <w:trPr>
          <w:trHeight w:val="2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</w:t>
              <w:br/>
              <w:t xml:space="preserve"> год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</w:t>
              <w:br/>
              <w:t xml:space="preserve"> год </w:t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38"/>
      <w:bookmarkStart w:id="2" w:name="Par138"/>
      <w:bookmarkEnd w:id="2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2:00Z</dcterms:created>
  <dc:creator>Лешукова Галина</dc:creator>
  <dc:description/>
  <cp:keywords/>
  <dc:language>en-US</dc:language>
  <cp:lastModifiedBy>EgorovYA</cp:lastModifiedBy>
  <cp:lastPrinted>2016-12-19T11:18:00Z</cp:lastPrinted>
  <dcterms:modified xsi:type="dcterms:W3CDTF">2016-12-19T06:40:00Z</dcterms:modified>
  <cp:revision>49</cp:revision>
  <dc:subject/>
  <dc:title> </dc:title>
</cp:coreProperties>
</file>