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551815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гламен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Октябрь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проект решения Думы Октябрьского района «О внесении изменения в Регламент Думы Октябрьского района» Дума Октябрьского район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гламент Думы Октябрьского района, утвержденный решением Думы Октябрьского района от 20.11.2015 № 15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 статьи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о дня начала работы Думы района нового состава полномочия депутатов Думы района прежнего состава прекращаются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статьи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созыва» заменить словами «соста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2 слова «</w:t>
      </w:r>
      <w:r>
        <w:rPr>
          <w:rFonts w:cs="Times New Roman" w:ascii="Times New Roman" w:hAnsi="Times New Roman"/>
          <w:sz w:val="24"/>
          <w:lang w:eastAsia="ar-SA"/>
        </w:rPr>
        <w:t>первом заседании Думы района нового созыва</w:t>
      </w:r>
      <w:r>
        <w:rPr>
          <w:rFonts w:cs="Times New Roman" w:ascii="Times New Roman" w:hAnsi="Times New Roman"/>
          <w:sz w:val="24"/>
          <w:szCs w:val="24"/>
        </w:rPr>
        <w:t xml:space="preserve">» заменить словами «очередном </w:t>
      </w:r>
      <w:r>
        <w:rPr>
          <w:rFonts w:cs="Times New Roman" w:ascii="Times New Roman" w:hAnsi="Times New Roman"/>
          <w:sz w:val="24"/>
          <w:lang w:eastAsia="ar-SA"/>
        </w:rPr>
        <w:t xml:space="preserve">заседании Думы района обновленного </w:t>
      </w:r>
      <w:r>
        <w:rPr>
          <w:rFonts w:cs="Times New Roman" w:ascii="Times New Roman" w:hAnsi="Times New Roman"/>
          <w:sz w:val="24"/>
          <w:szCs w:val="24"/>
        </w:rPr>
        <w:t>соста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ю 30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0. Очередное организационное заседание Думы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чередное заседание вновь избранной Думы района созывается председателем Думы предыдущего состава не позднее десяти дней со дня опубликования результатов голосования, если избрано не менее 2/3 от установленной численности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рганизационном заседании Думы района председательствует старейший по возрасту Депутат до избрания председателя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е заседание Думы района открывает старейший по возрасту Депутат информационным сообщением о результатах выборов и вручает избранным Депутатам удостове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чередном организационном заседании Думы района Депутаты проводят выборы председателя Думы, заместителя председателя Думы, а также избирают состав постоянных комиссий Думы района и их председателей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статьи 49 слова «очередного созыва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новленного сост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ом сетевом издании «Официальный сайт Октябрь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ую комиссию Думы Октябрьского района по вопросам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>
          <w:trHeight w:val="301" w:hRule="atLeast"/>
        </w:trPr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дседатель Думы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Н.В. Кочук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5 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156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Genmed">
    <w:name w:val="genme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9:00Z</dcterms:created>
  <dc:creator>User</dc:creator>
  <dc:description/>
  <cp:keywords/>
  <dc:language>en-US</dc:language>
  <cp:lastModifiedBy>KozhaevAI</cp:lastModifiedBy>
  <cp:lastPrinted>2018-01-16T09:46:00Z</cp:lastPrinted>
  <dcterms:modified xsi:type="dcterms:W3CDTF">2023-10-24T12:43:00Z</dcterms:modified>
  <cp:revision>99</cp:revision>
  <dc:subject/>
  <dc:title> </dc:title>
</cp:coreProperties>
</file>