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rPr/>
      </w:pPr>
      <w:r>
        <w:rPr/>
        <w:t>«Управление муниципальной собственностью Октябрьского</w:t>
      </w:r>
    </w:p>
    <w:p>
      <w:pPr>
        <w:pStyle w:val="Normal"/>
        <w:rPr/>
      </w:pPr>
      <w:r>
        <w:rPr/>
        <w:t>района на 2014-2016 годы», утвержденную постановлением</w:t>
      </w:r>
    </w:p>
    <w:p>
      <w:pPr>
        <w:pStyle w:val="Normal"/>
        <w:rPr/>
      </w:pPr>
      <w:r>
        <w:rPr/>
        <w:t>администрации Октябрьского района от 30.10.2013 № 3909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Думы Октябрьского района от 20.02.2014 № 452 «О внесении изменений в Решение Думы Октябрьского района от 24.12.2013 № 424 «О бюджете муниципального образования Октябрьский район на 2014 год и на плановый период 2015 и 2016 годов»: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Управление муниципальной собственностью Октябрьского района на 2014–2016 годы», утвержденную постановлением администрации Октябрьского района от 30.10.2013 № 3909 (далее - Программа) следующие изменения:</w:t>
      </w:r>
    </w:p>
    <w:p>
      <w:pPr>
        <w:pStyle w:val="Normal"/>
        <w:ind w:right="-171" w:firstLine="720"/>
        <w:jc w:val="both"/>
        <w:rPr/>
      </w:pPr>
      <w:r>
        <w:rPr/>
        <w:t>1.1. Паспорт Программы изложить в новой редакции, согласно приложению № 1.</w:t>
      </w:r>
    </w:p>
    <w:p>
      <w:pPr>
        <w:pStyle w:val="Normal"/>
        <w:ind w:firstLine="720"/>
        <w:jc w:val="both"/>
        <w:rPr/>
      </w:pPr>
      <w:r>
        <w:rPr/>
        <w:t>1.2. Пункт 4.1 раздела 4 «Механизм реализации муниципальной программы»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/>
        <w:t>«4.1. Механизм управления муниципальной программой</w:t>
      </w:r>
    </w:p>
    <w:p>
      <w:pPr>
        <w:pStyle w:val="Normal"/>
        <w:ind w:firstLine="720"/>
        <w:jc w:val="both"/>
        <w:rPr/>
      </w:pPr>
      <w:r>
        <w:rPr/>
        <w:t>4.1.1. Механизм управления Программой включает:</w:t>
      </w:r>
    </w:p>
    <w:p>
      <w:pPr>
        <w:pStyle w:val="Normal"/>
        <w:ind w:firstLine="720"/>
        <w:jc w:val="both"/>
        <w:rPr/>
      </w:pPr>
      <w:r>
        <w:rPr/>
        <w:t>разработку и принятие правовых актов, соглашений, договоров, протоколов о намерениях и иных документов, необходимых для реализации Программы;</w:t>
      </w:r>
    </w:p>
    <w:p>
      <w:pPr>
        <w:pStyle w:val="Normal"/>
        <w:ind w:firstLine="720"/>
        <w:jc w:val="both"/>
        <w:rPr/>
      </w:pPr>
      <w:r>
        <w:rPr/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;</w:t>
      </w:r>
    </w:p>
    <w:p>
      <w:pPr>
        <w:pStyle w:val="Normal"/>
        <w:ind w:firstLine="720"/>
        <w:jc w:val="both"/>
        <w:rPr/>
      </w:pPr>
      <w:r>
        <w:rPr/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720"/>
        <w:jc w:val="both"/>
        <w:rPr/>
      </w:pPr>
      <w:r>
        <w:rPr/>
        <w:t>предоставление отчета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2. Ответственным исполнителем Программы является Комитет по управлению муниципальной собственностью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>4.1.3. Ответственный исполнитель:</w:t>
      </w:r>
    </w:p>
    <w:p>
      <w:pPr>
        <w:pStyle w:val="Normal"/>
        <w:ind w:firstLine="720"/>
        <w:jc w:val="both"/>
        <w:rPr/>
      </w:pPr>
      <w:r>
        <w:rPr/>
        <w:t>разрабатывает в пределах своих полномочий проекты правовых актов, необходимых для реализации Программы, и вносит их на рассмотрение администрации Октябрь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носит изменения в Программу в соответствии с Порядком;</w:t>
      </w:r>
    </w:p>
    <w:p>
      <w:pPr>
        <w:pStyle w:val="Normal"/>
        <w:ind w:firstLine="720"/>
        <w:jc w:val="both"/>
        <w:rPr/>
      </w:pPr>
      <w:r>
        <w:rPr/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формирует заявки на предоставление субсидий из бюджета автономного окру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ее руководство и контроль за реализацией Программы осуществляется </w:t>
      </w:r>
      <w:r>
        <w:rPr/>
        <w:t xml:space="preserve">заместителем </w:t>
      </w:r>
      <w:r>
        <w:rPr>
          <w:bCs/>
          <w:iCs/>
        </w:rPr>
        <w:t>главы администрации Октябрьского района по вопросам муниципальной собственности, недропользования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4.1.4.</w:t>
      </w:r>
      <w:r>
        <w:rPr/>
        <w:t xml:space="preserve"> Соисполнителем Программы является Управление жилищно-коммунального хозяйства и строительства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>4.1.5. Соисполнитель:</w:t>
      </w:r>
    </w:p>
    <w:p>
      <w:pPr>
        <w:pStyle w:val="Normal"/>
        <w:ind w:firstLine="720"/>
        <w:jc w:val="both"/>
        <w:rPr/>
      </w:pPr>
      <w:r>
        <w:rPr/>
        <w:t>предоставляет ответственному исполнителю информацию, необходимую для оценки эффективности реализации задач Программы, а также подготовки годового отчета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6. Объем средств на реализацию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7. 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Таблицу 1 «Целевые показатели муниципальной программы» Программы изложить в новой редакции, согласно приложению № 2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Таблицу 2 «Перечень программных мероприятий» Программы изложить в новой редакции, согласно приложению № 3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20.02.2014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ab/>
        <w:t xml:space="preserve">               </w:t>
        <w:tab/>
        <w:t xml:space="preserve">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___» ________  2014 г. №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59"/>
        <w:gridCol w:w="3780"/>
        <w:gridCol w:w="2520"/>
        <w:gridCol w:w="1135"/>
        <w:gridCol w:w="1135"/>
        <w:gridCol w:w="1330"/>
        <w:gridCol w:w="1260"/>
      </w:tblGrid>
      <w:tr>
        <w:trPr>
          <w:tblHeader w:val="true"/>
          <w:trHeight w:val="4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Эффективное управление и распоряжение муниципальной собственностью администрации Октябрьского района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системы управления  муниципальным  имуществом муниципального образования Октябрьский район.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инвентаризации, получение технических и кадастровых паспортов на объекты муниципальной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определению рыночной стоимости объектов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за транспорт, находящий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емлеустроительных работ по формированию земельных участков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4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3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9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оставку коммунальных услуг в жилые и нежилые помещения, находящие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недвижимого имущества, находящего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9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едвижимого имущества, находящегося в собственности казны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4,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4,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0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459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: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536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3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6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«___» ________  2014 г.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Паспорт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ой собственностью Октябрьского района на 2014 – 2016 годы»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«30» октября 2013 г. № 39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14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Эффективное управление и распоряжение муниципальной собственностью Октябрьского района, позволяющее обеспечить исполнение муниципальных функций, увеличить пополнение доходной части бюджета Октябрьского района и снизить расходы на содержание имущества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360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 муниципальным  имуществом муниципального образования Октябрьский рай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ходов бюджета от использования муниципального имущества с 86 344 до 91 134 тысячи рублей.</w:t>
            </w:r>
          </w:p>
          <w:p>
            <w:pPr>
              <w:pStyle w:val="Normal"/>
              <w:rPr/>
            </w:pPr>
            <w:r>
              <w:rPr/>
              <w:t>2. Увеличение доли объектов недвижимого имущества, на которые зарегистрировано право собственности муниципального образования Октябрьский район, в общем объеме объектов, подлежащих государственной регистрации за исключением земельных участков с 35  до 65 %.</w:t>
            </w:r>
          </w:p>
          <w:p>
            <w:pPr>
              <w:pStyle w:val="Normal"/>
              <w:rPr/>
            </w:pPr>
            <w:r>
              <w:rPr/>
              <w:t>3. Увеличение количества приватизированных объектов недвижимости с 3  до 12 единиц.</w:t>
            </w:r>
          </w:p>
          <w:p>
            <w:pPr>
              <w:pStyle w:val="Normal"/>
              <w:rPr/>
            </w:pPr>
            <w:r>
              <w:rPr/>
              <w:t>4. Увеличение количества контрольных мероприятий по проверке использования и сохранности муниципального имущества с 8 до 44 единиц.</w:t>
            </w:r>
          </w:p>
          <w:p>
            <w:pPr>
              <w:pStyle w:val="Normal"/>
              <w:rPr/>
            </w:pPr>
            <w:r>
              <w:rPr/>
              <w:t>5. Увеличение количества сформированных земельных участков с 143 до 597 единиц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4-2016 годы за счет всех источников – 22 980,6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4 год – 15 780,6 тыс. рублей, в том числе:</w:t>
            </w:r>
          </w:p>
          <w:p>
            <w:pPr>
              <w:pStyle w:val="Normal"/>
              <w:rPr/>
            </w:pPr>
            <w:r>
              <w:rPr/>
              <w:t>5 223,6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10 557,0 тыс. рублей – районный бюджет;</w:t>
            </w:r>
          </w:p>
          <w:p>
            <w:pPr>
              <w:pStyle w:val="Normal"/>
              <w:rPr/>
            </w:pPr>
            <w:r>
              <w:rPr/>
              <w:t>- 2015 год – 3 600,0 тыс. рублей,</w:t>
            </w:r>
          </w:p>
          <w:p>
            <w:pPr>
              <w:pStyle w:val="Normal"/>
              <w:rPr/>
            </w:pPr>
            <w:r>
              <w:rPr/>
              <w:t>- 2016 год – 3 600,0 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дение структуры и состава имущественного комплекса в соответствие с выполняемыми муниципальным образованием полномочиями с 90 до 100 %.</w:t>
            </w:r>
          </w:p>
          <w:p>
            <w:pPr>
              <w:pStyle w:val="Normal"/>
              <w:rPr/>
            </w:pPr>
            <w:r>
              <w:rPr/>
              <w:t>2. Увеличение поступления неналоговых доходов от использования муниципального имущества муниципального образования Октябрьский район – 100 %.</w:t>
            </w:r>
          </w:p>
          <w:p>
            <w:pPr>
              <w:pStyle w:val="Normal"/>
              <w:rPr/>
            </w:pPr>
            <w:r>
              <w:rPr/>
              <w:t>3. Оформление государственной регистрации прав на объекты недвижимости с 35 до 100 %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«___» ________  2014 г.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«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0"/>
        <w:gridCol w:w="840"/>
        <w:gridCol w:w="1384"/>
        <w:gridCol w:w="1256"/>
        <w:gridCol w:w="1200"/>
        <w:gridCol w:w="1200"/>
        <w:gridCol w:w="14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от использования муниципального имущ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 3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на которые зарегистрировано право собственности в общем объеме объектов, подлежащих государственной рег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 по проверке использования и сохранности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труктуры и состава имущественного комплекса в соответствии с выполняемым муниципальным образованием полномоч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упления неналоговых доходов от использования и распоряжения  муниципальным имуществом в общем объеме не менее 100% от 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сударственной регистрации прав на объекты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1:00Z</dcterms:created>
  <dc:creator>User</dc:creator>
  <dc:description/>
  <cp:keywords/>
  <dc:language>en-US</dc:language>
  <cp:lastModifiedBy>VasilyevaO</cp:lastModifiedBy>
  <cp:lastPrinted>2014-03-21T15:36:00Z</cp:lastPrinted>
  <dcterms:modified xsi:type="dcterms:W3CDTF">2014-03-21T10:37:00Z</dcterms:modified>
  <cp:revision>3</cp:revision>
  <dc:subject/>
  <dc:title>Администрация Октябрьского района</dc:title>
</cp:coreProperties>
</file>