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 xml:space="preserve">некоторых муниципальных правовых а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в соответствие  действующему законодательст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постановления администрации Октябрьского райо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т 19.03.2015 № 789 «Об установлении тарифов на платные услуги, предоставляемые муниципальным бюджетным учреждением культуры «Музейно-выставочный центр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т 08.07.2015 № 1635 «О внесении изменения в приложение к постановлению администрации Октябрьского района 19.03.2015 № 789 «Об установлении тарифов на платные услуги, предоставляемые муниципальным бюджетным учреждением культуры «Музейно-выставочный центр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т 05.05.2016 № 903 «О внесении изменения в приложение к постановлению администрации Октябрьского района  от 19.03.2015 № 789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администрации  Октябрьского района по экономике, финансам, председателя Комитета по управлению муниципальными финансами администрации Октябрьского района           Куклину Н.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ab/>
        <w:t xml:space="preserve">                                                    А.П. Куташова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7:00Z</dcterms:created>
  <dc:creator>KirichenkoNV</dc:creator>
  <dc:description/>
  <cp:keywords/>
  <dc:language>en-US</dc:language>
  <cp:lastModifiedBy>User</cp:lastModifiedBy>
  <cp:lastPrinted>2017-02-27T12:21:00Z</cp:lastPrinted>
  <dcterms:modified xsi:type="dcterms:W3CDTF">2017-08-11T11:17:00Z</dcterms:modified>
  <cp:revision>2</cp:revision>
  <dc:subject/>
  <dc:title>Администрация Октябрьского района</dc:title>
</cp:coreProperties>
</file>