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назначении общественных обсуждений </w:t>
      </w:r>
    </w:p>
    <w:p>
      <w:pPr>
        <w:pStyle w:val="Normal"/>
        <w:jc w:val="both"/>
        <w:rPr/>
      </w:pPr>
      <w:r>
        <w:rPr/>
        <w:t xml:space="preserve">(публичных слушаний) по проекту </w:t>
      </w:r>
    </w:p>
    <w:p>
      <w:pPr>
        <w:pStyle w:val="Normal"/>
        <w:jc w:val="both"/>
        <w:rPr/>
      </w:pPr>
      <w:r>
        <w:rPr/>
        <w:t>воздействия на окружающую среду (ОВОС)</w:t>
      </w:r>
    </w:p>
    <w:p>
      <w:pPr>
        <w:pStyle w:val="Normal"/>
        <w:jc w:val="both"/>
        <w:rPr/>
      </w:pPr>
      <w:r>
        <w:rPr/>
        <w:t>нормативов допустимого остаточного содержания</w:t>
      </w:r>
    </w:p>
    <w:p>
      <w:pPr>
        <w:pStyle w:val="Normal"/>
        <w:jc w:val="both"/>
        <w:rPr/>
      </w:pPr>
      <w:r>
        <w:rPr/>
        <w:t>нефти в донных отложениях водных объектов</w:t>
      </w:r>
    </w:p>
    <w:p>
      <w:pPr>
        <w:pStyle w:val="Normal"/>
        <w:jc w:val="both"/>
        <w:rPr/>
      </w:pPr>
      <w:r>
        <w:rPr/>
        <w:t>автономного округа для оценки качества</w:t>
      </w:r>
    </w:p>
    <w:p>
      <w:pPr>
        <w:pStyle w:val="Normal"/>
        <w:jc w:val="both"/>
        <w:rPr/>
      </w:pPr>
      <w:r>
        <w:rPr/>
        <w:t>проведения восстановительных работ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В соответствии со статьей 14 Федерального закона от 23.11.1995 № 174-ФЗ             «Об экологической экспертизе», Ф</w:t>
      </w:r>
      <w:r>
        <w:rPr>
          <w:color w:val="000000"/>
        </w:rPr>
        <w:t>едеральным законом от 06.10.2003 № 131-ФЗ «Об общих принципах организации местного самоуправления в Российской Федерации», главой 4 Положения об оценке воздействия намечаемой хозяйственной и иной деятельности на окружающую среду в Российской Федерации, утвержденного Приказом Госкомэкологии Российской Федерации от 16.05.2000 № 372, решением Думы Октябрьского района              от 21.12.2005 № 30 «О принятии положения о порядке организации и проведения публичных слушаний на территории Октябрьского района»:</w:t>
      </w:r>
    </w:p>
    <w:p>
      <w:pPr>
        <w:pStyle w:val="Normal"/>
        <w:ind w:firstLine="708"/>
        <w:jc w:val="both"/>
        <w:rPr/>
      </w:pPr>
      <w:r>
        <w:rPr/>
        <w:t xml:space="preserve">1. Назначить проведение общественных обсуждений (публичных слушаний) по проекту воздействия на окружающую среду (ОВОС) нормативов допустимого остаточного содержания нефти в донных отложениях водных объектов автономного округа для оценки качества проведения восстановительных работ на </w:t>
      </w:r>
      <w:r>
        <w:rPr>
          <w:color w:val="000000"/>
        </w:rPr>
        <w:t>20 ноября 2012 года в 18 часов 15 минут</w:t>
      </w:r>
      <w:r>
        <w:rPr/>
        <w:t xml:space="preserve"> местного времени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Место проведения – актовый зал администрации Октябрьского района, ул. Калинина, д. 39, пгт. Октябрьское, Октябрьский район, Ханты-Мансийский автономный округ – Югра,  Тюменская область. </w:t>
      </w:r>
    </w:p>
    <w:p>
      <w:pPr>
        <w:pStyle w:val="Normal"/>
        <w:ind w:firstLine="708"/>
        <w:jc w:val="both"/>
        <w:rPr/>
      </w:pPr>
      <w:r>
        <w:rPr/>
        <w:t>2. Определить уполномоченным органом на проведение общественных обсуждений (публичных слушаний) по проекту воздействия на окружающую среду (ОВОС) нормативов допустимого остаточного содержания нефти в донных отложениях водных объектов автономного округа для оценки качества проведения восстановительных работ - отдел по вопросам промышленности, экологии и сельского хозяйства администрации Октябрьского района (Тимошенко О.В.).</w:t>
      </w:r>
    </w:p>
    <w:p>
      <w:pPr>
        <w:pStyle w:val="Normal"/>
        <w:ind w:firstLine="708"/>
        <w:jc w:val="both"/>
        <w:rPr/>
      </w:pPr>
      <w:r>
        <w:rPr/>
        <w:t>3. Определить заказчиком проведения работ по проекту воздействия на окружающую среду (ОВОС) нормативов допустимого остаточного содержания нефти в донных отложениях водных объектов автономного округа для оценки качества проведения восстановительных работ – Департамент экологии Ханты-Мансийского автономного округа - Югры (далее - заказчик).</w:t>
      </w:r>
    </w:p>
    <w:p>
      <w:pPr>
        <w:pStyle w:val="Normal"/>
        <w:ind w:firstLine="720"/>
        <w:jc w:val="both"/>
        <w:rPr/>
      </w:pPr>
      <w:r>
        <w:rPr/>
        <w:t xml:space="preserve">4. Определить исполнителем работ по материалам оценки воздействия на окружающую среду (ОВОС) нормативов допустимого остаточного содержания нефти в донных отложениях водных объектов автономного округа для оценки качества проведения восстановительных работ – </w:t>
      </w:r>
      <w:r>
        <w:rPr>
          <w:color w:val="000000"/>
        </w:rPr>
        <w:t>автономную некоммерческую организацию экспертно-аналитический центр по проблемам окружающей среды «Экотерра» (</w:t>
      </w:r>
      <w:r>
        <w:rPr/>
        <w:t>далее - исполнитель)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исполнителю совместно с заказчиком в срок </w:t>
      </w:r>
      <w:r>
        <w:rPr>
          <w:color w:val="000000"/>
        </w:rPr>
        <w:t>до 20 октября 2012 года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1. Назначить ответственных лиц (с указанием фамилий, имен, отчеств, телефонов сотрудников)  для приема предложений и замечаний по материалам оценки воздействия на окружающую среду (ОВОС) нормативов допустимого остаточного содержания нефти в донных отложениях водных объектов автономного округа для оценки качества проведения восстановительных работ.</w:t>
      </w:r>
    </w:p>
    <w:p>
      <w:pPr>
        <w:pStyle w:val="Normal"/>
        <w:ind w:firstLine="720"/>
        <w:jc w:val="both"/>
        <w:rPr/>
      </w:pPr>
      <w:r>
        <w:rPr/>
        <w:t>5.2. Организовать мероприятия по учету поступающих замечаний и предложений.</w:t>
      </w:r>
    </w:p>
    <w:p>
      <w:pPr>
        <w:pStyle w:val="Normal"/>
        <w:ind w:firstLine="720"/>
        <w:jc w:val="both"/>
        <w:rPr/>
      </w:pPr>
      <w:r>
        <w:rPr/>
        <w:t>5.3. Направить материалы по оценке воздействия на окружающую среду (ОВОС) нормативов допустимого остаточного содержания нефти в донных отложениях водных объектов автономного округа для оценки качества проведения восстановительных работ:</w:t>
      </w:r>
    </w:p>
    <w:p>
      <w:pPr>
        <w:pStyle w:val="Normal"/>
        <w:ind w:firstLine="720"/>
        <w:jc w:val="both"/>
        <w:rPr/>
      </w:pPr>
      <w:r>
        <w:rPr/>
        <w:t xml:space="preserve">- в газету «Российская газета» для опубликования (в объеме, предусмотренном </w:t>
      </w:r>
      <w:r>
        <w:rPr>
          <w:color w:val="000000"/>
        </w:rPr>
        <w:t>пунктом 4.3 Положения об оценке воздействия намечаемой хозяйственной и иной деятельности  на окружающую среду в Российской Федерации, утвержденного Приказом Госкомэкологии Российской Федерации от 16.05.2000 № 37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в газету «Новости Югры» для опубликования (в объеме, предусмотренном </w:t>
      </w:r>
      <w:r>
        <w:rPr>
          <w:color w:val="000000"/>
        </w:rPr>
        <w:t>пунктом 4.3 Положения об оценке воздействия намечаемой хозяйственной и иной деятельности  на окружающую среду в Российской Федерации, утвержденного Приказом Госкомэкологии Российской Федерации от 16.05.2000 № 37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в газету «Октябрьские вести» для опубликования (в объеме, предусмотренном </w:t>
      </w:r>
      <w:r>
        <w:rPr>
          <w:color w:val="000000"/>
        </w:rPr>
        <w:t>пунктом 4.3 Положения об оценке воздействия намечаемой хозяйственной и иной деятельности  на окружающую среду в Российской Федерации, утвержденного Приказом Госкомэкологии Российской Федерации от 16.05.2000 № 37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в отдел по вопросам промышленности, экологии и сельского хозяйства администрации Октябрьского района для размещения демонстрационных материалов;</w:t>
      </w:r>
    </w:p>
    <w:p>
      <w:pPr>
        <w:pStyle w:val="Normal"/>
        <w:ind w:firstLine="720"/>
        <w:jc w:val="both"/>
        <w:rPr/>
      </w:pPr>
      <w:r>
        <w:rPr/>
        <w:t>- в отдел информационного обеспечения Управления делами администрации Октябрьского района для  размещения на официальном веб - сайте Октябрьского района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5.4. Направить приглашения для участия в общественных обсуждениях (публичных слушаньях), руководителям предприятий и организаций, представителям политических партий и иных объединений, в уставе которых определено участие в публичных слушаниях, осуществляющих свою деятельность на территории Октябрьского района в сфере, соответствующей теме слушаний,  другим заинтересованным лицам.</w:t>
      </w:r>
    </w:p>
    <w:p>
      <w:pPr>
        <w:pStyle w:val="Normal"/>
        <w:ind w:firstLine="720"/>
        <w:jc w:val="both"/>
        <w:rPr/>
      </w:pPr>
      <w:r>
        <w:rPr/>
        <w:t xml:space="preserve">6. Установить места размещения демонстрационных материалов по оценке воздействия на окружающую среду (ОВОС) нормативов допустимого остаточного содержания нефти в донных отложениях водных объектов автономного округа для оценки качества проведения восстановительных работ для ознакомления  граждан и всех заинтересованных лиц:  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- ул. Ленина, д. 42, кабинет 4, пгт. Октябрьское, Октябрьский район, Ханты-Мансийский автономный округ – Югра,  Тюменская область. Время для ознакомления –             с </w:t>
      </w:r>
      <w:r>
        <w:rPr>
          <w:color w:val="000000"/>
        </w:rPr>
        <w:t>20 октября по 20 ноября 2012 года</w:t>
      </w:r>
      <w:r>
        <w:rPr/>
        <w:t xml:space="preserve"> в рабочие дни с 09.00 до 17.00  часов местного времени;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- ул. Студенческая, д. 2, г. Ханты-Мансийск, Ханты-Мансийский автономный округ – Югра,  Тюменская область. Время для ознакомления – с </w:t>
      </w:r>
      <w:r>
        <w:rPr>
          <w:color w:val="000000"/>
        </w:rPr>
        <w:t>20 октября по 20 ноября 2012 года</w:t>
      </w:r>
      <w:r>
        <w:rPr/>
        <w:t xml:space="preserve"> в рабочие дни с 09.00 до 17.00  часов местного времени;</w:t>
      </w:r>
    </w:p>
    <w:p>
      <w:pPr>
        <w:pStyle w:val="Normal"/>
        <w:ind w:firstLine="720"/>
        <w:jc w:val="both"/>
        <w:rPr/>
      </w:pPr>
      <w:r>
        <w:rPr/>
        <w:t>- Ленинские горы, Научный парк МГУ, владение 1, строение 77, офис 401а, г. Москва.  Время для ознакомления – с 20</w:t>
      </w:r>
      <w:r>
        <w:rPr>
          <w:color w:val="FF0000"/>
        </w:rPr>
        <w:t xml:space="preserve"> </w:t>
      </w:r>
      <w:r>
        <w:rPr>
          <w:color w:val="000000"/>
        </w:rPr>
        <w:t>октября по 20 ноября 2012 года</w:t>
      </w:r>
      <w:r>
        <w:rPr/>
        <w:t xml:space="preserve"> в рабочие дни  с  09.00 до 17.00 часов местного времени;</w:t>
      </w:r>
    </w:p>
    <w:p>
      <w:pPr>
        <w:pStyle w:val="Normal"/>
        <w:ind w:firstLine="720"/>
        <w:jc w:val="both"/>
        <w:rPr/>
      </w:pPr>
      <w:r>
        <w:rPr/>
        <w:t xml:space="preserve">- Официальный веб - сайт Октябрьского района </w:t>
      </w:r>
      <w:hyperlink r:id="rId3">
        <w:r>
          <w:rPr>
            <w:rStyle w:val="InternetLink"/>
            <w:color w:val="000000"/>
          </w:rPr>
          <w:t>http://oktregion.ru/</w:t>
        </w:r>
      </w:hyperlink>
      <w:r>
        <w:rPr/>
        <w:t xml:space="preserve">. Время для ознакомления – с </w:t>
      </w:r>
      <w:r>
        <w:rPr>
          <w:color w:val="000000"/>
        </w:rPr>
        <w:t>20 октября по 20 ноября 2012 года</w:t>
      </w:r>
      <w:r>
        <w:rPr/>
        <w:t>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7. Предложения и замечания по материалам оценки воздействия на окружающую среду (ОВОС) нормативов допустимого остаточного содержания нефти в донных отложениях водных объектов автономного округа для оценки качества проведения восстановительных работ представлять по адресам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- г. Москва - </w:t>
      </w:r>
      <w:r>
        <w:rPr>
          <w:color w:val="000000"/>
        </w:rPr>
        <w:t xml:space="preserve">автономная некоммерческая организация экспертно-аналитический центр по проблемам окружающей среды «Экотерра», 119899, </w:t>
      </w:r>
      <w:r>
        <w:rPr/>
        <w:t>Ленинские горы, Научный парк МГУ, владение 1, строение 77, офис 401а, г. Москва;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- г. Ханты-Мансийск – Департамент экологии Ханты-Мансийского автономного округа – Югры, 628012, ул. Студенческая, д. 2, г. Ханты-Мансийск, Ханты-Мансийский автономный округ – Югра,  Тюменская область;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- пгт. Октябрьское - отдел по вопросам промышленности, экологии и сельского хозяйства администрации Октябрьского района, кабинет 4, 628100, ул. Ленина, д. 42,         пгт. Октябрьское,   Ханты-Мансийский автономный округ – Югра,  Тюменская область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8. Отделу по вопросам промышленности, экологии и сельского хозяйства администрации Октябрьского района разместить демонстрационные материалы по оценке воздействия на окружающую среду (ОВОС) нормативов допустимого остаточного содержания нефти в донных отложениях водных объектов автономного округа для оценки качества проведения восстановительных работ для ознакомления  граждан и всех заинтересованных лиц, по адресу: ул. Ленина, д. 42, кабинет 4, пгт. Октябрьское, Октябрьский район, Ханты-Мансийский автономный округ – Югра,  Тюменская область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9. Рекомендовать заказчику -  обеспечить размещение демонстрационных материалов по оценке воздействия на окружающую среду (ОВОС) нормативов допустимого остаточного содержания нефти в донных отложениях водных объектов автономного округа для оценки качества проведения восстановительных работ для ознакомления граждан и всех заинтересованных лиц, по адресу: ул. Студенческая, д. 2, г. Ханты-Мансийск, Ханты-Мансийский автономный округ – Югра,  Тюменская область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10. Рекомендовать исполнителю совместно с заказчиком в срок до </w:t>
      </w:r>
      <w:r>
        <w:rPr>
          <w:color w:val="000000"/>
        </w:rPr>
        <w:t>30 ноября 2012 года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/>
        <w:t xml:space="preserve">10.1. Обеспечить исполнение мероприятий предусмотренных  </w:t>
      </w:r>
      <w:r>
        <w:rPr>
          <w:color w:val="000000"/>
        </w:rPr>
        <w:t>Положением об оценке воздействия намечаемой хозяйственной и иной деятельности  на окружающую среду в Российской Федерации, утвержденного Приказом Госкомэкологии Российской Федерации от 16.05.2000 № 372</w:t>
      </w:r>
      <w:r>
        <w:rPr/>
        <w:t>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10.2. Подготовить проекты документов необходимых для предоставления на экологическую экспертизу, включая проект итогового заключения о результатах общественных обсуждений (публичных слушаний) по материалам оценки воздействия на окружающую среду (ОВОС) нормативов допустимого остаточного содержания нефти в донных отложениях водных объектов автономного округа для оценки качества проведения восстановительных работ,  предоставить их главе Октябрьского района для утверждения и опубликования  в газете «Октябрьские вести»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1. Настоящее постановление опубликовать в газете «Октябрьские вести», разместить на официальном веб - сайте Октябрьского района </w:t>
      </w:r>
      <w:hyperlink r:id="rId4">
        <w:r>
          <w:rPr>
            <w:rStyle w:val="InternetLink"/>
            <w:color w:val="000000"/>
          </w:rPr>
          <w:t>http://oktregion.ru/</w:t>
        </w:r>
      </w:hyperlink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>12. Контроль за выполнением постановления возложить на первого заместителя главы Октябрьского района Хромова Н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 С.А. Кологри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Маркированный_1 Знак"/>
    <w:basedOn w:val="Style5"/>
    <w:qFormat/>
    <w:rPr>
      <w:sz w:val="24"/>
      <w:szCs w:val="24"/>
      <w:lang w:val="ru-RU" w:bidi="ar-SA"/>
    </w:rPr>
  </w:style>
  <w:style w:type="character" w:styleId="Style6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4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5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7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Style14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5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3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11"/>
    <w:qFormat/>
    <w:rPr>
      <w:sz w:val="24"/>
      <w:szCs w:val="24"/>
      <w:u w:val="single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643" w:leader="none"/>
      </w:tabs>
      <w:spacing w:before="0" w:after="0"/>
      <w:ind w:left="643" w:hanging="36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5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2">
    <w:name w:val="Рисунок"/>
    <w:basedOn w:val="Normal"/>
    <w:next w:val="Style2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4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5">
    <w:name w:val="Подзаголовок главы"/>
    <w:basedOn w:val="Subtitle"/>
    <w:qFormat/>
    <w:pPr/>
    <w:rPr/>
  </w:style>
  <w:style w:type="paragraph" w:styleId="Style2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2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2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0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1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3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8">
    <w:name w:val="Продолжение списка 2"/>
    <w:basedOn w:val="Style33"/>
    <w:qFormat/>
    <w:pPr>
      <w:ind w:left="2160" w:right="0" w:hanging="0"/>
    </w:pPr>
    <w:rPr/>
  </w:style>
  <w:style w:type="paragraph" w:styleId="35">
    <w:name w:val="Продолжение списка 3"/>
    <w:basedOn w:val="Style33"/>
    <w:qFormat/>
    <w:pPr>
      <w:ind w:left="2520" w:right="0" w:hanging="0"/>
    </w:pPr>
    <w:rPr/>
  </w:style>
  <w:style w:type="paragraph" w:styleId="42">
    <w:name w:val="Продолжение списка 4"/>
    <w:basedOn w:val="Style33"/>
    <w:qFormat/>
    <w:pPr>
      <w:ind w:left="2880" w:right="0" w:hanging="0"/>
    </w:pPr>
    <w:rPr/>
  </w:style>
  <w:style w:type="paragraph" w:styleId="52">
    <w:name w:val="Продолжение списка 5"/>
    <w:basedOn w:val="Style33"/>
    <w:qFormat/>
    <w:pPr>
      <w:ind w:left="3240" w:right="0" w:hanging="0"/>
    </w:pPr>
    <w:rPr/>
  </w:style>
  <w:style w:type="paragraph" w:styleId="Style3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4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3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center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8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region.ru/" TargetMode="External"/><Relationship Id="rId4" Type="http://schemas.openxmlformats.org/officeDocument/2006/relationships/hyperlink" Target="http://ok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3:00Z</dcterms:created>
  <dc:creator>KirichenkoNV</dc:creator>
  <dc:description/>
  <cp:keywords/>
  <dc:language>en-US</dc:language>
  <cp:lastModifiedBy>User</cp:lastModifiedBy>
  <cp:lastPrinted>2012-10-12T11:21:00Z</cp:lastPrinted>
  <dcterms:modified xsi:type="dcterms:W3CDTF">2012-10-12T05:23:00Z</dcterms:modified>
  <cp:revision>15</cp:revision>
  <dc:subject/>
  <dc:title>Администрация Октябрьского района</dc:title>
</cp:coreProperties>
</file>