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30"/>
      </w:tblGrid>
      <w:tr>
        <w:trPr>
          <w:trHeight w:val="1134" w:hRule="atLeas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  <w:bookmarkStart w:id="0" w:name="_GoBack"/>
            <w:bookmarkEnd w:id="0"/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некоторых муниципальных правовых акт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й Думы Октябрьского района от 30.10.2013 № 418                      «О ликвидации отдела организации услуг в сфере здравоохранения и социальных вопросов администрации Октябрьского района», от 30.10.2013 № 419 «О признании утратившим силу решения  Думы Октябрьского района от 06.04.2013 № 270 «Об утверждении Положения об отделе организации услуг в сфере здравоохранения и социальных вопросов администрации Октябрьского района»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знать утратившими силу:</w:t>
      </w:r>
    </w:p>
    <w:p>
      <w:pPr>
        <w:pStyle w:val="Style15"/>
        <w:ind w:left="0" w:firstLine="709"/>
        <w:jc w:val="both"/>
        <w:rPr/>
      </w:pPr>
      <w:r>
        <w:rPr/>
        <w:t>постановление администрации Октябрьского района от 19.04.2010 № 677                  «Об уполномоченном органе по осуществлению денежных выплат стимулирующего характера врачам-терапевтам участковым, врачам-педиатрам участковым, врачам общей практики (семейным врачам), медицинским сестрам участковым врачей терапевтов-участковых, врачей-педиатров участковых и медицинским сестрам врачей общей практики (семейных врачей) в 2010 году»;</w:t>
      </w:r>
    </w:p>
    <w:p>
      <w:pPr>
        <w:pStyle w:val="Style15"/>
        <w:ind w:left="0" w:firstLine="709"/>
        <w:jc w:val="both"/>
        <w:rPr/>
      </w:pPr>
      <w:r>
        <w:rPr/>
        <w:t>постановление администрации Октябрьского района от 01.04.2011 № 637 «О внесении изменений в постановление администрации Октябрьского района от 19.04.2010 № 677         «Об уполномоченном органе по осуществлению денежных выплат стимулирующего характера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в 2010 году»;</w:t>
      </w:r>
    </w:p>
    <w:p>
      <w:pPr>
        <w:pStyle w:val="Style15"/>
        <w:ind w:left="0" w:firstLine="709"/>
        <w:jc w:val="both"/>
        <w:rPr/>
      </w:pPr>
      <w:r>
        <w:rPr/>
        <w:t>постановление администрации Октябрьского района от 13.08.2012 № 3011                  «О внесении изменения в постановление администрации Октябрьского района от 19.04.2010 № 677 «Об уполномоченном органе по осуществлению денежных выплат стимулирующего характера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»;</w:t>
      </w:r>
    </w:p>
    <w:p>
      <w:pPr>
        <w:pStyle w:val="Style15"/>
        <w:ind w:left="0" w:firstLine="709"/>
        <w:jc w:val="both"/>
        <w:rPr/>
      </w:pPr>
      <w:r>
        <w:rPr/>
        <w:t>постановление администрации Октябрьского района от 20.08.2012 № 3108                 «Об уполномоченном органе по осуществлению финансирования расходов на обеспечение бесплатными молочными продуктами питания детей первых трёх лет жизни на территории Октябрьского района»;</w:t>
      </w:r>
    </w:p>
    <w:p>
      <w:pPr>
        <w:pStyle w:val="Style15"/>
        <w:ind w:left="0" w:firstLine="709"/>
        <w:jc w:val="both"/>
        <w:rPr/>
      </w:pPr>
      <w:r>
        <w:rPr/>
        <w:t>постановление администрации Октябрьского района от 20.08.2012 № 3109                 «Об уполномоченном органе по финансированию меры социальной поддержки в виде бесплатного изготовления и ремонта зубных протезов на территории Октябрьского района за счет средств бюджета автономного округа»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.01.2014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администрации Октябрьского района по социальным вопросам  Галее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9:00Z</dcterms:created>
  <dc:creator>User</dc:creator>
  <dc:description/>
  <cp:keywords/>
  <dc:language>en-US</dc:language>
  <cp:lastModifiedBy>DolingerEV</cp:lastModifiedBy>
  <cp:lastPrinted>2014-01-20T14:31:00Z</cp:lastPrinted>
  <dcterms:modified xsi:type="dcterms:W3CDTF">2014-01-20T11:39:00Z</dcterms:modified>
  <cp:revision>2</cp:revision>
  <dc:subject/>
  <dc:title/>
</cp:coreProperties>
</file>