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исполнения условий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ного соглашения</w:t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На основании решения Думы Октябрьского района от 19.11.2018 № 396                      «О заключении Соглашений о принятии (передаче) части полномочий по решению вопросов местного значения на 2019 год», Соглашения о передаче полномочий органам местного самоуправления от 19.12.2018, дополнительного соглашения от 12.11.2018 № 1 к концессионному соглашению в отношении объектов теплоснабжения, находящихся в муниципальной собственности муниципального образования городского поселения Октябрьское от 13.09.2016, в связи с передачей полномочий по организации в границах городского поселения Октябрьское тепло- и водоснабжения населения, водоотведения, снабжения населения топливом муниципальным образованием городского поселения Октябрьское муниципальному образованию Октябрьский район, переходом права собственности на имущество, являющееся объектом концессионного соглашения муниципальному образованию Октябрьский район: </w:t>
      </w:r>
    </w:p>
    <w:p>
      <w:pPr>
        <w:pStyle w:val="Normal"/>
        <w:autoSpaceDE w:val="false"/>
        <w:ind w:firstLine="709"/>
        <w:jc w:val="both"/>
        <w:rPr/>
      </w:pPr>
      <w:r>
        <w:rPr/>
        <w:t>1. Провести проверку соблюдения условий и исполнения обязательств концессионера по концессионному соглашению в отношении объектов теплоснабжения, находящихся в муниципальной собственности муниципального образования городского поселения Октябрьское от 13.09.2016 (далее – концессионное соглашение), в том числе исполнение обязательств по соблюдению сроков создания и (или) реконструкции объекта концессионного соглашения, осуществлению инвестиций в его создание и (или) реконструкцию, обеспечению соответствия технико-экономических показателей объекта концессионного соглашения установленным концессионным соглашением технико-экономическим показателям, осуществлению деятельности, предусмотренной концессионным соглашением, использованию (эксплуатации) объекта концессионного соглашения в соответствии с целями, установленными концессионным соглашением (далее – проверк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олномочить на проведение проверки рабочую группу в составе согласно приложе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чей группе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ступить к проведению проверки не ранее чем через 30 календарных дней со дня уведомления концессионера ООО «Октябрьское ЖКХ» о проведении провер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Провести проверку до 25.02.2019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еспечить присутствие концессионера, либо его представителя при проведении провер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 результату проверки составить акт итогов проверки до 28.02.2019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правлению жилищно-коммунального хозяйства и строительства администрации Октябрьского района (Черепкова Л.С.) надлежащим образом известить концессионера     ООО «Октябрьское ЖКХ» о проведении проверки и лицах, уполномоченных на осуществление проверки в сроки, установленные разделом 9 концессионного соглаш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стить постановление на официальном веб-сайте Октябрьского района.</w:t>
      </w:r>
    </w:p>
    <w:p>
      <w:pPr>
        <w:pStyle w:val="Normal"/>
        <w:ind w:right="-76" w:firstLine="709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  <w:t>Глава Октябрьского района                                                                                       А.П. Куташов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firstLine="4678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467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4678"/>
        <w:jc w:val="right"/>
        <w:rPr/>
      </w:pPr>
      <w:r>
        <w:rPr/>
        <w:t>Октябрьского района</w:t>
      </w:r>
    </w:p>
    <w:p>
      <w:pPr>
        <w:pStyle w:val="Normal"/>
        <w:spacing w:lineRule="exact" w:line="240"/>
        <w:ind w:firstLine="4678"/>
        <w:jc w:val="right"/>
        <w:rPr/>
      </w:pPr>
      <w:r>
        <w:rPr/>
        <w:t>от «15»  января _2019 г. № 15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/>
        <w:t>рабочей группы по проведению проверки соблюдения условий и исполнения обязательств концессионера по концессионному соглашению в отношении объектов теплоснабжения, находящихся в муниципальной собственности муниципального образования городского поселения Октябрьское от 13.09.2016</w:t>
      </w:r>
    </w:p>
    <w:p>
      <w:pPr>
        <w:pStyle w:val="Normal"/>
        <w:spacing w:lineRule="exact" w:line="240"/>
        <w:jc w:val="center"/>
        <w:rPr/>
      </w:pPr>
      <w:r>
        <w:rPr/>
        <w:t>(далее – Рабочая группа)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Черепкова Людмила Сергеевна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ститель главы Октябрьского района по вопросам строительства, жилищно-коммунального хозяйства, транспорта, связи, начальник Управления жилищно-коммунального хозяйства и строительства администрации Октябрьского района, руководитель Рабочей групп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армишина Наталья Ива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ведующий отделом муниципальной собственности Комитета по управлению муниципальной собственностью администрации Октябрьск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оролик Александр Васил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Управления жилищно-коммунального хозяйства и строительства администрации Октябрьск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номарев Андрей Станислав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ведующий отделом строительства и капитального ремонта Управления жилищно-коммунального хозяйства и строительства администрации Октябрьск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андаков Константин Александрович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ведующий отделом по вопросам жилищно-коммунального хозяйства Управления жилищно-коммунального хозяйства и строительства администрации Октябрь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Хомицкий Василий Михайл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главы Октябрьского района по вопросам </w:t>
            </w:r>
            <w:r>
              <w:rPr>
                <w:bCs/>
                <w:iCs/>
              </w:rPr>
              <w:t>муниципальной собственности, недропользования, председатель Комитета по управлению муниципальной собственностью администрации Октябрьского района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8:00Z</dcterms:created>
  <dc:creator>KirichenkoNV</dc:creator>
  <dc:description/>
  <cp:keywords/>
  <dc:language>en-US</dc:language>
  <cp:lastModifiedBy>User</cp:lastModifiedBy>
  <cp:lastPrinted>2019-01-15T11:42:00Z</cp:lastPrinted>
  <dcterms:modified xsi:type="dcterms:W3CDTF">2019-01-15T06:42:00Z</dcterms:modified>
  <cp:revision>4</cp:revision>
  <dc:subject/>
  <dc:title>Администрация Октябрьского района</dc:title>
</cp:coreProperties>
</file>