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572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945"/>
      </w:tblGrid>
      <w:tr>
        <w:trPr>
          <w:trHeight w:val="1134" w:hRule="exact"/>
        </w:trPr>
        <w:tc>
          <w:tcPr>
            <w:tcW w:w="9720" w:type="dxa"/>
            <w:gridSpan w:val="10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Муниципальное образование Октябрьский район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Georgia" w:hAnsi="Georgia" w:cs="Georgi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keepLines/>
              <w:widowControl w:val="false"/>
              <w:ind w:lef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keepLines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keepLines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Lines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keepLines/>
              <w:widowControl w:val="false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Lines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Lines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keepLines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гт. Октябрьское</w:t>
            </w:r>
          </w:p>
        </w:tc>
      </w:tr>
    </w:tbl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 утверждении Регламента сопровождения </w:t>
      </w:r>
    </w:p>
    <w:p>
      <w:pPr>
        <w:pStyle w:val="Normal"/>
        <w:keepLines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новационных проектов в Октябрьском районе</w:t>
      </w:r>
    </w:p>
    <w:p>
      <w:pPr>
        <w:pStyle w:val="Normal"/>
        <w:keepLines/>
        <w:widowControl w:val="false"/>
        <w:autoSpaceDE w:val="false"/>
        <w:ind w:left="539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Lines/>
        <w:widowControl w:val="false"/>
        <w:autoSpaceDE w:val="false"/>
        <w:ind w:left="539" w:hanging="0"/>
        <w:jc w:val="center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/>
        <w:t xml:space="preserve">В целях создания благоприятных условий для осуществления инновационной предпринимательской деятельности на территории Октябрьского  района, руководствуясь протоколом заседания рабочей группы по развитию инновационного потенциала при Совете по развитию малого и среднего предпринимательства в Ханты-Мансийском автономном округе – Югре от 10.06.2024 № 1:  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Утвердить Регламент сопровождения инновационных проектов в Октябрьском районе согласно приложению.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публиковать постановление в официальном сетевом издании «Официальный сайт Октябрьского района».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онт</w:t>
      </w:r>
      <w:r>
        <w:rPr/>
        <w:t>роль за выполнением постановления возложить на заместителя главы Октябрьского района по экономике, финансам, председателя Комитета по управлению муниципальными финансами администрации Октябрьского района Куклину Н.Г.</w:t>
      </w:r>
    </w:p>
    <w:p>
      <w:pPr>
        <w:pStyle w:val="Normal"/>
        <w:keepLines/>
        <w:widowControl w:val="false"/>
        <w:autoSpaceDE w:val="false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autoSpaceDE w:val="false"/>
        <w:ind w:left="539" w:right="-81" w:hanging="0"/>
        <w:rPr/>
      </w:pPr>
      <w:r>
        <w:rPr/>
      </w:r>
    </w:p>
    <w:p>
      <w:pPr>
        <w:pStyle w:val="Normal"/>
        <w:keepLines/>
        <w:widowControl w:val="false"/>
        <w:autoSpaceDE w:val="false"/>
        <w:ind w:right="-81" w:hanging="0"/>
        <w:rPr/>
      </w:pPr>
      <w:r>
        <w:rPr/>
        <w:t>Глава Октябрьского района                                                                                              С.В. Заплат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autoSpaceDE w:val="false"/>
        <w:ind w:right="-3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autoSpaceDE w:val="false"/>
        <w:ind w:right="-3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autoSpaceDE w:val="false"/>
        <w:ind w:right="-3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autoSpaceDE w:val="false"/>
        <w:ind w:right="-3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autoSpaceDE w:val="false"/>
        <w:ind w:right="-3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autoSpaceDE w:val="false"/>
        <w:ind w:right="-3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autoSpaceDE w:val="false"/>
        <w:ind w:right="-3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autoSpaceDE w:val="false"/>
        <w:ind w:right="-3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autoSpaceDE w:val="false"/>
        <w:ind w:right="-3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autoSpaceDE w:val="false"/>
        <w:ind w:right="-3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autoSpaceDE w:val="false"/>
        <w:ind w:right="-3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autoSpaceDE w:val="false"/>
        <w:ind w:right="-3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autoSpaceDE w:val="false"/>
        <w:ind w:right="-3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autoSpaceDE w:val="false"/>
        <w:ind w:right="-3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autoSpaceDE w:val="false"/>
        <w:ind w:right="-3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autoSpaceDE w:val="false"/>
        <w:ind w:right="-3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autoSpaceDE w:val="false"/>
        <w:ind w:right="-3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autoSpaceDE w:val="false"/>
        <w:ind w:right="-3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autoSpaceDE w:val="false"/>
        <w:ind w:right="-3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autoSpaceDE w:val="false"/>
        <w:ind w:right="-3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autoSpaceDE w:val="false"/>
        <w:ind w:right="-3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autoSpaceDE w:val="false"/>
        <w:ind w:right="-3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к постановлению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«___ »</w:t>
      </w:r>
      <w:r>
        <w:rPr>
          <w:u w:val="single"/>
        </w:rPr>
        <w:t xml:space="preserve">          _</w:t>
      </w:r>
      <w:r>
        <w:rPr/>
        <w:t xml:space="preserve"> 2024г. №</w:t>
      </w:r>
      <w:r>
        <w:rPr>
          <w:u w:val="single"/>
        </w:rPr>
        <w:t xml:space="preserve">     _</w:t>
      </w:r>
    </w:p>
    <w:p>
      <w:pPr>
        <w:pStyle w:val="Normal"/>
        <w:numPr>
          <w:ilvl w:val="0"/>
          <w:numId w:val="0"/>
        </w:numPr>
        <w:autoSpaceDE w:val="false"/>
        <w:ind w:right="-367" w:hanging="0"/>
        <w:jc w:val="right"/>
        <w:outlineLvl w:val="0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bookmarkStart w:id="0" w:name="Par25"/>
      <w:bookmarkEnd w:id="0"/>
      <w:r>
        <w:rPr>
          <w:rFonts w:eastAsia="Calibri"/>
          <w:b/>
          <w:bCs/>
          <w:lang w:eastAsia="en-US"/>
        </w:rPr>
        <w:t>Регламен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сопровождения инновационных проектов в Октябрьском районе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(далее – Регламент)</w:t>
      </w:r>
    </w:p>
    <w:p>
      <w:pPr>
        <w:pStyle w:val="Normal"/>
        <w:autoSpaceDE w:val="false"/>
        <w:spacing w:lineRule="auto" w:line="216"/>
        <w:ind w:right="-79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right="-79" w:hanging="0"/>
        <w:jc w:val="center"/>
        <w:outlineLvl w:val="1"/>
        <w:rPr/>
      </w:pPr>
      <w:r>
        <w:rPr>
          <w:b/>
        </w:rPr>
        <w:t>1. Общие положения</w:t>
      </w:r>
    </w:p>
    <w:p>
      <w:pPr>
        <w:pStyle w:val="Style41"/>
        <w:widowControl/>
        <w:spacing w:lineRule="auto" w:line="240"/>
        <w:ind w:left="1109" w:firstLine="739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Регламент сопровождения инновационных проектов в Октябрьском районе регулирует отношения, возникающие в ходе реализации инновационных проектов на территории Октябрьского района, и направлен на унификацию процедур взаимодействия инициаторов инновационных проектов с администрацией Октябрьского района, исполнительными органами Ханты-Мансийского автономного округа – Югры и институтами инновационного развития, создание благоприятных условий для ведения предпринимательской деятельности, снижение административных барьеров при реализации инновационных проектов на территории Октябр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труктурным подразделением администрации Октябрьского района, уполномоченным по координации единого механизма работы с инициаторами инновационных проектов, является Управление экономического развития администрации Октябрьского района (далее - уполномоченный орган). Для обеспечения сопровождения инновационных проектов уполномоченный орган взаимодействует с другими структурными подразделениями администрации Октябрьского района, исполнительными органами Ханты-Мансийского автономного округа - Югры, территориальными органами федеральных исполнительных органов, а также учреждениями и организациями, независимо от организационно-правовой формы, участвующими в реализации настоящего регламента.</w:t>
      </w:r>
    </w:p>
    <w:p>
      <w:pPr>
        <w:pStyle w:val="Style41"/>
        <w:widowControl/>
        <w:spacing w:lineRule="auto" w:line="240"/>
        <w:ind w:left="11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widowControl/>
        <w:spacing w:lineRule="auto" w:line="240"/>
        <w:ind w:left="142" w:firstLine="709"/>
        <w:rPr>
          <w:b/>
          <w:b/>
        </w:rPr>
      </w:pPr>
      <w:r>
        <w:rPr>
          <w:b/>
        </w:rPr>
        <w:t>2. Основные понятия и термины, используемые в настоящем регламенте</w:t>
      </w:r>
    </w:p>
    <w:p>
      <w:pPr>
        <w:pStyle w:val="Style41"/>
        <w:widowControl/>
        <w:spacing w:lineRule="auto" w:line="240"/>
        <w:ind w:left="142" w:firstLine="709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нятия применяются в значениях, определенных в Федеральном законе от                23.08.1996 № 127-ФЗ «О науке и государственной научно-технической политике», Федеральном законе от 04.08.2023 № 478-ФЗ «О развитии технологических компаний в Российской Федерации» и распоряжении Правительства РФ от 20.05.2023 № 1315-р «Об утверждении Концепции технологического развития на период до 2030 года».</w:t>
      </w:r>
    </w:p>
    <w:p>
      <w:pPr>
        <w:pStyle w:val="Style41"/>
        <w:widowControl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widowControl/>
        <w:spacing w:lineRule="auto" w:line="240"/>
        <w:ind w:firstLine="709"/>
        <w:jc w:val="center"/>
        <w:rPr/>
      </w:pPr>
      <w:r>
        <w:rPr>
          <w:b/>
        </w:rPr>
        <w:t>3. Формы сопровождения инновационных проектов</w:t>
      </w:r>
    </w:p>
    <w:p>
      <w:pPr>
        <w:pStyle w:val="Style41"/>
        <w:widowControl/>
        <w:spacing w:lineRule="auto" w:line="240"/>
        <w:ind w:left="1109" w:firstLine="709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целях реализации инновационных проектов на территории Октябрьского района установлены следующие формы сопровождения: информационная и консультативная поддержк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нформационная  поддержка в ви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Рассмотрения обращений инициаторов инновационных проектов на предмет выявления и определения потребности в предоставлении мер поддержки на территории Октябр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редставления инициаторам инновационных проектов, заинтересованным в реализации инновационных проектов на территории Октябрьского района, информации (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 существующих инструментах государственной, муниципальной поддержки, на которые может претендовать инициатор инновационного проекта при его ре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 наличии/отсутствии объектов промышленной и (или) технологической инфраструктуры для реализации инновацион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 последовательности оформления тех или иных документов, необходимых для реализации инновационного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онсультативная поддержка в ви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Консультирования по вопросам, связанным с реализацией инновационного проекта, о потенциальных возможностях, которые могут быть использованы при реализации инновационного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Оказания содействия в подборе промышленной и (или) технологической площадки, необходимой для реализации инновационного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Ознакомления инициатора инновационного проекта с промышленными и (или) технологическими площадками, подходящими для реализации инновационного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Размещения презентации инновационных проектов на официальном сайте Октябр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возникновения при реализации инновационного проекта проблемных вопросов, не относящихся к компетенции администрации Октябрьского района, уполномоченный орган подготавливает и направляет запросы в соответствующие федеральные и окружные исполнительные органы, институты инновационного разви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полномоченный орган взаимодействует со структурными подразделениями администрации Октябрьского района в целях оказания инициатору инновационного проекта информационно-консультационной и организационной поддержки в течение всего периода реализации инновационного проекта.</w:t>
      </w:r>
    </w:p>
    <w:p>
      <w:pPr>
        <w:pStyle w:val="ConsPlusNormal"/>
        <w:spacing w:before="24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ссмотрение обращении (заявок) инициатора инновационного проек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снованием для начала рассмотрения обращения является заявка на сопровождение инновационного проекта по форме согласно приложению № 1 к настоящему регламенту. Заявка оформляется на официальном бланке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 заявке инициатора инновационного проекта прилаг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Информация об инновационном проекте (наименование, место реализации проекта, цель проекта, объем инвестиций, наличие/отсутствие земельного участка для реализации проекта, сроки реализации и иные характеристики проек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Для юридических лиц (если заявка подписана не лицом, указанным в выписке из Единого государственного реестра юридических лиц в качестве лица, имеющего право без доверенности действовать от имени юридического лица - руководителя) - документ, подтверждающий полномочия лица на осуществление действий от имени инициатора инновационного проекта - доверенность на осуществление действий от имени инициатора инновационного проекта, подписанная и заверенная печатью (при наличии) инициатора инновационного проекта, либо засвидетельствованная в нотариальном порядке копия указанной доверенности. В случае, если указанная доверенность подписана лицом, уполномоченным руководителем, также прилагается документ, подтверждающий полномочия так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Для индивидуальных предпринимателей - документ, подтверждающий полномочия лица на осуществление действий от имени инициатора инновационного проекта, - доверенность на осуществление действий от имени инициатора инновационного проекта, подписанная и заверенная печатью (при наличии) инициатора инновационного проекта, либо засвидетельствованная в нотариальном порядке копия указанной доверенности (в случае подачи заявки уполномоченным лицо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4. </w:t>
      </w:r>
      <w:bookmarkStart w:id="1" w:name="_Hlk167723386"/>
      <w:r>
        <w:rPr>
          <w:rFonts w:cs="Times New Roman" w:ascii="Times New Roman" w:hAnsi="Times New Roman"/>
          <w:sz w:val="24"/>
          <w:szCs w:val="24"/>
        </w:rPr>
        <w:t>Документы, подтверждающие произведенную оценку потенциала коммерциализации инновационного проекта: положительное заключение экспертизы Института инновационного развития, выданного ранее в отношении инновационного проекта и (или) копию Выписки из Реестра участников проекта создания и обеспечения функционирования инновационного центра «Сколково», и/или справку или копию выписки из Реестра резидентов Института инновационного развития, заверенную уполномоченным лиц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Инициатор инновационного проекта несет ответственность за достоверность представленных документов и информацию, содержащуюся в н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опровождение инновационного проекта по принципу, в реализации которого принимает участие инициатор инновационного проекта, осуществляется при условии соответствия следующим треб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у инициатора инновационного проекта на первое число месяца, предшествующего месяцу, в котором поступила заявка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далее - задолженность по налогам) или отсутствие у инициатора инновационного проекта задолженности по налогам на дату не ранее чем на первое число месяца, предшествующего месяцу, в котором поступила заявка, но не позднее даты поступления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атор инновационного проекта - юридическое лицо, на первое число месяца, предшествующего месяцу, в котором поступила заявка, не находится в процессе реорганизации, ликвидации, банкротства, а инициатор инновационного проекта - индивидуальный предприниматель не прекратил деятельность в таком каче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нициатор инновационного проекта направляет заявку одним из следующих способ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бумажном носителе непосредственно или почтовым отправлением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628100, ул. Калинина, д. 39, пгт. Октябрьское, Октябрьского района, Ханты-Мансийского автономного округа - Юг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электронные адреса администрации Октябрьского район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oktregion.ru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/или уполномоченного орган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conomy@oktregio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ступившая заявка подлежит регистрации в день поступления в администрацию Октябрьского района и рассматривается в течение 20 календарны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уководитель уполномоченного органа назначает ответственного специалиста по сопровождению инновационного проекта из числа сотрудников уполномоченного органа (далее - ответственный специалис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тветственный специалист в срок не более пяти рабочих дней со дня поступления заявки в уполномоченный орг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. Вносит заявку в журнал учета заявок инициаторов инновационных проектов</w:t>
        <w:br/>
        <w:t>(далее - журнал) по форме согласно приложению №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2. Осуществляет проверку полноты заполнения заявки, комплектность приложенных к заявке документов, предусмотренных настоящим регламентом.</w:t>
      </w:r>
    </w:p>
    <w:p>
      <w:pPr>
        <w:pStyle w:val="ConsPlusNormal"/>
        <w:ind w:firstLine="709"/>
        <w:jc w:val="both"/>
        <w:rPr/>
      </w:pPr>
      <w:bookmarkStart w:id="2" w:name="Par104"/>
      <w:bookmarkEnd w:id="2"/>
      <w:r>
        <w:rPr>
          <w:rFonts w:cs="Times New Roman" w:ascii="Times New Roman" w:hAnsi="Times New Roman"/>
          <w:sz w:val="24"/>
          <w:szCs w:val="24"/>
        </w:rPr>
        <w:t>4.6.3. Получает выписки из Единого государственного реестра юридических лиц или из Единого государственного реестра индивидуальных предпринимателей (https://egrul.nalog.ru/), сведения из Единого федерального реестра сведений о банкротстве (https://bankrot.fedresurs.ru/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тветственный специалист в течение трех рабочих дней с даты получения документов, указанных в настоящем регламент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1. Осуществляет проверку на соответствие инициатора проекта условиям, установленным настоящим регламен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2. В случае соответствия условиям, установленным настоящим регламентом, направляет запросы в структурные подразделения администрации Октябрьского района, исполнительные органы, институты инновационного развития для проведения консультационных мероприятий и рассмотрения на предмет возможности предоставления мер поддержки инициаторам инновационных прое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3. В случае несоответствия условиям, установленным настоящим регламентом, а также при наличии оснований, готовит и направляет инициатору инновационного проекта способом, указанным в заявке, мотивированный отказ в сопровождении инновационного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осле получения мотивированного отказа инициатор инновационного проекта вправе устранить замечания и повторно обратиться по вопросу сопровождения инновационного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Структурные подразделения администрации Октябрьского района, исполнительные органы, институты инновационного развития в течение пяти рабочих дней с даты получения запроса представляют в уполномоченный орган информацию о наличии (отсутствии) возможности предоставления мер поддержки инициатору инновационного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В случае соответствия инициатора инновационного проекта условиям, установленным настоящим регламентом, уполномоченный орг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1. Вносит информацию о проекте, представленную в заявке, в реестр инновационных проектов в рамках регламента сопровождения инновационных проектов в Октябрьском районе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2. Составляет план мероприятий («дорожную карту») по реализации инновационного проекта на территории Октябр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Уполномоченный орган готовит и направляет инициатору инновационного проекта способом, указанным в заявке, письменный ответ о принятии к сопровождению инновационного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21"/>
      <w:bookmarkEnd w:id="3"/>
      <w:r>
        <w:rPr>
          <w:rFonts w:cs="Times New Roman" w:ascii="Times New Roman" w:hAnsi="Times New Roman"/>
          <w:sz w:val="24"/>
          <w:szCs w:val="24"/>
        </w:rPr>
        <w:t xml:space="preserve">4.12. Инновационный проект и информация о ходе его реализации подлежат рассмотрению на заседаниях Совета по вопросам развития инвестиционной деятельности администрации Октябрьского район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Уполномоченный орган, ответственный специалист взаимодействует со структурными подразделениями администрации Октябрьского района в целях сопровождения инновационного проекта в течение всего периода реализации инновационного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При необходимости уполномоченный орган готовит письменные обращения от имени администрации Октябрьского района в федеральные исполнительные органы, исполнительные органы Ханты-Мансийского автономного округа – Югры, институты инновационного развития для решения вопросов, связанных с реализацией инновационного проекта, а также осуществляет помощь инициатору инновационного проекта в подготовке обращений в федеральные исполнительные органы, исполнительные органы Ханты-Мансийского автономного округа – Югры, институты инновационного развития для решения вопросов, связанных с реализацией инновационного проекта, а также в адрес индустриальных партнеров, которые могут быть заинтересованы в реализации инновационного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Уполномоченный орган ведет реестр инновационных проектов в рамках регламента сопровождения инновационных проектов в Октябрьском районе, по форме согласно приложению № 3 к настоящему Регламенту и размещает его на официальном сайте Октябрьского района.</w:t>
      </w:r>
    </w:p>
    <w:p>
      <w:pPr>
        <w:pStyle w:val="Style41"/>
        <w:widowControl/>
        <w:spacing w:lineRule="auto" w:line="240"/>
        <w:ind w:left="11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widowControl/>
        <w:spacing w:lineRule="auto" w:line="240"/>
        <w:ind w:left="1109" w:firstLine="709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Мониторинг реализации инновационных проектов</w:t>
      </w:r>
    </w:p>
    <w:p>
      <w:pPr>
        <w:pStyle w:val="Style41"/>
        <w:widowControl/>
        <w:spacing w:lineRule="auto" w:line="240"/>
        <w:ind w:left="1109" w:firstLine="709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целях обеспечения мониторинга инициаторы инновационных проектов, находящиеся на сопровождении при реализации инновационного проекта в Октябрьском районе, представляют в уполномоченный орган информацию о ходе реализации инновационного проекта (ежеквартально, не позднее 25 числа месяца, следующего за отчетным кварталом).</w:t>
      </w:r>
    </w:p>
    <w:p>
      <w:pPr>
        <w:pStyle w:val="Style41"/>
        <w:widowControl/>
        <w:spacing w:lineRule="auto" w:line="240"/>
        <w:ind w:left="11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widowControl/>
        <w:spacing w:lineRule="auto" w:line="240"/>
        <w:ind w:left="1109" w:firstLine="709"/>
        <w:rPr/>
      </w:pPr>
      <w:r>
        <w:rPr/>
      </w:r>
    </w:p>
    <w:p>
      <w:pPr>
        <w:pStyle w:val="Style41"/>
        <w:widowControl/>
        <w:spacing w:lineRule="auto" w:line="240"/>
        <w:ind w:left="1109" w:firstLine="709"/>
        <w:rPr/>
      </w:pPr>
      <w:r>
        <w:rPr/>
      </w:r>
    </w:p>
    <w:p>
      <w:pPr>
        <w:pStyle w:val="Style41"/>
        <w:widowControl/>
        <w:spacing w:lineRule="auto" w:line="240"/>
        <w:ind w:left="1109" w:firstLine="709"/>
        <w:rPr/>
      </w:pPr>
      <w:r>
        <w:rPr/>
      </w:r>
    </w:p>
    <w:p>
      <w:pPr>
        <w:pStyle w:val="Style41"/>
        <w:widowControl/>
        <w:spacing w:lineRule="auto" w:line="240"/>
        <w:ind w:left="1109" w:firstLine="709"/>
        <w:rPr/>
      </w:pPr>
      <w:r>
        <w:rPr/>
      </w:r>
    </w:p>
    <w:p>
      <w:pPr>
        <w:pStyle w:val="Style41"/>
        <w:widowControl/>
        <w:spacing w:lineRule="auto" w:line="240"/>
        <w:ind w:left="1109" w:firstLine="709"/>
        <w:rPr/>
      </w:pPr>
      <w:r>
        <w:rPr/>
      </w:r>
    </w:p>
    <w:p>
      <w:pPr>
        <w:pStyle w:val="ConsPlusNormal"/>
        <w:spacing w:before="24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гламенту сопровожден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х проек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 xml:space="preserve">                              </w:t>
      </w:r>
      <w:r>
        <w:rPr/>
        <w:t xml:space="preserve">Заместителю главы </w:t>
      </w:r>
    </w:p>
    <w:p>
      <w:pPr>
        <w:pStyle w:val="Normal"/>
        <w:ind w:firstLine="709"/>
        <w:jc w:val="right"/>
        <w:rPr/>
      </w:pPr>
      <w:r>
        <w:rPr/>
        <w:t xml:space="preserve">Октябрьского района по экономике, </w:t>
      </w:r>
    </w:p>
    <w:p>
      <w:pPr>
        <w:pStyle w:val="Normal"/>
        <w:ind w:firstLine="709"/>
        <w:jc w:val="right"/>
        <w:rPr/>
      </w:pPr>
      <w:r>
        <w:rPr/>
        <w:t xml:space="preserve">финансам, председателю Комитета  </w:t>
      </w:r>
    </w:p>
    <w:p>
      <w:pPr>
        <w:pStyle w:val="Normal"/>
        <w:ind w:firstLine="709"/>
        <w:jc w:val="right"/>
        <w:rPr/>
      </w:pPr>
      <w:r>
        <w:rPr/>
        <w:t xml:space="preserve">по управлению муниципальными финансами                                                      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дминистрации Октябрьского района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___________________________________                                                                             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177"/>
      <w:bookmarkEnd w:id="4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провождение инновационного проект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регламентом сопровождения инновационных проектов в Октябрьском районе прошу принять  к сопровождению инновационный проект, планируемый к реализации/реализуемый на территории Октябрьского района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___________________________________________________________»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нновационного проек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  принятия   решения  о  сопровождении  инновационного  проекта  в Октябрьском районе предоставляю следующие свед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Информацию  об инновационном проекте (наименование, место реализации проекта,  цель  проекта, объем  инвестиций,  наличие/отсутствие земельного участка  для  реализации  проекта,  сроки  реализации и иные характеристики проекта) на ____ л. в ____ экз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Для юридических лиц (если заявка подписана не лицом, указанным в выписке  из  Единого  государственного реестра юридических лиц в качестве лица, имеющего право без  доверенности действовать от имени юридического лица - руководителя) - документ,  подтверждающий полномочия лица на осуществление действий от имени инициатора   инновационного  проекта- доверенность на осуществление действий от имени инициатора инновационного проекта, подписанная и заверенная печатью (при  наличии) инициатора инновационного проекта, либо засвидетельствованная в нотариальном порядке копия указанной доверенности. В случае, если указанная доверенность подписана лицом,    уполномоченным   руководителем, также прилагается  документ, подтверждающий полномочия такого лица на ____ л. в ____ экз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Для индивидуальных  предпринимателей -  документ,  подтверждающий полномочия лица на осуществление действий от имени инициатора инновационного проекта,   доверенность  на  осуществление  действий от  имени  инициатора инновационного  проекта,  подписанная  и  заверенная печатью (при наличии) инициатора инновационного проекта, либо засвидетельствованная в нотариальном порядке  копия указанной доверенности (в случае подачи заявки уполномоченным лицом) на ____ л. в ____ экз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Документы, подтверждающие произведенную оценку потенциала коммерциализации    инновационного проекта:  положительное  заключение экспертизы  Института  инновационного развития, выданного ранее в отношении инновационного проекта и (или) копию Выписки из Реестра  участников проекта создания  и  обеспечения  функционирования инновационного центра «Сколково», и/или   справку   или   копию   выписки  из  Реестра  резидентов  Института инновационного развития, заверенную уполномоченным лиц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 . ИНН/ОГРН 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 результатах  рассмотрения  заявки  прошу  уведомить (нужное отметить «V»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чтой 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зать почтовый адрес или адрес электронной почты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чно на рук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 подтверждаю, чт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лное наименование и организационно-правовая форма юридического лица/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амилия Имя Отчество (при наличии) индивидуального предпринима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уведомлен, что  информация   об  организации  (индивидуальном предпринимателе)  будет внесена в реестр инновационных проектов в рамках регламента сопровождения  инновационных проектов в администрации Октябрьского района Ханты-Мансийского автономного округа - Югр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гласен  на обработку  персональных данных  в  соответствии 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152-ФЗ "О персональных данных"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упрежден об ответственности в соответствии с законодательством Российской Федерации за предоставление недостоверных сведений и документов, и все предоставленные сведения и документы являются достоверны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возражаю против представления  информации о ходе реализации Инновационного     проекта в информационно-телекоммуникационной  сети «Интернет» и даю согласие на  обработку (включая сбор, систематизацию, накопление, хранение, уточнение (обновление,  изменение), использование, распространение  (в  том числе передачу и публикацию с указанием авторства) документов, приложенных к инновационному проект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даю согласие на автоматизированную, а также без использования средств автоматизации   обработку и использование  моих  персональных  данных, содержащихся в настоящем заявлении и (или) прилагаемых к нему документах, в целях обеспечения   информационно-консультационного   и  организационного сопровождения инновационного проек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дтверждаю право уполномоченного органа  на  сопровождение инновационного  проекта,  запрашивать у нас, в уполномоченных органах власти, у юридических и физических лиц   информацию, уточняющую представленные нами в ней свед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дтверждаю отсутствие неисполненной обязанности по уплате налогов, сборов,  страховых  взносов, пеней, штрафов, процентов, подлежащих уплате в соответствии с законодательством  Российской Федерации о налогах  и  сбора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нахожусь в процессе реорганизации, ликвидации, банкротства (в случае если    инициатор  инновационного  проекта  -   индивидуальный предприниматель, не прекратил свою деятельность в таком качестве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: 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 лицо:  Фамилия Имя Отчество (при наличии), должность, телефон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______________    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(подпись)             Фамилия Имя Отчество (при наличии)</w:t>
      </w:r>
    </w:p>
    <w:p>
      <w:pPr>
        <w:pStyle w:val="Style41"/>
        <w:widowControl/>
        <w:spacing w:lineRule="auto" w:line="240"/>
        <w:ind w:left="11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widowControl/>
        <w:spacing w:lineRule="auto" w:line="240"/>
        <w:ind w:left="1109" w:firstLine="709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auto" w:line="240"/>
        <w:ind w:left="1109" w:firstLine="709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гламенту сопровож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х проект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заявок инициаторов инновационных проект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42"/>
        <w:gridCol w:w="3544"/>
        <w:gridCol w:w="2835"/>
        <w:gridCol w:w="2693"/>
        <w:gridCol w:w="3273"/>
      </w:tblGrid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и время поступления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компании, организации, индивидуального предпринимателя (от кого поступила заявк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нновационного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и подпись лица, предоставившего заявку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и подпись лица, принявшего заявку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гламенту сопровож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х проект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277"/>
      <w:bookmarkEnd w:id="5"/>
      <w:r>
        <w:rPr>
          <w:rFonts w:cs="Times New Roman" w:ascii="Times New Roman" w:hAnsi="Times New Roman"/>
          <w:sz w:val="24"/>
          <w:szCs w:val="24"/>
        </w:rPr>
        <w:t>Реестр инновационных проек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рамках Регламента сопровождения инновационных проек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тябрьском район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48"/>
        <w:gridCol w:w="1596"/>
        <w:gridCol w:w="1636"/>
        <w:gridCol w:w="2591"/>
        <w:gridCol w:w="2340"/>
        <w:gridCol w:w="4376"/>
      </w:tblGrid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ит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ефон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электронной поч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новационный проек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ткое описание проекта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right="111" w:firstLine="709"/>
        <w:jc w:val="right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9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Calibri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Candara" w:hAnsi="Candara" w:cs="Candara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8">
    <w:name w:val="Font Style28"/>
    <w:qFormat/>
    <w:rPr>
      <w:rFonts w:ascii="Century Gothic" w:hAnsi="Century Gothic" w:cs="Century Gothic"/>
      <w:spacing w:val="30"/>
      <w:sz w:val="14"/>
      <w:szCs w:val="14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180"/>
      <w:sz w:val="12"/>
      <w:szCs w:val="1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50"/>
      <w:sz w:val="8"/>
      <w:szCs w:val="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с отступом Знак"/>
    <w:basedOn w:val="Style14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firstLine="71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3298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1411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hanging="878"/>
    </w:pPr>
    <w:rPr>
      <w:rFonts w:eastAsia="Times New Roman"/>
    </w:rPr>
  </w:style>
  <w:style w:type="paragraph" w:styleId="TextBodyIndent">
    <w:name w:val="Body Text Indent"/>
    <w:basedOn w:val="Normal"/>
    <w:pPr>
      <w:spacing w:lineRule="atLeast" w:line="330"/>
      <w:ind w:firstLine="480"/>
      <w:textAlignment w:val="baseline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@oktregion.ru" TargetMode="External"/><Relationship Id="rId4" Type="http://schemas.openxmlformats.org/officeDocument/2006/relationships/hyperlink" Target="mailto:economy@oktregion.ru" TargetMode="External"/><Relationship Id="rId5" Type="http://schemas.openxmlformats.org/officeDocument/2006/relationships/hyperlink" Target="https://login.consultant.ru/link/?req=doc&amp;base=LAW&amp;n=439201&amp;date=27.05.202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21:00Z</dcterms:created>
  <dc:creator>PiksaykinaGS</dc:creator>
  <dc:description/>
  <cp:keywords/>
  <dc:language>en-US</dc:language>
  <cp:lastModifiedBy>KalininaNL</cp:lastModifiedBy>
  <cp:lastPrinted>2024-07-25T16:47:00Z</cp:lastPrinted>
  <dcterms:modified xsi:type="dcterms:W3CDTF">2024-07-26T04:43:00Z</dcterms:modified>
  <cp:revision>16</cp:revision>
  <dc:subject/>
  <dc:title/>
</cp:coreProperties>
</file>