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41020</wp:posOffset>
            </wp:positionV>
            <wp:extent cx="48895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7" t="-1111" r="-1377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610"/>
        <w:gridCol w:w="709"/>
        <w:gridCol w:w="3110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left="454" w:right="-340" w:hanging="283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170" w:hanging="113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.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23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я в 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Октябрьск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8.12.2017 № 3155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изменение в постановление администрации Октябрьского района                            от 18.12.2017 № 3155 «Об утверждении перечня муниципального имущества муниципального образования Октябрьский район, свободного от прав третьих лиц                     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», изложив приложение к постановлению в новой редакции, согласно прилож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публиковать настоящее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Исполняющий обязанности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ы Октябрьского района</w:t>
        <w:tab/>
        <w:t xml:space="preserve">          </w:t>
        <w:tab/>
        <w:t xml:space="preserve">                          </w:t>
        <w:tab/>
        <w:tab/>
        <w:t xml:space="preserve">                   Н.В. Хром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ind w:left="-180" w:firstLine="36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rFonts w:ascii="PT Astra Serif;Times New Roman" w:hAnsi="PT Astra Serif;Times New Roman" w:cs="PT Astra Serif;Times New Roman"/>
          <w:sz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 Октябрьского района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>от «06» ноября  2020 года № 223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от «18» декабря 2017 года № 3155</w:t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58107" w:dyaOrig="25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25pt;margin-top:0pt;width:809.75pt;height:370.2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426085169" r:id="rId3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1:00Z</dcterms:created>
  <dc:creator>KovrigoKN</dc:creator>
  <dc:description/>
  <dc:language>en-US</dc:language>
  <cp:lastModifiedBy>DolingerEV</cp:lastModifiedBy>
  <cp:lastPrinted>2020-11-09T10:10:00Z</cp:lastPrinted>
  <dcterms:modified xsi:type="dcterms:W3CDTF">2020-11-09T05:11:00Z</dcterms:modified>
  <cp:revision>2</cp:revision>
  <dc:subject/>
  <dc:title/>
</cp:coreProperties>
</file>