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О проведении праздничных мероприятий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посвященных 90-летию со дня образова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В связи с празднованием в 2020 году 90-летия со дня образования Ханты-Мансийского автономного округа – Югры, в соответствии с Законом Ханты-Мансийского автономного округа – Югры от 30.04.2011 № 26-оз «О празднике и памятной дате Ханты-Мансийского автономного округа – Югры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513" w:leader="none"/>
        </w:tabs>
        <w:jc w:val="both"/>
        <w:rPr/>
      </w:pPr>
      <w:r>
        <w:rPr/>
        <w:t xml:space="preserve">            </w:t>
      </w:r>
      <w:r>
        <w:rPr/>
        <w:t>1.Утвердить план праздничных мероприятий, посвященных 90-летию со дня     образования Ханты-Мансийского автономного округа – Югры (далее – праздничные мероприятия)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Рекомендовать главам городских и сельских поселений, входящих в состав   Октябрьского район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513" w:leader="none"/>
        </w:tabs>
        <w:jc w:val="both"/>
        <w:rPr/>
      </w:pPr>
      <w:r>
        <w:rPr/>
        <w:t xml:space="preserve">            </w:t>
      </w:r>
      <w:r>
        <w:rPr/>
        <w:t>2.1. Разработать и утвердить планы праздничных мероприят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7513" w:leader="none"/>
        </w:tabs>
        <w:jc w:val="both"/>
        <w:rPr/>
      </w:pPr>
      <w:r>
        <w:rPr/>
        <w:t xml:space="preserve">            </w:t>
      </w:r>
      <w:r>
        <w:rPr/>
        <w:t xml:space="preserve">2.2. Принять участие в подготовке и проведении праздничных мероприят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3. Разместить постановление на официальном веб-сайте Октябрьского района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   Октябрьского района по социальным вопросам, начальника Управления образования и молодежной политики администрации Октябрьского района Киселеву Т.Б. </w:t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/>
      </w:pPr>
      <w:r>
        <w:rPr/>
        <w:t>Глава Октябрьского района</w:t>
        <w:tab/>
        <w:t xml:space="preserve">   А.П. Куташова 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Октябрь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3» апреля 2020 года № 706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 xml:space="preserve">План мероприятий по подготовке и проведению 90-летия со Дня образования 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952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495"/>
                              <w:gridCol w:w="2693"/>
                              <w:gridCol w:w="5812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III</w:t>
                                  </w:r>
                                  <w:r>
                                    <w:rPr/>
                                    <w:t xml:space="preserve"> районный слет лидеров – 202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«Паруса надежд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енный форум «Родной язык и культура коренных малочисленных народов Севера: сохранение и развит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казенное учреждение «Центр развития образования Октябр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районные 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ирилло-Мефодиевские чт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рт</w:t>
                                  </w:r>
                                </w:p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молодежный фору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слет волонтеров «Доброе сердц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конкурс-конференция для школьников «Моя Отчизн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hd w:fill="FFFFFF" w:val="clear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фестиваль «Творчество народов мир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Спартакиада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2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Спортивная Юность Коды</w:t>
                                  </w:r>
                                </w:p>
                                <w:p>
                                  <w:pPr>
                                    <w:pStyle w:val="22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 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нварь-октя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плексная спартакиада среди тру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традиционный турнир по мини-футболу на Кубок главы Октябрьского район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плексная спартакиада среди ветер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Спартакиада по национальным видам спорта «Северное многобор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и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йонный фестиваль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«Через тернии к звездам» среди лиц с ограниченными возможност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крытое районное перв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День Обла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XXX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открытый окружной традиционный новогодний турнир «Снежинк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«Мой дом – Югра» - праздничный концерт, посвященный 90-летию со дня образования ХМАО-Югры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К «Культурно-информационный центр» гп. Октябр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-музыкальный автобу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«Культурно-информационный центр» КреДо» пгт. Приоб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Литературно-музыкальная гостина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0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««Культурно-информационный центр «КреДо» пгт. Приоб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нцертная программ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БУ ««Культурно-информационный центр» КреДо» пгт. Приоб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Фотоконкурс (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 w:bidi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 w:bidi="en-US"/>
                                    </w:rPr>
                                    <w:t>line</w:t>
                                  </w: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) «Мой уголок Югр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01 июня–31 сентя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МБУ «Центр культуры и спорта» гп.Та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Фото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«Мой уголок Югр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01 октября – 15 дека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МБУ «Центр культуры и спорта» гп.Та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Конкурс видеороликов и анимационных роликов «Мы живём в Югр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01 июня – 31 сентя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МБУ «Центр культуры и спорта»  гп.Та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Открытый Фестиваль народного творчества  «Сибирское раздоль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2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МБУ «Центр культуры и спорта» гп.Та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Праздничный концерт «Песнь Сибири», посвящённый 90-летию ХМАО-Ю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06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МБУ «Центр культуры и спорта» гп.Тал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Праздник «Ворн Хатл»,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иуроченный 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-летию со дня образования Ханты-Мансийского автономного округа – Юг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ом Культуры «Лесник» сп. 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Детская игровая программа «С днем рождения, Край Родной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10 дека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Дом Культуры «Лесник» сп.  Унъюг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Театрализованное представление для детей «Сказание о земле Югорской» театрализованное представлени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13 дека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ентр культуры и досуга «Кедр» сп.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Информационный стенд «Наша Родина – Югр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8 ноября -10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Центр культуры и досуга «Кедр» сп.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курс детского рисунка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 «Земля моя – Югори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5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Центр культуры и досуга «Кедр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. Карымкар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знавательная игровая программа  «С днем рождения, Югра!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культуры «Культурно-спортивный комплекс «Триумф» с.Шерк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знавательно – игровая программа для детей и подростков «День рождения Югр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right" w:pos="10338" w:leader="dot"/>
                                    </w:tabs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right" w:pos="10338" w:leader="dot"/>
                                    </w:tabs>
                                    <w:spacing w:before="0" w:after="160"/>
                                    <w:contextualSpacing/>
                                    <w:jc w:val="both"/>
                                    <w:rPr>
                                      <w:kern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lang w:val="en-US" w:eastAsia="en-US"/>
                                    </w:rPr>
                                    <w:t>06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ЦКБО «Северная Звезда» п. Кам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right" w:pos="10338" w:leader="dot"/>
                                    </w:tabs>
                                    <w:spacing w:before="0" w:after="16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Праздничный концерт  «Мой край - Югорская земл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 по 10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е бюджетное учреждение «Досуговый клуб «Овац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п. Серг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851" w:leader="none"/>
                                      <w:tab w:val="right" w:pos="10338" w:leader="dot"/>
                                    </w:tabs>
                                    <w:spacing w:before="0" w:after="160"/>
                                    <w:contextualSpacing/>
                                    <w:jc w:val="both"/>
                                    <w:rPr>
                                      <w:rFonts w:eastAsia="Calibri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Выставка работ художественного отделения «Полна талантами Югорская земл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 по12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е бюджетное учреждение дополнительного образования «Районная школа искусст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п. 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>Концертная программа «Полна талантами Югорская земля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8 дека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униципальное бюджетное учреждение дополнительного образования «Районная школа искусст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п. 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стиваль деревенских культур «Ай курт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КСК «Триумф» с. Шерк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циональный праздник «День обласа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 июн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ЭЭЦ «Нюрмат» с. Шерк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стиваль УХ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жмуниципальный фестиваль коренных народов Сев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Мы-северяне», посвященный Международному Дню коренных народов мир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Культурно- информационный центр» гп. Октябр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ьная туристическая программа  для граждан старшего поколения  Октябрьского района «Моя судьба - Югорский край», посвященная 90 летию со дня образования автономного окру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Культурно-досуговый центр «Кедр» п. Карымка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ведение районного детского фестиваля народной культуры «Наследники традиций», в рамках Всероссийского детского фестиваля народной культу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циально ориентированная некоммерческая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стиваль творчества «Народов Югры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4 ноя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 культуры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икл мероприятий (квест, флешмоб, выставка «Наши земляк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5 по 06 ноября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Культурно-информационный цент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Музейно-выставочный центр» гп. Октябрь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кция «Подарок Югр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ябрь – дека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оциально туристическая программа для граждан старшего поколения  Октябрьского района «Моя судьба – Югорский край!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ентябрь – но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ктябрьская районная общественная организация ветеранов (пенсионеров) войны и труда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ультуры и туризма администрации Октябр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Х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окружная выставка -форум «Товары земли Югорской», приуроченная ко Дню округ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0-13 дека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чреждения культуры Октябрьского района, отдел развития предприниматель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уристический  форум – выставка «Югра Тур 2020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ябрь 2020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культуры и туризма администрации Октябрь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нкурс графических открыток «Югра глазами детей» (проводится среди жителей Октябрьского район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марта – 31 декабря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Межпоселенческая - библиотека Октябр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ультурно-просветительский проект «Земляки. Людям о людях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- цикл публикаций, видеороликов «Земляки», организация дискуссионных клубов «ПОСТистория», квартирников, встреч в «Лаборатории успеха», посвященных югорчанам, внесшим значительный вклад в составление и развитии региона, а также современникам которые в настоящее время формируют имидж Юг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интеллектуально – образовательный проект для учеников средних образовательных организаций, учереждений дополнительного образования Октябрьского района, посвященных дню округа (открытые уроки об истории Югры с приглашенными почетными жителями и старожилами Югры, главами муниципальных образований  руководителями организаций и предприятий Октябрьского района)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январь-дека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икторина среди читателей общедоступных библиотек «90 вопросов о Югре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арт-дека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 «Межпоселенческая – библиотека Октябрьск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икл проектов «Юбиляры юбилейного года» (выставки, этнографические посиделки, литературные гостиные, посвященные представителям традиционной культуры обских угров, исследователям, писателям, художникам  из автономного округа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и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матические мероприятия, посвященные празднованию Дня округа (праздничные концерты, выставки, презентации, викторины, квесты, конкурсы, соревнования и др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течении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51. 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нлайн викторина об истории Югры «Югра в вопросах и твета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ктябь – но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Окружной  интернет – конкурс авторских песен о Югре «Мой округ тебе посвящаю……»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прель – сент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, главы учреждения дополнительного образования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окружной конкурс детского и юношеского творчества «Легенды Торум Маа»,  посвященный  90 – летию со Дня округа (литература, изобразительное искусство, декоративно - прикладное  творчество , фотографи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юнь-сентябрь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ень семьи, любви и верности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-10 июл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реждения культуры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кция «Югра – территория прав человека» (мероприятия, направленные на формирование правовой культуры молодых граждан, проживающих в Октябрьском районе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Спортивные мероприятия, посвященные Дню округ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физической культуры и спорта администрации Октябр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4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вест – игра «Югра – детям» для учащихся 8 классов общеобразовательных организаций  Октябрьского района (члены Детского общественного совета при Уполномоченном по правам ребенка а ханты-мансийском автономном округе-Югре познакомят участников мероприятий с достижениями в сфере создания инфраструктуры, обеспечивающей безопасные и здоровье сберегающие условия для интеллектуального и физического развития юных югорчан на территории автономного округа, в каждом муниципальном образовании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разовательные организации Октябрь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75pt;mso-position-vertical-relative:text;margin-left:51.5pt;mso-position-horizontal-relative:page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495"/>
                        <w:gridCol w:w="2693"/>
                        <w:gridCol w:w="5812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</w:t>
                            </w:r>
                            <w:r>
                              <w:rPr>
                                <w:lang w:val="en-US"/>
                              </w:rPr>
                              <w:t>VIII</w:t>
                            </w:r>
                            <w:r>
                              <w:rPr/>
                              <w:t xml:space="preserve"> районный слет лидеров – 202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«Паруса надежд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енный форум «Родной язык и культура коренных малочисленных народов Севера: сохранение и развити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униципальное казенное учреждение «Центр развития образования Октябрьского района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районные 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ирилло-Мефодиевские чт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рт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йонный молодежный фору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йонный слет волонтеров «Доброе сердц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йонный конкурс-конференция для школьников «Моя Отчизн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hd w:fill="FFFFFF" w:val="clear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Районный фестиваль «Творчество народов мир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Спартакиада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Спортивная Юность Коды</w:t>
                            </w:r>
                          </w:p>
                          <w:p>
                            <w:pPr>
                              <w:pStyle w:val="22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 г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нварь-октя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плексная спартакиада среди трудящихс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традиционный турнир по мини-футболу на Кубок главы Октябрьского район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плексная спартакиада среди ветер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Спартакиада по национальным видам спорта «Северное многоборь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и школь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айонный фестиваль спор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«Через тернии к звездам» среди лиц с ограниченными возможност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ткрытое районное первен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«День Обла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июн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XXXV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ткрытый окружной традиционный новогодний турнир «Снежинк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«Мой дом – Югра» - праздничный концерт, посвященный 90-летию со дня образования ХМАО-Югры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УК «Культурно-информационный центр» гп. Октябрьско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итературно-музыкальный автобу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У «Культурно-информационный центр» КреДо» пгт. Приобь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Литературно-музыкальная гостина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0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У ««Культурно-информационный центр «КреДо» пгт. Приобь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нцертная программ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12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БУ ««Культурно-информационный центр» КреДо» пгт. Приобь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Фотоконкурс (</w:t>
                            </w:r>
                            <w:r>
                              <w:rPr>
                                <w:rFonts w:eastAsia="Calibri"/>
                                <w:lang w:val="en-US" w:eastAsia="en-US" w:bidi="en-US"/>
                              </w:rPr>
                              <w:t>on</w:t>
                            </w: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-</w:t>
                            </w:r>
                            <w:r>
                              <w:rPr>
                                <w:rFonts w:eastAsia="Calibri"/>
                                <w:lang w:val="en-US" w:eastAsia="en-US" w:bidi="en-US"/>
                              </w:rPr>
                              <w:t>line</w:t>
                            </w: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) «Мой уголок Югры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01 июня–31 сентя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МБУ «Центр культуры и спорта» гп.Талин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Фотовыстав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«Мой уголок Югр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01 октября – 15 дека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МБУ «Центр культуры и спорта» гп.Талин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Конкурс видеороликов и анимационных роликов «Мы живём в Югр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01 июня – 31 сентя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МБУ «Центр культуры и спорта»  гп.Талин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Открытый Фестиваль народного творчества  «Сибирское раздоль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22 ноябр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МБУ «Центр культуры и спорта» гп.Талин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Праздничный концерт «Песнь Сибири», посвящённый 90-летию ХМАО-Ю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06 декабр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МБУ «Центр культуры и спорта» гп.Талинк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Праздник «Ворн Хатл»,</w:t>
                            </w:r>
                            <w:r>
                              <w:rPr>
                                <w:bCs/>
                              </w:rPr>
                              <w:t xml:space="preserve"> приуроченный к </w:t>
                            </w:r>
                            <w:r>
                              <w:rPr>
                                <w:color w:val="000000"/>
                              </w:rPr>
                              <w:t>90-летию со дня образования Ханты-Мансийского автономного округа – Юг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ом Культуры «Лесник» сп.  Унъюг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Детская игровая программа «С днем рождения, Край Родной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10 дека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ом Культуры «Лесник» сп.  Унъюга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Театрализованное представление для детей «Сказание о земле Югорской» театрализованное представлени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13 дека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ентр культуры и досуга «Кедр» сп. Карымк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Информационный стенд «Наша Родина – Югр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8 ноября -10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ентр культуры и досуга «Кедр» сп. Карымка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нкурс детского рисунка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 «Земля моя – Югори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05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Центр культуры и досуга «Кедр»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. Карымкары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знавательная игровая программа  «С днем рождения, Югра!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декабр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культуры «Культурно-спортивный комплекс «Триумф» с.Шеркалы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знавательно – игровая программа для детей и подростков «День рождения Югр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right" w:pos="10338" w:leader="dot"/>
                              </w:tabs>
                              <w:spacing w:before="0" w:after="16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right" w:pos="10338" w:leader="dot"/>
                              </w:tabs>
                              <w:spacing w:before="0" w:after="160"/>
                              <w:contextualSpacing/>
                              <w:jc w:val="both"/>
                              <w:rPr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kern w:val="2"/>
                                <w:lang w:val="en-US" w:eastAsia="en-US"/>
                              </w:rPr>
                              <w:t>06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ЦКБО «Северная Звезда» п. Каменно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right" w:pos="10338" w:leader="dot"/>
                              </w:tabs>
                              <w:spacing w:before="0" w:after="16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Праздничный концерт  «Мой край - Югорская земл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 по 10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е бюджетное учреждение «Досуговый клуб «Овац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п. Сергин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  <w:tab w:val="right" w:pos="10338" w:leader="dot"/>
                              </w:tabs>
                              <w:spacing w:before="0" w:after="160"/>
                              <w:contextualSpacing/>
                              <w:jc w:val="both"/>
                              <w:rPr>
                                <w:rFonts w:eastAsia="Calibri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Выставка работ художественного отделения «Полна талантами Югорская земл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 по12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«Районная школа искусств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п. Андр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>Концертная программа «Полна талантами Югорская земля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8 дека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униципальное бюджетное учреждение дополнительного образования «Районная школа искусств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п. Андр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стиваль деревенских культур «Ай курт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КСК «Триумф» с. Шеркалы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циональный праздник «День обласа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 июн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ЭЭЦ «Нюрмат» с. Шеркалы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стиваль УХ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жмуниципальный фестиваль коренных народов Сев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«Мы-северяне», посвященный Международному Дню коренных народов мир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юль-авгус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Культурно- информационный центр» гп. Октябрьско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Социальная туристическая программа  для граждан старшего поколения  Октябрьского района «Моя судьба - Югорский край», посвященная 90 летию со дня образования автономного окру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Культурно-досуговый центр «Кедр» п. Карымкары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ведение районного детского фестиваля народной культуры «Наследники традиций», в рамках Всероссийского детского фестиваля народной культу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циально ориентированная некоммерческая организация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стиваль творчества «Народов Югры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4 ноя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реждения культуры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икл мероприятий (квест, флешмоб, выставка «Наши земляк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5 по 06 ноября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Культурно-информационный цент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Музейно-выставочный центр» гп. Октябрьское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кция «Подарок Югр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ябрь – дека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оциально туристическая программа для граждан старшего поколения  Октябрьского района «Моя судьба – Югорский край!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ентябрь – но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тябрьская районная общественная организация ветеранов (пенсионеров) войны и труда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ультуры и туризма администрации Октябрьског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Х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кружная выставка -форум «Товары земли Югорской», приуроченная ко Дню округ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0-13 дека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чреждения культуры Октябрьского района, отдел развития предпринимательства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уристический  форум – выставка «Югра Тур 2020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ябрь 2020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культуры и туризма администрации Октябрьского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нкурс графических открыток «Югра глазами детей» (проводится среди жителей Октябрьского район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марта – 31 декабря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ая - библиотека Октябрьского района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ультурно-просветительский проект «Земляки. Людям о людях»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- цикл публикаций, видеороликов «Земляки», организация дискуссионных клубов «ПОСТистория», квартирников, встреч в «Лаборатории успеха», посвященных югорчанам, внесшим значительный вклад в составление и развитии региона, а также современникам которые в настоящее время формируют имидж Югр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- интеллектуально – образовательный проект для учеников средних образовательных организаций, учереждений дополнительного образования Октябрьского района, посвященных дню округа (открытые уроки об истории Югры с приглашенными почетными жителями и старожилами Югры, главами муниципальных образований  руководителями организаций и предприятий Октябрьского района)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январь-дека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икторина среди читателей общедоступных библиотек «90 вопросов о Югре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арт-дека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ая – библиотека Октябрьского района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икл проектов «Юбиляры юбилейного года» (выставки, этнографические посиделки, литературные гостиные, посвященные представителям традиционной культуры обских угров, исследователям, писателям, художникам  из автономного округа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ечении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матические мероприятия, посвященные празднованию Дня округа (праздничные концерты, выставки, презентации, викторины, квесты, конкурсы, соревнования и др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течении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, учреждения дополнительного образования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51. 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нлайн викторина об истории Югры «Югра в вопросах и твета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ктябь – но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Окружной  интернет – конкурс авторских песен о Югре «Мой округ тебе посвящаю……»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прель – сент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, главы учреждения дополнительного образования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окружной конкурс детского и юношеского творчества «Легенды Торум Маа»,  посвященный  90 – летию со Дня округа (литература, изобразительное искусство, декоративно - прикладное  творчество , фотография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юнь-сентябрь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учреждения культуры Октябрьского района,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ень семьи, любви и верности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-10 июл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реждения культуры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кция «Югра – территория прав человека» (мероприятия, направленные на формирование правовой культуры молодых граждан, проживающих в Октябрьском районе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равление образования и молодежной политики администрации Октябрьского района, общеобразовательные организации Октябрьского района, отдел культуры и туризма администрации Октябрьского района, учреждения культуры Октябрьского района, главы городских  и сельских поселений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Спортивные мероприятия, посвященные Дню округа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физической культуры и спорта администрации Октябрьского район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43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вест – игра «Югра – детям» для учащихся 8 классов общеобразовательных организаций  Октябрьского района (члены Детского общественного совета при Уполномоченном по правам ребенка а ханты-мансийском автономном округе-Югре познакомят участников мероприятий с достижениями в сфере создания инфраструктуры, обеспечивающей безопасные и здоровье сберегающие условия для интеллектуального и физического развития юных югорчан на территории автономного округа, в каждом муниципальном образовании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разовательные организации Октябрь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type w:val="nextPage"/>
      <w:pgSz w:orient="landscape" w:w="16838" w:h="11906"/>
      <w:pgMar w:left="142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3:00Z</dcterms:created>
  <dc:creator>ArhipovaNN</dc:creator>
  <dc:description/>
  <dc:language>en-US</dc:language>
  <cp:lastModifiedBy>DolingerEV</cp:lastModifiedBy>
  <cp:lastPrinted>2020-04-13T15:33:00Z</cp:lastPrinted>
  <dcterms:modified xsi:type="dcterms:W3CDTF">2020-04-13T10:33:00Z</dcterms:modified>
  <cp:revision>2</cp:revision>
  <dc:subject/>
  <dc:title/>
</cp:coreProperties>
</file>