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90"/>
        <w:gridCol w:w="239"/>
        <w:gridCol w:w="1490"/>
        <w:gridCol w:w="348"/>
        <w:gridCol w:w="268"/>
        <w:gridCol w:w="257"/>
        <w:gridCol w:w="3904"/>
        <w:gridCol w:w="446"/>
        <w:gridCol w:w="2055"/>
      </w:tblGrid>
      <w:tr>
        <w:trPr>
          <w:trHeight w:val="1134" w:hRule="atLeast"/>
        </w:trPr>
        <w:tc>
          <w:tcPr>
            <w:tcW w:w="985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rPr/>
            </w:pPr>
            <w:r>
              <w:rPr/>
              <w:t xml:space="preserve">  </w:t>
            </w:r>
            <w:r>
              <w:rPr/>
              <w:t>пгт. Октябрьское</w:t>
            </w:r>
          </w:p>
        </w:tc>
      </w:tr>
    </w:tbl>
    <w:p>
      <w:pPr>
        <w:pStyle w:val="Normal"/>
        <w:ind w:hanging="142"/>
        <w:rPr/>
      </w:pPr>
      <w:r>
        <w:rPr/>
        <w:t>О внесении изменений в целевую программу</w:t>
      </w:r>
    </w:p>
    <w:p>
      <w:pPr>
        <w:pStyle w:val="Normal"/>
        <w:ind w:hanging="142"/>
        <w:rPr/>
      </w:pPr>
      <w:r>
        <w:rPr/>
        <w:t xml:space="preserve">«Профилактика экстремизма, гармонизация </w:t>
      </w:r>
    </w:p>
    <w:p>
      <w:pPr>
        <w:pStyle w:val="Normal"/>
        <w:ind w:hanging="142"/>
        <w:rPr/>
      </w:pPr>
      <w:r>
        <w:rPr/>
        <w:t>межэтнических и межкультурных отношений,</w:t>
      </w:r>
    </w:p>
    <w:p>
      <w:pPr>
        <w:pStyle w:val="Normal"/>
        <w:ind w:hanging="142"/>
        <w:rPr/>
      </w:pPr>
      <w:r>
        <w:rPr/>
        <w:t xml:space="preserve">укрепление толерантности в Октябрьском районе </w:t>
      </w:r>
    </w:p>
    <w:p>
      <w:pPr>
        <w:pStyle w:val="Normal"/>
        <w:ind w:hanging="142"/>
        <w:rPr/>
      </w:pPr>
      <w:r>
        <w:rPr/>
        <w:t xml:space="preserve">на 2012 - 2014 годы», утвержденную </w:t>
      </w:r>
    </w:p>
    <w:p>
      <w:pPr>
        <w:pStyle w:val="Normal"/>
        <w:ind w:hanging="142"/>
        <w:rPr/>
      </w:pPr>
      <w:r>
        <w:rPr/>
        <w:t>постановлением администрации Октябрьского района</w:t>
      </w:r>
    </w:p>
    <w:p>
      <w:pPr>
        <w:pStyle w:val="Normal"/>
        <w:ind w:hanging="142"/>
        <w:rPr/>
      </w:pPr>
      <w:r>
        <w:rPr/>
        <w:t>от 13.09.2011 № 2701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Внести изменения в целевую программу «Профилактика экстремизма, гармонизация межэтнических и межкультурных отношений, укрепление толерантности в Октябрьском районе на 2012 - 2014 годы», утвержденную постановлением администрации Октябрьского района от 13.09.2011 № 2701 (далее – Программ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/>
        <w:t>1.1. Основные мероприятия Программы изложить в новой редакции согласно приложению № 2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газете «Октябрьские вести»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Октябрьского района</w:t>
        <w:tab/>
        <w:t xml:space="preserve">   </w:t>
        <w:tab/>
        <w:tab/>
        <w:tab/>
        <w:tab/>
        <w:t xml:space="preserve">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134" w:hanging="1134"/>
        <w:rPr>
          <w:rFonts w:cs="Mangal"/>
          <w:kern w:val="2"/>
          <w:sz w:val="18"/>
          <w:u w:val="single"/>
          <w:lang w:eastAsia="hi-IN" w:bidi="hi-IN"/>
        </w:rPr>
      </w:pPr>
      <w:r>
        <w:rPr>
          <w:rFonts w:cs="Mangal"/>
          <w:kern w:val="2"/>
          <w:sz w:val="18"/>
          <w:u w:val="single"/>
          <w:lang w:eastAsia="hi-IN" w:bidi="hi-IN"/>
        </w:rPr>
        <w:t>Исполнитель:</w:t>
      </w:r>
    </w:p>
    <w:p>
      <w:pPr>
        <w:pStyle w:val="Normal"/>
        <w:rPr>
          <w:sz w:val="18"/>
        </w:rPr>
      </w:pPr>
      <w:r>
        <w:rPr>
          <w:rFonts w:cs="Mangal"/>
          <w:kern w:val="2"/>
          <w:sz w:val="18"/>
          <w:lang w:eastAsia="hi-IN" w:bidi="hi-IN"/>
        </w:rPr>
        <w:t xml:space="preserve">главный специалист </w:t>
      </w:r>
      <w:r>
        <w:rPr>
          <w:sz w:val="18"/>
        </w:rPr>
        <w:t xml:space="preserve">отдела по организации </w:t>
      </w:r>
    </w:p>
    <w:p>
      <w:pPr>
        <w:pStyle w:val="Normal"/>
        <w:rPr>
          <w:sz w:val="18"/>
        </w:rPr>
      </w:pPr>
      <w:r>
        <w:rPr>
          <w:sz w:val="18"/>
        </w:rPr>
        <w:t>работы с обращениями граждан, общественностью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и федеральными структурами Думы Октябрьского района</w:t>
      </w:r>
    </w:p>
    <w:p>
      <w:pPr>
        <w:pStyle w:val="Normal"/>
        <w:ind w:left="1134" w:hanging="1134"/>
        <w:jc w:val="both"/>
        <w:rPr>
          <w:rFonts w:cs="Mangal"/>
          <w:kern w:val="2"/>
          <w:sz w:val="18"/>
          <w:lang w:eastAsia="hi-IN" w:bidi="hi-IN"/>
        </w:rPr>
      </w:pPr>
      <w:r>
        <w:rPr>
          <w:rFonts w:cs="Mangal"/>
          <w:kern w:val="2"/>
          <w:sz w:val="18"/>
          <w:lang w:eastAsia="hi-IN" w:bidi="hi-IN"/>
        </w:rPr>
        <w:t>Понамарева Наталья Алексеевна</w:t>
      </w:r>
    </w:p>
    <w:p>
      <w:pPr>
        <w:pStyle w:val="Normal"/>
        <w:ind w:left="1134" w:hanging="1134"/>
        <w:jc w:val="both"/>
        <w:rPr>
          <w:sz w:val="22"/>
        </w:rPr>
      </w:pPr>
      <w:r>
        <w:rPr>
          <w:rFonts w:cs="Mangal"/>
          <w:kern w:val="2"/>
          <w:sz w:val="18"/>
          <w:lang w:eastAsia="hi-IN" w:bidi="hi-IN"/>
        </w:rPr>
        <w:t>Тел./факс:28-1-07 PonamarevaNA@oktregion.ru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>
          <w:trHeight w:val="659" w:hRule="atLeast"/>
        </w:trPr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>глав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В. Хромов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ябрьского района по экономике, финансам, </w:t>
            </w:r>
          </w:p>
          <w:p>
            <w:pPr>
              <w:pStyle w:val="Normal"/>
              <w:jc w:val="both"/>
              <w:rPr/>
            </w:pPr>
            <w:r>
              <w:rPr/>
              <w:t>инвестиционной полит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Н.Г. Кукл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Ю. Насибулин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Октябрь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 по правовому  обеспеч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Н. Шантуров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</w:t>
            </w:r>
          </w:p>
          <w:p>
            <w:pPr>
              <w:pStyle w:val="Normal"/>
              <w:jc w:val="both"/>
              <w:rPr/>
            </w:pPr>
            <w:r>
              <w:rPr/>
              <w:t>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Р. Шередек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чальник Управления социально – экономичес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вития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Григорьева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юридически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тделом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Ю. Дани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епень публичности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казатель рассылки </w:t>
      </w:r>
    </w:p>
    <w:p>
      <w:pPr>
        <w:pStyle w:val="Normal"/>
        <w:rPr/>
      </w:pPr>
      <w:r>
        <w:rPr/>
        <w:t xml:space="preserve">к постановлению администрации Октябрьского района от  «     »                    2013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4"/>
        <w:gridCol w:w="1228"/>
      </w:tblGrid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му заместителю главы Октябрьского района </w:t>
            </w:r>
          </w:p>
          <w:p>
            <w:pPr>
              <w:pStyle w:val="Normal"/>
              <w:rPr/>
            </w:pPr>
            <w:r>
              <w:rPr/>
              <w:t>Хромову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 администрации Октябрьского</w:t>
            </w:r>
          </w:p>
          <w:p>
            <w:pPr>
              <w:pStyle w:val="Normal"/>
              <w:rPr/>
            </w:pPr>
            <w:r>
              <w:rPr/>
              <w:t xml:space="preserve">района по экономике,  финансам, инвестиционной </w:t>
            </w:r>
          </w:p>
          <w:p>
            <w:pPr>
              <w:pStyle w:val="Normal"/>
              <w:rPr/>
            </w:pPr>
            <w:r>
              <w:rPr/>
              <w:t xml:space="preserve">политике, председатель Комитета по управлению </w:t>
            </w:r>
          </w:p>
          <w:p>
            <w:pPr>
              <w:pStyle w:val="Normal"/>
              <w:rPr/>
            </w:pPr>
            <w:r>
              <w:rPr/>
              <w:t>муниципальными финансами Куклиной Н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ю главы администрации Октябрьского</w:t>
            </w:r>
          </w:p>
          <w:p>
            <w:pPr>
              <w:pStyle w:val="Normal"/>
              <w:rPr/>
            </w:pPr>
            <w:r>
              <w:rPr/>
              <w:t>района по правовому обеспечению Шантурову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ю главы Октябрьского района </w:t>
            </w:r>
          </w:p>
          <w:p>
            <w:pPr>
              <w:pStyle w:val="Normal"/>
              <w:rPr/>
            </w:pPr>
            <w:r>
              <w:rPr/>
              <w:t>Насибулину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 – счетную палату Октябрь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редеке Г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правление  социально- экономического развития 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 Григорьевой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е образования и молодежной политики администрации Октябрьского района Лавровой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 культуры администрации Октябрьского района</w:t>
            </w:r>
          </w:p>
          <w:p>
            <w:pPr>
              <w:pStyle w:val="Normal"/>
              <w:rPr/>
            </w:pPr>
            <w:r>
              <w:rPr/>
              <w:t>Брезгиной О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дел по организации работы с обращениями граждан, </w:t>
            </w:r>
          </w:p>
          <w:p>
            <w:pPr>
              <w:pStyle w:val="Normal"/>
              <w:rPr/>
            </w:pPr>
            <w:r>
              <w:rPr/>
              <w:t xml:space="preserve">Общественностью и федеральными структурами </w:t>
            </w:r>
          </w:p>
          <w:p>
            <w:pPr>
              <w:pStyle w:val="Normal"/>
              <w:rPr/>
            </w:pPr>
            <w:r>
              <w:rPr/>
              <w:t>Думы Октябрьского района Кологрив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отдел физической культуры и спорта администрации </w:t>
            </w:r>
          </w:p>
          <w:p>
            <w:pPr>
              <w:pStyle w:val="Normal"/>
              <w:rPr/>
            </w:pPr>
            <w:r>
              <w:rPr/>
              <w:t>Октябрьского района Корякину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е городского поселения Анд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 эк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 экз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Mangal"/>
          <w:kern w:val="2"/>
          <w:lang w:eastAsia="hi-IN" w:bidi="hi-IN"/>
        </w:rPr>
        <w:t xml:space="preserve">Главный специалист </w:t>
      </w:r>
      <w:r>
        <w:rPr/>
        <w:t xml:space="preserve">отдела по организации </w:t>
      </w:r>
    </w:p>
    <w:p>
      <w:pPr>
        <w:pStyle w:val="Normal"/>
        <w:rPr/>
      </w:pPr>
      <w:r>
        <w:rPr/>
        <w:t>работы с обращениями граждан, общественностью</w:t>
      </w:r>
    </w:p>
    <w:p>
      <w:pPr>
        <w:pStyle w:val="Normal"/>
        <w:rPr/>
      </w:pPr>
      <w:r>
        <w:rPr/>
        <w:t xml:space="preserve">и федеральными структурами Думы </w:t>
      </w:r>
    </w:p>
    <w:p>
      <w:pPr>
        <w:pStyle w:val="Normal"/>
        <w:rPr/>
      </w:pPr>
      <w:r>
        <w:rPr/>
        <w:t>Октябрьского района</w:t>
        <w:tab/>
        <w:tab/>
        <w:tab/>
        <w:tab/>
        <w:tab/>
        <w:tab/>
        <w:tab/>
        <w:t xml:space="preserve">          Н.А. Понамар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bookmarkStart w:id="0" w:name="_GoBack"/>
      <w:bookmarkEnd w:id="0"/>
      <w:r>
        <w:rPr>
          <w:b w:val="false"/>
          <w:sz w:val="22"/>
        </w:rPr>
        <w:t xml:space="preserve">Приложение к постановлению 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администрации Октябрьского района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от _________________    № ________  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«Приложение № 2 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к целевой программе «Профилактика экстремизма, 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гармонизация межэтнических и межкультурных отношений,</w:t>
      </w:r>
    </w:p>
    <w:p>
      <w:pPr>
        <w:pStyle w:val="ConsPlusTitle"/>
        <w:widowControl/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крепление толерантности в Октябрьском районе на 2012-2014 годы»</w:t>
      </w:r>
    </w:p>
    <w:p>
      <w:pPr>
        <w:pStyle w:val="ConsPlusTitle"/>
        <w:widowControl/>
        <w:tabs>
          <w:tab w:val="clear" w:pos="708"/>
          <w:tab w:val="left" w:pos="12758" w:leader="none"/>
        </w:tabs>
        <w:ind w:right="-456" w:hanging="0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ОГРАММНЫЕ МЕРОПРИЯТИЯ на 2012-2014 год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55"/>
        <w:gridCol w:w="2268"/>
        <w:gridCol w:w="2240"/>
        <w:gridCol w:w="1134"/>
        <w:gridCol w:w="983"/>
        <w:gridCol w:w="8"/>
        <w:gridCol w:w="994"/>
        <w:gridCol w:w="992"/>
        <w:gridCol w:w="2268"/>
      </w:tblGrid>
      <w:tr>
        <w:trPr>
          <w:tblHeader w:val="true"/>
          <w:trHeight w:val="2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blHeader w:val="true"/>
          <w:trHeight w:val="24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6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>
          <w:trHeight w:val="64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 Цель: Создание в Октябрьском район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 человека</w:t>
            </w:r>
          </w:p>
        </w:tc>
      </w:tr>
      <w:tr>
        <w:trPr>
          <w:trHeight w:val="210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1 «Воспитание толерантности через систему образования»</w:t>
            </w:r>
          </w:p>
        </w:tc>
      </w:tr>
      <w:tr>
        <w:trPr>
          <w:trHeight w:val="29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пуска и распространение в образовательных учреждениях района информационных материалов (стикеры, буклеты, листовки и плакаты), направленных на воспитание культуры толерантности, взаимоуважения и взаимопонимания, ориентированных на разные возрастные группы детей и молодеж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  количества    издаваемых    информационных  материалов по профилактике экстремизма до 120 экз.                                                             </w:t>
            </w:r>
          </w:p>
        </w:tc>
      </w:tr>
      <w:tr>
        <w:trPr>
          <w:trHeight w:val="5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методических и практических рекомендаций для преподавателей дошкольных и общеобразовательных учреждений, родителей по формированию у детей толерантных этнокультурных у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молодежи,  охваченной мероприятиями по профилактике  экстремизма,  формированию  толерантности,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от  общей численности молодежи до 65%.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щеобразовательных учреждениях района конкурсов и мероприятий, направленных на развитие межэтнической интеграции, воспитание культуры мира, профилактику проявлений ксенофобии и экстремизма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 охваченных программами по  воспитанию толерантности, от общего количества обучающихся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%.</w:t>
            </w:r>
          </w:p>
        </w:tc>
      </w:tr>
      <w:tr>
        <w:trPr>
          <w:trHeight w:val="6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.1.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йонный конкурс творческих работ, посвященных Международному дню толерант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3.2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Конкурс детских плакатов, рисунков, компьютерных презентаций «Народы нашего района»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ференций и семинаров по вопросам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установок толерантного сознания обучающихся для преподавателей общеобразовательных учреждений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конкурсе программ по воспитанию толерантности среди образовательных учреждений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 охваченных программами по  воспитанию толерантности, от общего количества обучающихся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%.</w:t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конкурсе дополнительных образовательных программ по изучению культурного наследия народов России и мира в образовательных учреждениях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 количества  обучающихся   и   воспитанников,  охваченных дополнительными образовательными  программами  по изучению культурного наследия народов России и м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500.</w:t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конкурсе проектов по вопросам формирования культуры толерантности и противодействия ксенофобии в образовательных учреждениях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и принятия мер быстрого реагирования с целью повышения культуры межнационального общения в современной шко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молодежи,  охваченной мероприятиями по профилактике  экстремизма,  формированию  толерантности, </w:t>
            </w:r>
          </w:p>
          <w:p>
            <w:pPr>
              <w:pStyle w:val="Normal"/>
              <w:jc w:val="center"/>
              <w:rPr/>
            </w:pPr>
            <w:r>
              <w:rPr/>
              <w:t>от  общей численности молодежи до 65%.</w:t>
            </w:r>
          </w:p>
        </w:tc>
      </w:tr>
      <w:tr>
        <w:trPr>
          <w:trHeight w:val="4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разделу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2 «Укрепление толерантности и профилактика экстремистской деятельности в молодежной среде»</w:t>
            </w:r>
          </w:p>
        </w:tc>
      </w:tr>
      <w:tr>
        <w:trPr>
          <w:trHeight w:val="2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реди образовательных учреждений района конкурсов, мероприятий, направленных на развитие межэтнической интеграции, профилактику  ксенофобии и экстремиз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 охваченных программами по  воспитанию толерантности, от общего количества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8 %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районных и окружных фестивалей молодежных субкультур Юг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молодежи,  охваченной мероприятиями по профилактике  экстремизма,  формированию  толерантности, </w:t>
            </w:r>
          </w:p>
          <w:p>
            <w:pPr>
              <w:pStyle w:val="Normal"/>
              <w:jc w:val="center"/>
              <w:rPr/>
            </w:pPr>
            <w:r>
              <w:rPr/>
              <w:t>от  общей численности молодежи до 65%.</w:t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досуговых и образовательных мероприятий, направленных на воспитание толерантности  среди подрост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обучающихся,  охваченных программами по  воспитанию толерантности, от общего количества обучающихся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 %.</w:t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портивно – игровых программ «В мире дружбы, солнца и тепла» на базе спортивных учреждений рай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 и спорта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соревнований для детей и молодежи «Северное многоборь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  и спорта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молодежи,  охваченной мероприятиями по профилактике  экстремизма,  формированию  толерантности, </w:t>
            </w:r>
          </w:p>
          <w:p>
            <w:pPr>
              <w:pStyle w:val="Normal"/>
              <w:jc w:val="center"/>
              <w:rPr/>
            </w:pPr>
            <w:r>
              <w:rPr/>
              <w:t>от  общей численности молодежи до 65%.</w:t>
            </w:r>
          </w:p>
        </w:tc>
      </w:tr>
      <w:tr>
        <w:trPr>
          <w:trHeight w:val="1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рганизация работы по информационному противодействию распространения идей экстремизма среди молодеж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видеороликов  распространённых в  сети Интернет по профилактике экстремизма и формированию толерантной среды до 3.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музеях и других учреждениях культуры экспозиций, посвященных позитивному опыту диалога национальных культ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проведенных тематических  выставок, направленных  на   развитие   межэтнической   интеграции   и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 проявлений экстремизма до 40.</w:t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3 «Развитие толерантной среды в Октябрьском районе средствами массовой информации»</w:t>
            </w:r>
          </w:p>
        </w:tc>
      </w:tr>
      <w:tr>
        <w:trPr>
          <w:trHeight w:val="16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пуск тематических рубрик и информационно-публицистических материалов в печатных СМИ, издание книг, посвященных истории, культуре и традициям народов, современной национальных общин, в том числе публикаций для детей и молодеж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 публикаций  в  печатных  СМИ  по профилактике экстремизма и формированию толерантной до 20.</w:t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премии за лучшие журналистские работы, способствующие формированию положительного представления о многонациональност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количества  публикаций  в  печатных  СМИ  по профилактике экстремизма и формированию толерантной до 20.</w:t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баннера, реконструкция и установка на территории  Октябрьского района  двусторонних билбордов для размещения социальной рекламы способствующей   сохранению гражданского согласия и социальной стабильности в обществе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личение   количества    издаваемых    информационных  материалов по профилактике экстремизма до 120 экз.                                                             </w:t>
            </w:r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Октябрьское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гт. Анд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Андр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. Перегребн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 поселения Перегребное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разделу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4 «Содействие  межкультурному национально – культурному   взаимодействию   в  Октябрьском районе»</w:t>
            </w:r>
          </w:p>
        </w:tc>
      </w:tr>
      <w:tr>
        <w:trPr>
          <w:trHeight w:val="1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представителей  органов местного самоуправления района с национально-культурными организациями в целях диалога власти и общества, изучения общественного мнения, снижения  социальной напряж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етских программ и праздников этнокультурного характера на базе учреждений культуры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 количества  обучающихся   и   воспитанников,  охваченных дополнительными образовательными  программами  по изучению культурного наследия народов России и мира  </w:t>
            </w:r>
          </w:p>
          <w:p>
            <w:pPr>
              <w:pStyle w:val="Normal"/>
              <w:jc w:val="center"/>
              <w:rPr/>
            </w:pPr>
            <w:r>
              <w:rPr/>
              <w:t>до 1 500.</w:t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 самобытных коллективов народного творчества, при учреждениях культуры, национально-культурных организациях Октябрьского района в том числ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циональных костюмов  МКУК КДЦ «Овац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. Серг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мероприятий, направленных на распространение и укрепление культуры мира, межнациональной солидарности в Октябрьском районе 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4.1.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естиваль народных культур «Мы вмест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4.2.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айонная выставка работ мастеров декоративно - прикладного творчества «Юный масте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4.3.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«Мастер год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4.4.</w:t>
            </w:r>
          </w:p>
        </w:tc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Фольклорный праздник «Вороний день» в  г.п Октябрьское,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с.п. Шерка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.4.5.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Проведение районного  татаро – башкирского праздника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«Сабантуй» в сп. Сергин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. Серги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йонного праздника </w:t>
            </w:r>
          </w:p>
          <w:p>
            <w:pPr>
              <w:pStyle w:val="Normal"/>
              <w:rPr/>
            </w:pPr>
            <w:r>
              <w:rPr/>
              <w:t>«Сабантуй» в сп. Серги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п. Серг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доли молодежи,  охваченной мероприятиями по профилактике  экстремизма,  формированию  толерантности, </w:t>
            </w:r>
          </w:p>
          <w:p>
            <w:pPr>
              <w:pStyle w:val="Normal"/>
              <w:jc w:val="center"/>
              <w:rPr/>
            </w:pPr>
            <w:r>
              <w:rPr/>
              <w:t>от  общей численности молодежи до 65%.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Библиотека национальных литератур» в общедоступных библиотеках Октябрьского района по пополнению книгами на национальных языках и национальных авт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изданий на  национальных  языках  и               национальных авторов в общедоступных библиотеках  района   до 203 экз.</w:t>
            </w:r>
          </w:p>
        </w:tc>
      </w:tr>
      <w:tr>
        <w:trPr>
          <w:trHeight w:val="2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фольклорном празднике коренных малочисленных народов Севера «Вороний день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 количества  обучающихся   и   воспитанников,  охваченных дополнительными образовательными  программами  по изучению культурного наследия народов России и мира  </w:t>
            </w:r>
          </w:p>
          <w:p>
            <w:pPr>
              <w:pStyle w:val="Normal"/>
              <w:jc w:val="center"/>
              <w:rPr/>
            </w:pPr>
            <w:r>
              <w:rPr/>
              <w:t>до 1 500.</w:t>
            </w:r>
          </w:p>
        </w:tc>
      </w:tr>
      <w:tr>
        <w:trPr>
          <w:trHeight w:val="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разделу 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5 «Поддержание  межконфессионального  мира  и  согласия   в обществе»</w:t>
            </w:r>
          </w:p>
        </w:tc>
      </w:tr>
      <w:tr>
        <w:trPr>
          <w:trHeight w:val="14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религиозным общественным объединениям района в реализации культурно-просветительских программ, социально значимой деятельности, в подготовке и проведении мероприятий направленных на развитие межконфессионального диало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а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развитие межконфессионального диалога и сотрудничества в целях укрепления мира и согласия  (семинары, круглые столы, конференции и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15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разделу  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Совершенствование  механизмов обеспечения  законности  и правопорядка в сфере межнациональных отношений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Содействие    адаптации    и    интеграции    мигрантов    в социокультурное пространство Октябрьского района»</w:t>
            </w:r>
          </w:p>
        </w:tc>
      </w:tr>
      <w:tr>
        <w:trPr>
          <w:trHeight w:val="3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распространение информационных буклетов, содержащих информацию о порядке приема детей - мигрантов</w:t>
            </w:r>
          </w:p>
          <w:p>
            <w:pPr>
              <w:pStyle w:val="Normal"/>
              <w:rPr/>
            </w:pPr>
            <w:r>
              <w:rPr/>
              <w:t>в общеобразовательные учрежден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  количества    издаваемых    информационных  материалов по профилактике экстремизма до 120 экз.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разделу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дача 7 «Организационное, научно-методическое обеспечение, мониторинг хода реализации Программы»</w:t>
            </w:r>
          </w:p>
        </w:tc>
      </w:tr>
      <w:tr>
        <w:trPr>
          <w:trHeight w:val="2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ологических исследований: «Об оценке уровня  толерантности в молодежной сред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 и молодежной политики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числа социально значимых проектов, семинаров, круглых столов, акций, фестивалей, встреч и др. мероприятий, направленных на укрепление толерантности до 15.</w:t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 по разделу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трудни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2">
    <w:name w:val=" Знак1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22:00Z</dcterms:created>
  <dc:creator>Customer</dc:creator>
  <dc:description/>
  <cp:keywords/>
  <dc:language>en-US</dc:language>
  <cp:lastModifiedBy>1</cp:lastModifiedBy>
  <cp:lastPrinted>2013-09-27T14:06:00Z</cp:lastPrinted>
  <dcterms:modified xsi:type="dcterms:W3CDTF">2013-10-25T07:38:00Z</dcterms:modified>
  <cp:revision>82</cp:revision>
  <dc:subject/>
  <dc:title/>
</cp:coreProperties>
</file>