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7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О закреплении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образовательных организа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за конкретными территория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Октябрьского района н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0"/>
        <w:rPr/>
      </w:pPr>
      <w:r>
        <w:rPr>
          <w:rFonts w:eastAsia="Times New Roman;Times New Roman"/>
        </w:rPr>
        <w:t xml:space="preserve">           </w:t>
      </w:r>
      <w:r>
        <w:rPr/>
        <w:t>В соответствии с подпунктом 6 пункта 1 статьи 9 Федерального закона                    от 29.12.2012 № 273-ФЗ «Об образовании в Российской Федерации»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0"/>
        <w:rPr/>
      </w:pPr>
      <w:r>
        <w:rPr>
          <w:rFonts w:eastAsia="Times New Roman;Times New Roman"/>
        </w:rPr>
        <w:t xml:space="preserve">           </w:t>
      </w:r>
      <w:r>
        <w:rPr/>
        <w:t>1. Закрепить муниципальные образовательные организации за конкретными территориями Октябрьского района на 2019 год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;Times New Roman"/>
        </w:rPr>
        <w:t xml:space="preserve">            </w:t>
      </w:r>
      <w:r>
        <w:rPr/>
        <w:t>2. Признать утратившим силу постановление администрации Октябрьского района               от 30.01.2018 № 163 «О закреплении муниципальных образовательных организаций                      за конкретными территориями Октябрьского района на 2018 го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;Times New Roman"/>
        </w:rPr>
        <w:t xml:space="preserve">           </w:t>
      </w:r>
      <w:r>
        <w:rPr/>
        <w:t>3. Опубликовать постановление в официальном сетевом издании «октвести.р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;Times New Roman"/>
        </w:rPr>
        <w:t xml:space="preserve">           </w:t>
      </w:r>
      <w:r>
        <w:rPr/>
        <w:t>4. Постановление вступает в силу после его официального опубликования и распространяется на правоотношения, возникшие с 01.01.201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;Times New Roman"/>
        </w:rPr>
        <w:t xml:space="preserve">           </w:t>
      </w:r>
      <w:r>
        <w:rPr/>
        <w:t>5. Контроль за выполнением постановления возложить на заместителя главы Октябрьского района по социальным вопросам, начальника Управления образования и молодежной политики администрации Октябрьского района Киселеву Т.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Глава Октябрьского района                                                                                  А.П. Куташ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Исполн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Юрист МКУ «Центр развития образования Октябр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Мулина Кристина Леонидо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тел.: 8(34678)280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электронная почта: MulinaKL@oktregion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ктябр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«   »  2019 года №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jc w:val="center"/>
        <w:rPr/>
      </w:pPr>
      <w:r>
        <w:rPr/>
        <w:t xml:space="preserve">Муниципальные образовательные организации, </w:t>
      </w:r>
    </w:p>
    <w:p>
      <w:pPr>
        <w:pStyle w:val="Normal"/>
        <w:widowControl w:val="false"/>
        <w:jc w:val="center"/>
        <w:rPr/>
      </w:pPr>
      <w:r>
        <w:rPr/>
        <w:t>закрепленные за конкретными территориями Октябрьского района на 2019 год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35"/>
        <w:gridCol w:w="296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образовательной организ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рритории, закрепленной за муниципальной образовательной организаци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Октябрьская средняя общеобразовательная школа имени Героя Советского Союза Николая Васильевича Архангельского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  <w:t>п. Кормужиханка</w:t>
            </w:r>
          </w:p>
          <w:p>
            <w:pPr>
              <w:pStyle w:val="Normal"/>
              <w:rPr/>
            </w:pPr>
            <w:r>
              <w:rPr/>
              <w:t>с. Большой Камен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Приобская средняя общеобразовательная школ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иобь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Андринская средняя общеобразовательная школ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Анд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казённое общеобразовательное учреждение «Унъюганская средняя общеобразовательная школа № 1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нъюга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казенное общеобразовательное учреждение «Унъюганская средняя общеобразовательная школа № 2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нъюга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7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Талин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ергинская средняя общеобразовательная школа имени Героя Советского союза Николая Ивановича Сирин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рги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Перегребинская средняя общеобразовательная школа № 1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Чемашинская средняя общеобразовательная школ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маш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Нижне-Нарыкарская средняя общеобразовательная школ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ие Нарыкары</w:t>
            </w:r>
          </w:p>
          <w:p>
            <w:pPr>
              <w:pStyle w:val="Normal"/>
              <w:rPr/>
            </w:pPr>
            <w:r>
              <w:rPr/>
              <w:t>д. Верхние Нары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«Шеркальская средняя общеобразовательная школ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ркалы</w:t>
            </w:r>
          </w:p>
          <w:p>
            <w:pPr>
              <w:pStyle w:val="Normal"/>
              <w:rPr/>
            </w:pPr>
            <w:r>
              <w:rPr/>
              <w:t>д. Чемаш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  <w:t>пгт. Приобье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. Перегребное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Комсомольская основная общеобразовательная школ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мсомоль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Малоатлымская средняя общеобразовательная школ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лый Атлым, </w:t>
            </w:r>
          </w:p>
          <w:p>
            <w:pPr>
              <w:pStyle w:val="Normal"/>
              <w:rPr/>
            </w:pPr>
            <w:r>
              <w:rPr/>
              <w:t>п. Комсомольский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rPr/>
            </w:pPr>
            <w:r>
              <w:rPr/>
              <w:t>п. Зареч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Большеатлымская средняя общеобразовательная школ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й Атлы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Большелеушинская средняя общеобразовательная школ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ие Леуши</w:t>
            </w:r>
          </w:p>
          <w:p>
            <w:pPr>
              <w:pStyle w:val="Normal"/>
              <w:rPr/>
            </w:pPr>
            <w:r>
              <w:rPr/>
              <w:t>п. Горнореченс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Карымкарская средняя общеобразовательная школ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Каменная средняя общеобразовательная школ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ное</w:t>
            </w:r>
          </w:p>
          <w:p>
            <w:pPr>
              <w:pStyle w:val="Normal"/>
              <w:rPr/>
            </w:pPr>
            <w:r>
              <w:rPr/>
              <w:t>с. Пальяно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Приобская начальная общеобразовательная школ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иобье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дошкольные образовательные орган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униципальное бюджетное дошкольное образовательное учреждение  «Детский сад общеразвивающего вида «Солнышко»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бюджетное дошкольное образовательное учреждение «Детский сад общеразвивающего вида «Семицвети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Анд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автономное дошкольное образовательное учреждение «Радуг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иобь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бюджетное дошкольное образовательное учреждение «Детский сад общеразвивающего вида «Северяночк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иобь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бюджетное дошкольное образовательное учреждение «Детский сад общеразвивающего вида «Дюймовочк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иобь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«Ромашк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нъюга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«Буратино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нъюга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«Сказк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нъюга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«Лесная сказк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Талин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«Аленький цветоче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«Солнышко» с. Шеркал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рка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«Гноми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ые организации дополнительного образова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детского творчества «Новое поколени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риобь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дополнительного образования «Дом детского творчества»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детского творчества» п. Унъюга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нъю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ля обучающихся д. Чемаши, проживающих в пришкольном интернате сельского поселения Шеркалы, общее образование предоставляется в Муниципальном казенном общеобразовательном учреждении «Шеркальская средняя общеобразовательная школа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учающихся пгт. Приобье, проживающих в пришкольном интернате сельского поселения Шеркалы, общее образование предоставляется в Муниципальном казенном общеобразовательном учреждении «Шеркальская средняя общеобразовательная школа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учающихся с. Перегребное, проживающих в пришкольном интернате сельского поселения Шеркалы, о</w:t>
      </w:r>
      <w:bookmarkStart w:id="2" w:name="_GoBack"/>
      <w:bookmarkEnd w:id="2"/>
      <w:r>
        <w:rPr/>
        <w:t>бщее образование предоставляется в Муниципальном казенном общеобразовательном учреждении «Шеркальская средняя общеобразовательная школа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учающихся п. Комсомольский среднее общее образование предоставляется в Муниципальном казенном общеобразовательном учреждении «Малоатлымская средняя общеобразовательная школ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;Times New Roman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1:00Z</dcterms:created>
  <dc:creator>User</dc:creator>
  <dc:description/>
  <cp:keywords/>
  <dc:language>en-US</dc:language>
  <cp:lastModifiedBy>User</cp:lastModifiedBy>
  <cp:lastPrinted>2019-01-11T15:52:00Z</cp:lastPrinted>
  <dcterms:modified xsi:type="dcterms:W3CDTF">2019-01-17T13:46:00Z</dcterms:modified>
  <cp:revision>10</cp:revision>
  <dc:subject/>
  <dc:title/>
</cp:coreProperties>
</file>