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46482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ПРОЕКТ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693"/>
      </w:tblGrid>
      <w:tr>
        <w:trPr>
          <w:trHeight w:val="1134" w:hRule="exact"/>
        </w:trPr>
        <w:tc>
          <w:tcPr>
            <w:tcW w:w="954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4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left="1080" w:hanging="0"/>
        <w:rPr>
          <w:b w:val="false"/>
          <w:b w:val="false"/>
        </w:rPr>
      </w:pPr>
      <w:r>
        <w:rPr>
          <w:b w:val="false"/>
        </w:rPr>
        <w:t>О внесении изменения в целевую программу</w:t>
      </w:r>
    </w:p>
    <w:p>
      <w:pPr>
        <w:pStyle w:val="ConsPlusTitle"/>
        <w:widowControl/>
        <w:ind w:left="1080" w:hanging="0"/>
        <w:rPr/>
      </w:pPr>
      <w:r>
        <w:rPr>
          <w:b w:val="false"/>
        </w:rPr>
        <w:t xml:space="preserve">«Утилизация отходов на территории </w:t>
      </w:r>
    </w:p>
    <w:p>
      <w:pPr>
        <w:pStyle w:val="ConsPlusTitle"/>
        <w:widowControl/>
        <w:ind w:left="1080" w:hanging="0"/>
        <w:rPr/>
      </w:pPr>
      <w:r>
        <w:rPr>
          <w:b w:val="false"/>
        </w:rPr>
        <w:t>муниципального образования Октябрьский район»</w:t>
      </w:r>
    </w:p>
    <w:p>
      <w:pPr>
        <w:pStyle w:val="ConsPlusTitle"/>
        <w:widowControl/>
        <w:ind w:left="1080" w:hanging="0"/>
        <w:rPr>
          <w:b w:val="false"/>
          <w:b w:val="false"/>
        </w:rPr>
      </w:pPr>
      <w:r>
        <w:rPr>
          <w:b w:val="false"/>
        </w:rPr>
        <w:t>на 2011 - 2021 годы», утвержденную постановлением</w:t>
      </w:r>
    </w:p>
    <w:p>
      <w:pPr>
        <w:pStyle w:val="ConsPlusTitle"/>
        <w:widowControl/>
        <w:ind w:left="1080" w:hanging="0"/>
        <w:rPr>
          <w:b w:val="false"/>
          <w:b w:val="false"/>
        </w:rPr>
      </w:pPr>
      <w:r>
        <w:rPr>
          <w:b w:val="false"/>
        </w:rPr>
        <w:t>администрации Октябрьского района от 30.04.2010 № 764</w:t>
      </w:r>
    </w:p>
    <w:p>
      <w:pPr>
        <w:pStyle w:val="Normal"/>
        <w:ind w:left="1080" w:right="1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52" w:hanging="0"/>
        <w:jc w:val="both"/>
        <w:rPr/>
      </w:pPr>
      <w:r>
        <w:rPr/>
        <w:tab/>
        <w:tab/>
      </w:r>
    </w:p>
    <w:p>
      <w:pPr>
        <w:pStyle w:val="Normal"/>
        <w:autoSpaceDE w:val="false"/>
        <w:ind w:left="1080" w:right="1" w:firstLine="900"/>
        <w:jc w:val="both"/>
        <w:rPr/>
      </w:pPr>
      <w:r>
        <w:rPr/>
        <w:t>1. Внести изменение в целевую программу «Утилизация отходов на территории муниципального образования Октябрьский район» на 2011 – 2021 годы», утвержденную постановлением администрации Октябрьского района от 30.04.2010 № 764 (далее – Программа), изложив Таблицу 2 «Основные программные мероприятия» Программы в новой редакции согласно приложению.</w:t>
      </w:r>
    </w:p>
    <w:p>
      <w:pPr>
        <w:pStyle w:val="Normal"/>
        <w:ind w:left="1080" w:right="1" w:firstLine="900"/>
        <w:jc w:val="both"/>
        <w:rPr/>
      </w:pPr>
      <w:r>
        <w:rPr/>
        <w:t>2. Опубликовать настоящее постановление в газете «Октябрьские вести».</w:t>
      </w:r>
    </w:p>
    <w:p>
      <w:pPr>
        <w:pStyle w:val="Normal"/>
        <w:ind w:left="1080" w:right="1" w:firstLine="900"/>
        <w:jc w:val="both"/>
        <w:rPr/>
      </w:pPr>
      <w:r>
        <w:rPr/>
        <w:t>3. Контроль за выполнением постановления возложить на заместителя главы администрации Октябрьского района по вопросам муниципальной собственности, недропользования Хомицкого В.М.</w:t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  <w:t>Глава администрации Октябрьского района</w:t>
        <w:tab/>
        <w:t xml:space="preserve">           </w:t>
        <w:tab/>
        <w:t xml:space="preserve">   </w:t>
        <w:tab/>
        <w:t xml:space="preserve">                                    А.П. Куташова</w:t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right="152" w:hanging="0"/>
        <w:rPr/>
      </w:pPr>
      <w:r>
        <w:rPr/>
      </w:r>
    </w:p>
    <w:p>
      <w:pPr>
        <w:sectPr>
          <w:type w:val="nextPage"/>
          <w:pgSz w:w="11906" w:h="16838"/>
          <w:pgMar w:left="386" w:right="539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right="152"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Октябрьского района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от «____» __________ 2013 г. № ____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right"/>
        <w:rPr/>
      </w:pPr>
      <w:r>
        <w:rPr/>
        <w:t>«Таблица 2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ПРОГРАММНЫЕ МЕРОПРИЯТИЯ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3"/>
        <w:gridCol w:w="1575"/>
        <w:gridCol w:w="1818"/>
        <w:gridCol w:w="761"/>
        <w:gridCol w:w="739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124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рублей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. Цель: Улучшение экологической обстановки для обеспечения экологической безопасности Октябрьского района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 (пгт. Октябрьское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приведению земельных участков в состояние обеспечивающее экологическую безопасность, путём освобождения земельных участков от останков металлических корпусов и частей бесхозяйных судов и их утилизаци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й ситуации в Октябрьском район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генеральной схемы очистки территории муниципального образования и правил обращения с отходами производства и потребле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</w:t>
            </w:r>
            <w:r>
              <w:rPr>
                <w:sz w:val="20"/>
                <w:szCs w:val="20"/>
              </w:rPr>
              <w:t xml:space="preserve"> (с. Большой Камень, п. Кормужиханка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 для площадки временного накопления отходов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количества свало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лощадки временного накопления от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количества свало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</w:t>
            </w:r>
            <w:r>
              <w:rPr>
                <w:sz w:val="20"/>
                <w:szCs w:val="20"/>
              </w:rPr>
              <w:t xml:space="preserve"> (пгт. Андра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едомственного полигона ТБО Октябрьского ЛПУ МГ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рансгаз Югорск» на баланс Октябрьского район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негативного воздействия на окружающую сре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аудит и разработка проекта на модернизацию полигона ТБ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негативного воздействия на окружающую сре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 для модернизации полигон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негативного воздействия на окружающую сре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олигона ТБ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негативного воздействия 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ую среду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 (</w:t>
            </w:r>
            <w:r>
              <w:rPr>
                <w:sz w:val="20"/>
                <w:szCs w:val="20"/>
              </w:rPr>
              <w:t>пгт. Приобье, п. Сергино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аудит и разработка проекта на модернизацию существующего полигона ТБ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31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твраще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31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 вредного воздействия на окружающую сре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полигона ТБ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31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твраще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31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 вредного воздействия на окружающую сре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полигона ТБО (ПИР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31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твраще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 вредного воздействия 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ую сре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полигон ТБО (ПИР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31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твраще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 вредного воздействия 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жающую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у</w:t>
            </w:r>
          </w:p>
        </w:tc>
      </w:tr>
      <w:tr>
        <w:trPr>
          <w:trHeight w:val="6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дача 5 (</w:t>
            </w:r>
            <w:r>
              <w:rPr>
                <w:sz w:val="20"/>
                <w:szCs w:val="20"/>
              </w:rPr>
              <w:t>пгт. Талинка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земельного участка под строительство полигона ТБ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негативного воздействия на окружающую сре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лигона ТБ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негативного воздействия на окружающую сре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6 (</w:t>
            </w:r>
            <w:r>
              <w:rPr>
                <w:sz w:val="20"/>
                <w:szCs w:val="20"/>
              </w:rPr>
              <w:t>с. Каменное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 на строительство площадки временного накопления от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негативного воздействия на окружающую сре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уществующей санкционированной свалки до площадки временного накопления от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негативного воздействия на окружающую сре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7 (</w:t>
            </w:r>
            <w:r>
              <w:rPr>
                <w:sz w:val="20"/>
                <w:szCs w:val="20"/>
              </w:rPr>
              <w:t>с. Пальяново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 на строительство площадки временного накопления от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негативного воздействия на окружающую сре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Бюджет автономного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уществующей санкционированной свалки до площадки временного накопления от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негативного воздействия на окружающую сре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8 (</w:t>
            </w:r>
            <w:r>
              <w:rPr>
                <w:sz w:val="20"/>
                <w:szCs w:val="20"/>
              </w:rPr>
              <w:t>с. Перегребное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а временного накопления отходов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негативного воздействия на окружающую сре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ТБО (ПИР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негативного воздействия на окружающую сре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существующей свалк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твраще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 вредного воздействия 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ую сре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9 (</w:t>
            </w:r>
            <w:r>
              <w:rPr>
                <w:sz w:val="20"/>
                <w:szCs w:val="20"/>
              </w:rPr>
              <w:t>д. Нижние Нарыкары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 на строительство площадки временного накопления от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негативного воздействия на окружающую сре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земельного участка для площадки временного накопления от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негативного воздействия на окружающую сре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лощадки временного накопления от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негативного воздействия на окружающую сре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того по разделу 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0 (</w:t>
            </w:r>
            <w:r>
              <w:rPr>
                <w:sz w:val="20"/>
                <w:szCs w:val="20"/>
              </w:rPr>
              <w:t>с. Шеркалы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 на строительство площадки временного накопления от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негативного воздействия на окружающую сре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земельного участка для площадки временного накопления от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негативного воздействия на окружающую сре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лощадки временного накопления от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негативного воздействия на окружающую сре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существующей свалки (ПИР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твраще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 вредного воздействия 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ую сре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существующей свалк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31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твраще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 вредного воздействия на окружающую сре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техник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М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негативного воздействия на окружающую сре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1 (</w:t>
            </w:r>
            <w:r>
              <w:rPr>
                <w:sz w:val="20"/>
                <w:szCs w:val="20"/>
              </w:rPr>
              <w:t>с. Малый Атлым, п. Комсомольский, п. Заречный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 согласно типового проекта на строительство площадки временного накопления от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негативного воздействия на окружающую сре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уществующих свалок до площадок временного накопления от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негативного воздействия на окружающую сре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2 (</w:t>
            </w:r>
            <w:r>
              <w:rPr>
                <w:sz w:val="20"/>
                <w:szCs w:val="20"/>
              </w:rPr>
              <w:t>п. Большие Леуши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земельного участка под межпоселенческий полигон ТБ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негативного воздействия на окружающую сре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оселенческий полигон ТБО (ПИР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негативного воздействия на окружающую сре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ежпоселенческого полигона ТБ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негативног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ействия на окружающую сре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3 (</w:t>
            </w:r>
            <w:r>
              <w:rPr>
                <w:sz w:val="20"/>
                <w:szCs w:val="20"/>
              </w:rPr>
              <w:t>п. Карымкары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 на строительство площадки временного накопления от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негативного воздействия на окружающую сре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уществующей санкционированной свалки до площадки временного накопления от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негативного воздействия на окружающую сре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4 (</w:t>
            </w:r>
            <w:r>
              <w:rPr>
                <w:sz w:val="20"/>
                <w:szCs w:val="20"/>
              </w:rPr>
              <w:t>п. Горнореченск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техник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М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59"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59" w:right="-1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59"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59" w:right="-1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негативного воздействия 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ую сре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59"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59" w:right="-1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59"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59" w:right="-1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 на строительство площадки временного накопления от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негативного воздействия на окружающую сре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уществующей санкционированной свалки до площадки временного накопления от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негативного воздействия на окружающую сре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59"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59" w:righ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5 (</w:t>
            </w:r>
            <w:r>
              <w:rPr>
                <w:sz w:val="20"/>
                <w:szCs w:val="20"/>
              </w:rPr>
              <w:t>с. Большой Атлым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временного накопления отход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негативного воздействия на окружающую сре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80"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уществующей свалк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 и С администрации Октябрь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негативного воздействия на окружающую сре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 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59" w:right="-1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59" w:right="-1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59" w:right="-1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59" w:right="-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-159" w:right="-1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бъекты муниципальной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59" w:right="-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1800" w:leader="none"/>
        </w:tabs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539" w:gutter="0" w:header="0" w:top="719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tabs>
          <w:tab w:val="clear" w:pos="708"/>
          <w:tab w:val="left" w:pos="7560" w:leader="none"/>
        </w:tabs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539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9:00Z</dcterms:created>
  <dc:creator>GrachevVV</dc:creator>
  <dc:description/>
  <cp:keywords/>
  <dc:language>en-US</dc:language>
  <cp:lastModifiedBy>User</cp:lastModifiedBy>
  <cp:lastPrinted>2013-04-19T18:13:00Z</cp:lastPrinted>
  <dcterms:modified xsi:type="dcterms:W3CDTF">2013-04-22T07:20:00Z</dcterms:modified>
  <cp:revision>7</cp:revision>
  <dc:subject/>
  <dc:title>Администрация Октябрьского района</dc:title>
</cp:coreProperties>
</file>