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юджетное учреждение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нты-Мансийского автономного округа – Югр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омплексный центр социаль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служивания населения «Доброта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 конкурс: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езерва управленческих кадров для замещения следующих  долж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директора административно-хозяйственного аппарата – 2 единиц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ведующий  консультативного отделения (служба «Социальный патруль») –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рганизационно-методического отделения  – 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специализированного отделения социально-медицинского обслуживания на дому граждан пожилого возраста и инвалидов – 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социального обслуживания на дому граждан пожилого возраста и инвалидов  – 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 психолого-педагогической помощи семье и детям (служба профилактики семейного благополучия, служба «Экстренная детская помощь») – 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 социально-реабилитационного отделения для граждан пожилого возраста и инвалидов (15мест) (пункт проката) – 1 единиц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специальным домом для одиноких престарелых "Ивушка" (26 мест)  – 1 един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отделением срочного социального обслуживания  (Мобильная социальная служба, служба "Социальное такси") – 1 единиц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валификационные требования к должностям «заместитель руководителя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разованию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</w:t>
      </w:r>
      <w:r>
        <w:rPr>
          <w:sz w:val="28"/>
          <w:szCs w:val="28"/>
        </w:rPr>
        <w:t xml:space="preserve">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тажу работ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на руководящих должностях не менее 5 л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Ханты-Мансийского автономного округа - Югры; Устав (Основной закон) Ханты-Мансийского автономного округа - Югры;  </w:t>
      </w:r>
      <w:r>
        <w:rPr>
          <w:sz w:val="28"/>
          <w:szCs w:val="28"/>
        </w:rPr>
        <w:t xml:space="preserve">законы и постановления на федеральном, региональном и местном уровнях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ые нормативные правовые акты и служебные документы, </w:t>
      </w:r>
      <w:r>
        <w:rPr>
          <w:sz w:val="28"/>
          <w:szCs w:val="28"/>
        </w:rPr>
        <w:t>регламентирующие деятельность учреждений социального обслуживания; основы экономики, социологии, гражданское, административное, трудовое, бюджетное, налоговое законодательство в части, касающейся регулировании деятельности учреждения; теорию и методику социальной работы; достижения современной психолого-педагогической науки и практики; профиль и особенности учреждения; организацию социального обслуживания; организацию финансово-хозяйственной деятельности учреждения; правила и нормы охраны труда, техники безопасности, производственной безопасности;  теорию и практику управления персоналом; методы убеждения, аргументации своей позиции, установления контактов с клиентами и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валификационные требования к должностям «руководитель структурного подразделения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о образова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соответствующей профилю структурного подразделения учрежд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тажу работ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таж работы по специальности, соответствующей профилю структурного подразделения учреждения, не менее 3 л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Ханты-Мансийского автономного округа - Югры; Устав (Основной закон) Ханты-Мансийского автономного округа - Югры;  </w:t>
      </w:r>
      <w:r>
        <w:rPr>
          <w:sz w:val="28"/>
          <w:szCs w:val="28"/>
        </w:rPr>
        <w:t xml:space="preserve">законы и постановления на федеральном, региональном и местном уровнях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 xml:space="preserve">иные нормативные правовые акты и служебные документы, </w:t>
      </w:r>
      <w:r>
        <w:rPr>
          <w:sz w:val="28"/>
          <w:szCs w:val="28"/>
        </w:rPr>
        <w:t>регламентирующие деятельность учреждений социального обслуживания; основы экономики, социологии, гражданское, административное, трудовое, бюджетное, налоговое законодательство в части, касающейся регулировании деятельности учреждения; теорию и методику социальной работы; достижения современной психолого-педагогической науки и практики; профиль и особенности учреждения; организацию социального обслуживания; организацию финансово-хозяйственной деятельности учреждения; правила и нормы охраны труда, техники безопасности, производственной безопасности;  теорию и практику управления персоналом; методы убеждения, аргументации своей позиции, установления контактов с клиентами и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1) личное заявление </w:t>
      </w:r>
      <w:r>
        <w:rPr>
          <w:sz w:val="28"/>
          <w:szCs w:val="28"/>
        </w:rPr>
        <w:t>о включении в резерв управленческих кадров по форме согласно приложению 1 к Положению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анкету по форме согласно приложению 2 к Положению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>4) копии документов о профессиональном образовании, а также по желанию претендента - о дополнительном профессиональном образовании, о присвоении ученой степени, ученого з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, заверенную кадровой службой по месту работы, иные документы, подтверждающие стаж рабо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дополнительно представить  рекомендации с предыдущих мест работы, а также другие документы, характеризующие  его профессиональную подготовку: рекомендательные письма, характеристику с места работы, о наличии наград, званий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участие в конкурсе имеют граждане Российской Федераци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прилагаемых документов на конкурс  начинается со дня публикации объявления в газете и заканчивается через 30 дней по адресу: Тюменская область, ХМАО – Югра, Октябрьский район, пгт. Октябрьское, ул. Калинина, д. 39А, кабинет отдела кадров, контактное лицо – Налобина Алена Николаевна, в рабочие дни с 9.00 до 17.00 (перерыв на обед с 13.00 до 14.00), телефон для справок (34678) 2-13-41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 документ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конкурсное испытание (собеседование по вопросам позволяющим обеспечить проверку знаний претендентов)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учреждения)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 И. О. руководителя)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шу допустить меня к участию в конкурсе для включения в резерв управленческих кадров для замещение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 xml:space="preserve">К заявлению прилагаю: </w:t>
      </w:r>
      <w:r>
        <w:rPr>
          <w:sz w:val="20"/>
          <w:szCs w:val="20"/>
          <w:lang w:eastAsia="en-US"/>
        </w:rPr>
        <w:t>(перечислить прилагаемые документы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/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                          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ство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 (год окончания и какие учебные заведения оконч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дипл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ли Ваши близкие родственники судимы (когда и за чт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 ли Вы за границей (где, когда и с какой целью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1979"/>
        <w:gridCol w:w="2000"/>
        <w:gridCol w:w="167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именовать предприятия, учреждения и организация так, как они назывались в свое время,  военную службу записывать с указанием должности и номера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3. Имеете ли Вы заграничный паспорт (номер, серия, когда и кем выдан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ношение к воинской обязанности и воинское зва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Домашний адрес, почтовый индекс, номер</w:t>
      </w:r>
    </w:p>
    <w:p>
      <w:pPr>
        <w:pStyle w:val="Normal"/>
        <w:rPr/>
      </w:pPr>
      <w:r>
        <w:rPr/>
        <w:t>телефона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6. Паспорт или документ его заменяющий (номер, серия, когда и кем выдан)_______________________________________________________________________</w:t>
        <w:br/>
        <w:t>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Пользователь</dc:creator>
  <dc:description/>
  <cp:keywords/>
  <dc:language>en-US</dc:language>
  <cp:lastModifiedBy>User</cp:lastModifiedBy>
  <cp:lastPrinted>2013-10-23T08:51:00Z</cp:lastPrinted>
  <dcterms:modified xsi:type="dcterms:W3CDTF">2013-10-23T05:51:00Z</dcterms:modified>
  <cp:revision>153</cp:revision>
  <dc:subject/>
  <dc:title/>
</cp:coreProperties>
</file>