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272415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>ПРОЕКТ</w:t>
        <w:tab/>
        <w:tab/>
        <w:tab/>
        <w:tab/>
        <w:tab/>
        <w:tab/>
        <w:tab/>
      </w:r>
    </w:p>
    <w:tbl>
      <w:tblPr>
        <w:tblW w:w="97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2"/>
        <w:gridCol w:w="239"/>
        <w:gridCol w:w="1498"/>
        <w:gridCol w:w="348"/>
        <w:gridCol w:w="330"/>
        <w:gridCol w:w="239"/>
        <w:gridCol w:w="3913"/>
        <w:gridCol w:w="567"/>
        <w:gridCol w:w="1559"/>
      </w:tblGrid>
      <w:tr>
        <w:trPr>
          <w:trHeight w:val="1134" w:hRule="exact"/>
        </w:trPr>
        <w:tc>
          <w:tcPr>
            <w:tcW w:w="974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4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ктябрьского района от 19.11.2018 № 260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52" w:hanging="0"/>
        <w:jc w:val="both"/>
        <w:rPr/>
      </w:pPr>
      <w:r>
        <w:rPr/>
        <w:tab/>
        <w:tab/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  <w:bCs w:val="false"/>
        </w:rPr>
        <w:t>В соответствии с решением Думы Октябрьского района от 14.02.2020 № 527                     «О внесении изменений в решение Думы Октябрьского района от 05.12.2019 № 504                      «О бюджете муниципального образования Октябрьский район на 2020 год и на плановый период 2021 и 2022 годов»»: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</w:rPr>
        <w:t>1. Внести в приложение к постановлению администрации Октябрьского района                от 19.11.2018 № 2600 «Об утверждении муниципальной программы «Экологическая безопасность в муниципальном образовании Октябрьский район»» (далее – Программа) следующие изменения: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</w:rPr>
        <w:t>1.1. Строки «Целевые показатели муниципальной программы»,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368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разработанных проектов (ПИР) строительства полигонов ТКО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увеличение количества полигонов ТКО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увеличение количества ликвидированных мест несанкционированного размещения отходов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- создание </w:t>
            </w:r>
            <w:r>
              <w:rPr>
                <w:color w:val="000000"/>
              </w:rPr>
              <w:t>площадок временного накопления твердых коммунальных отходов с 0 до 10 ед.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приведение полигона ТКО в экологически безопасное состояние с 0 до 1 ед.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тяженность береговой линии, очищенной от бытового мусора в границах населенных пунктов</w:t>
            </w:r>
            <w:r>
              <w:rPr/>
              <w:t xml:space="preserve"> с 0 до 89,1 км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- количество населения, вовлеченного в мероприятия по очистке берегов водных объектов с 0 до 10068 человек; 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увеличение количества контейнеров (бункеров) для сбора твердых коммунальных отходов с 342 до 1000 ед.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увеличение количества обустроенных мест (площадок) накопления твердых коммунальных отходов с 0 до 202 ед.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увеличение протяженности противопаводковой дамбы обвалования с 3077 до 3538 м.</w:t>
            </w:r>
          </w:p>
        </w:tc>
      </w:tr>
    </w:tbl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»,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368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542352,75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на 2019 год – 12150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0 год – 305604,6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1 год – 115120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2 год – 120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3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4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6 - 2030 годы – 0 тыс. рублей.</w:t>
            </w:r>
          </w:p>
        </w:tc>
      </w:tr>
    </w:tbl>
    <w:p>
      <w:pPr>
        <w:pStyle w:val="ConsPlusTitle"/>
        <w:widowControl/>
        <w:ind w:firstLine="851"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</w:rPr>
        <w:t>1.2. Таблицы 1, 2 Программы изложить в новой редакции согласно приложениям №№ 1, 2 к постановлению.</w:t>
      </w:r>
    </w:p>
    <w:p>
      <w:pPr>
        <w:pStyle w:val="Normal"/>
        <w:ind w:right="1" w:firstLine="851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right="1" w:firstLine="851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276" w:right="1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Глава Октябрьского района</w:t>
        <w:tab/>
        <w:t xml:space="preserve">           </w:t>
        <w:tab/>
        <w:t xml:space="preserve">   </w:t>
        <w:tab/>
        <w:t xml:space="preserve">                                                   А.П. Куташова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ind w:right="152" w:hanging="0"/>
        <w:jc w:val="both"/>
        <w:rPr/>
      </w:pPr>
      <w:r>
        <w:rPr/>
        <w:t>Специалист-эксперт отдела по вопросам</w:t>
      </w:r>
    </w:p>
    <w:p>
      <w:pPr>
        <w:pStyle w:val="Normal"/>
        <w:ind w:right="152" w:hanging="0"/>
        <w:jc w:val="both"/>
        <w:rPr/>
      </w:pPr>
      <w:r>
        <w:rPr/>
        <w:t xml:space="preserve">промышленности, экологии и </w:t>
      </w:r>
    </w:p>
    <w:p>
      <w:pPr>
        <w:pStyle w:val="Normal"/>
        <w:ind w:right="152" w:hanging="0"/>
        <w:jc w:val="both"/>
        <w:rPr/>
      </w:pPr>
      <w:r>
        <w:rPr/>
        <w:t>сельского хозяйства Е.А. Долингер ________</w:t>
        <w:tab/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2" w:hanging="0"/>
        <w:rPr/>
      </w:pPr>
      <w:r>
        <w:rPr/>
        <w:t xml:space="preserve">тел. 2-00-60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jc w:val="right"/>
        <w:rPr/>
      </w:pPr>
      <w:r>
        <w:rPr/>
        <w:t>от «____»____________2019 г. 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tbl>
      <w:tblPr>
        <w:tblW w:w="148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1418"/>
        <w:gridCol w:w="709"/>
        <w:gridCol w:w="708"/>
        <w:gridCol w:w="636"/>
        <w:gridCol w:w="782"/>
        <w:gridCol w:w="640"/>
        <w:gridCol w:w="709"/>
        <w:gridCol w:w="783"/>
        <w:gridCol w:w="1694"/>
      </w:tblGrid>
      <w:tr>
        <w:trPr>
          <w:trHeight w:val="2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целевых показател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я  по год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(ПИР) строительства полигонов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олигонов твердых коммунальных отходов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ликвидированных мест несанкционированного размещения отходов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площадок временного накопления твердых коммунальных от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полигона ТКО в экологически безопас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чищенной  прибрежной полосы вод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, вовлеченного в мероприятия по очистке берегов вод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контейнеров (бункеров) для сбора твердых коммунальных от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строенных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противопаводковой дамбы обвал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8</w:t>
            </w:r>
          </w:p>
        </w:tc>
      </w:tr>
    </w:tbl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Примечание: * - показатель будет установлен при наличии финансирования из бюджета Октябрьского района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Показатель 1 - показатель является количественным, значение показателя рассчитывается исходя из фактического количества разработанных проектов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Показатель 4 - показатель является количественным, значение показателя рассчитывается исходя из фактического количества созданных площадок временного накопления отходов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Показатель 5 - показатель является количественным, значение показателя рассчитывается исходя из фактического количества приведенных полигонов ТКО в экологически безопасное состояние.</w:t>
      </w:r>
    </w:p>
    <w:p>
      <w:pPr>
        <w:pStyle w:val="Normal"/>
        <w:ind w:left="851" w:hanging="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Показатель 6 - показатель является количественным, значение показателя рассчитывается исходя из фактического количества нарастающим итогом.</w:t>
      </w:r>
    </w:p>
    <w:p>
      <w:pPr>
        <w:pStyle w:val="Normal"/>
        <w:ind w:left="851" w:hanging="0"/>
        <w:rPr>
          <w:b/>
          <w:b/>
          <w:color w:val="000000"/>
        </w:rPr>
      </w:pPr>
      <w:r>
        <w:rPr>
          <w:sz w:val="20"/>
          <w:szCs w:val="20"/>
        </w:rPr>
        <w:t>Показатель 7 - показатель является количественным, значение показателя рассчитывается исходя из фактического количества нарастающим итогом.</w:t>
      </w:r>
    </w:p>
    <w:p>
      <w:pPr>
        <w:pStyle w:val="Normal"/>
        <w:ind w:left="851" w:hanging="0"/>
        <w:rPr/>
      </w:pPr>
      <w:r>
        <w:rPr>
          <w:color w:val="000000"/>
          <w:sz w:val="20"/>
          <w:szCs w:val="20"/>
        </w:rPr>
        <w:t xml:space="preserve">Показатель 8 - </w:t>
      </w:r>
      <w:r>
        <w:rPr>
          <w:sz w:val="20"/>
          <w:szCs w:val="20"/>
        </w:rPr>
        <w:t>показатель является количественным, значение показателя рассчитывается исходя из фактического количества приобретенных контейнеров.</w:t>
      </w:r>
    </w:p>
    <w:p>
      <w:pPr>
        <w:pStyle w:val="Normal"/>
        <w:ind w:left="851" w:hanging="0"/>
        <w:rPr/>
      </w:pPr>
      <w:r>
        <w:rPr>
          <w:color w:val="000000"/>
          <w:sz w:val="20"/>
          <w:szCs w:val="20"/>
        </w:rPr>
        <w:t xml:space="preserve">Показатель 9 - </w:t>
      </w:r>
      <w:r>
        <w:rPr>
          <w:sz w:val="20"/>
          <w:szCs w:val="20"/>
        </w:rPr>
        <w:t>показатель является количественным, значение показателя рассчитывается исходя из фактического количества обустроенных мест (площадок) накопления твердых коммунальных отходов.</w:t>
      </w:r>
    </w:p>
    <w:p>
      <w:pPr>
        <w:sectPr>
          <w:type w:val="nextPage"/>
          <w:pgSz w:orient="landscape" w:w="16838" w:h="11906"/>
          <w:pgMar w:left="539" w:right="539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казатель 10 - </w:t>
      </w:r>
      <w:r>
        <w:rPr>
          <w:sz w:val="20"/>
          <w:szCs w:val="20"/>
        </w:rPr>
        <w:t>показатель является количественным, значение показателя рассчитывается исходя из фактического увеличения протяженности противопаводковой дамбы обвалования.</w:t>
      </w:r>
      <w:r>
        <w:rPr>
          <w:color w:val="000000"/>
        </w:rPr>
        <w:t>».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jc w:val="right"/>
        <w:rPr/>
      </w:pPr>
      <w:r>
        <w:rPr/>
        <w:t>от «____»____________2019 г. №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«Таблица 2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ind w:left="1080" w:hanging="0"/>
        <w:jc w:val="center"/>
        <w:rPr>
          <w:b/>
          <w:b/>
          <w:color w:val="000000"/>
        </w:rPr>
      </w:pPr>
      <w:r>
        <w:rPr>
          <w:rFonts w:eastAsia="Calibri"/>
          <w:b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843"/>
        <w:gridCol w:w="1984"/>
        <w:gridCol w:w="1135"/>
        <w:gridCol w:w="1134"/>
        <w:gridCol w:w="1134"/>
        <w:gridCol w:w="992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-2030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 xml:space="preserve">Проведение проектно-изыскательских работ в области обращения с отходами», в том числ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оселенческий полигон ТКО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Большие Леуши (ПИР)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 xml:space="preserve">Улучшение экологической ситуации на территории Октябрьского района», в том числ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ежпоселенческого полигона ТКО в п. Большие Леуши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(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лощадок временного накопления твердых коммунальных отходов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, органы местного самоуправления городских и сельских поселений, входящих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лощадок временного накопления твердых коммунальных отходов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лощадок временного накопления твердых коммунальных отходов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ам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8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4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8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4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лощадок временного накопления твердых коммунальных отходов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Малый Ат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2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0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2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0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лощадок временного накопления твердых коммунальных отходов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3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3,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3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3,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лощадок временного накопления твердых коммунальных отходов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Шерк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1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1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лощадок временного накопления твердых коммунальных отходов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Тал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2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7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2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7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лощадок временного накопления твердых коммунальных отходов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арымк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3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3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3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3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полигона ТКО в пгт. Приобье, ул. Портовая, 7 в экологически безопасное состояние 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, органы местного самоуправления городских и сельских поселений, входящих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Октябр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Андр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Приоб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Тал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Унъю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арымк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Малый Ат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ам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Сер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Шерк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 прибрежной полосы водных объектов</w:t>
            </w:r>
            <w:r>
              <w:rPr>
                <w:sz w:val="20"/>
                <w:szCs w:val="20"/>
                <w:lang w:eastAsia="en-US"/>
              </w:rPr>
              <w:t xml:space="preserve"> (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населения в мероприятия по очистке берегов водных объектов (7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ов (бункеров) для сбора твердых коммунальных отходов (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МС, Органы местного самоуправления городских и сельских поселений, входящих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ов (бункеров) для сбора твердых коммунальных отходов (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контейнеров (бункеров) для сбора твердых коммунальных отходов (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Приоб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контейнеров (бункеров) для сбора твердых коммунальных отходов (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Унъю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городских и сельских поселений, входящих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ам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Сер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Малый Ат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Шерк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Приоб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Унъю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Тал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Октябр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Проектирование и строительство противопаводковых дамб обвалования и берегоукрепительных сооружений»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87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6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7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дамбы обвалования в пгт. Приобье Октябрьского района (2 очередь) (1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амбы обвалования в пгт. Приобье Октябрьского района (1 очеред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3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0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8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9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7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6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7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Октябр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Андр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Приоб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Тал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4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9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2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7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Унъю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арымк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6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3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3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Малый Ат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9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2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7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2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0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7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3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3,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ам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1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6,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8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4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Сер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Шерк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9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3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1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38" w:leader="none"/>
        </w:tabs>
        <w:rPr/>
      </w:pPr>
      <w:r>
        <w:rPr/>
        <w:t>Примечание: * - показатель будет установлен при наличии финансирования из бюджета Октябрьского района.»</w:t>
      </w:r>
    </w:p>
    <w:p>
      <w:pPr>
        <w:pStyle w:val="Normal"/>
        <w:tabs>
          <w:tab w:val="clear" w:pos="708"/>
          <w:tab w:val="left" w:pos="11783" w:leader="none"/>
        </w:tabs>
        <w:rPr/>
      </w:pPr>
      <w:r>
        <w:rPr/>
        <w:tab/>
      </w:r>
    </w:p>
    <w:sectPr>
      <w:type w:val="nextPage"/>
      <w:pgSz w:orient="landscape" w:w="16838" w:h="11906"/>
      <w:pgMar w:left="539" w:right="53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3:00Z</dcterms:created>
  <dc:creator>GrachevVV</dc:creator>
  <dc:description/>
  <dc:language>en-US</dc:language>
  <cp:lastModifiedBy>DolingerEA</cp:lastModifiedBy>
  <cp:lastPrinted>2020-03-02T12:10:00Z</cp:lastPrinted>
  <dcterms:modified xsi:type="dcterms:W3CDTF">2020-03-02T07:35:00Z</dcterms:modified>
  <cp:revision>4</cp:revision>
  <dc:subject/>
  <dc:title>Администрация Октябрьского района</dc:title>
</cp:coreProperties>
</file>