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8"/>
        <w:gridCol w:w="329"/>
        <w:gridCol w:w="1299"/>
        <w:gridCol w:w="680"/>
        <w:gridCol w:w="480"/>
        <w:gridCol w:w="3580"/>
        <w:gridCol w:w="436"/>
        <w:gridCol w:w="1928"/>
      </w:tblGrid>
      <w:tr>
        <w:trPr>
          <w:trHeight w:val="1174" w:hRule="exac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0" w:hRule="atLeast"/>
          <w:cantSplit w:val="true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5 </w:t>
            </w:r>
          </w:p>
        </w:tc>
      </w:tr>
      <w:tr>
        <w:trPr>
          <w:trHeight w:val="587" w:hRule="exact"/>
        </w:trPr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ежегодного заочного муниципального этапа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окружного конкурса  «Мой мир: Семья, Югра и Я»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о исполнение поручений Губернатора Ханты-Мансийского автономного округа – Югры Н.В. Комаровой от 7 июля 2012 года, с целью организации работы по изданию книги «Семейный альбом Юры» и организации тематических выставок лучших творческих работ жителей, в том числе детей Ханты-Мансийского автономного округа – Югры, в соответствии с Положением о ежегодном заочном окружном конкурсе «Мой мир: Семья, Югра и Я», утвержденным межведомственным Приказом  № 02-01-19/29/13-р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. Ежегодно организовывать конкурс заочного муниципального этапа окружного конкурса  «Мой мир: Семья, Югра и Я» (далее - Конкурс) в период с 11 января                 по  16  апреля на территории Октябрь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тверди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</w:t>
      </w:r>
      <w:r>
        <w:rPr/>
        <w:t xml:space="preserve">. </w:t>
      </w:r>
      <w:r>
        <w:rPr>
          <w:color w:val="000000"/>
        </w:rPr>
        <w:t>Положение о Конкурсе согласно приложению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2.2. Состав Конкурсной комиссии по подготовке и проведению Конкурса согласно приложению № 2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>Управлению образования и молодежной политики администрации Октябрьского района (Лаврова Т.И.) совместно с отделом культуры администрации Октябрьского района (Брезгина О.П.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Провести Конкурс согласно утвержденным срок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2. Финансирование Конкурса осуществлять за счет целевых программ «Культура Октябрьского района» на 2013-2015 годы, утвержденной постановлением администрации Октябрьского района от 27.09.2012 № 3581, «Молодежь Октябрьского района» на 2013-2015 годы, утвержденной постановлением администрации Октябрьского района                  от 12.10.2012  № 3784.</w:t>
      </w:r>
    </w:p>
    <w:p>
      <w:pPr>
        <w:pStyle w:val="Normal"/>
        <w:ind w:firstLine="708"/>
        <w:jc w:val="both"/>
        <w:rPr/>
      </w:pPr>
      <w:r>
        <w:rPr/>
        <w:t>4. Рекомендовать главам городских и сельских поселений в границах Октябрьского района принять участие в проведении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ind w:firstLine="710"/>
        <w:jc w:val="both"/>
        <w:rPr/>
      </w:pPr>
      <w:r>
        <w:rPr/>
        <w:t>5. Муниципальному автономному учреждению «Редакция газеты «Октябрьские вести» (Ермакова Н.В.), муниципальному автономному учреждению «Октябрьский районный информационный центр» (Волосовская Н.В.) обеспечить освещение хода Конкурса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right="-1" w:hanging="0"/>
        <w:rPr/>
      </w:pPr>
      <w:r>
        <w:rPr/>
        <w:t>Глава администрации Октябрьского района</w:t>
        <w:tab/>
        <w:t xml:space="preserve">А.П. Куташов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Приложение  № 1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от  «11» февраля 2013 г. №385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Положение о ежегодном заочном муниципальном этап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кружного конкурса «Мой мир: Семья, Югра и Я»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проведения муниципального этапа ежегодного заочного окружного кон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й мир: Семья, Югра и 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Конкурс), в соответствии с утвержденным Положением о проведении заочного окружного конкурса «Мой мир: Семья, Югра и Я», утвержденным межведомственным Приказом               № 02-01-19/29/13-р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формирование престижа института семьи среди жителей Югры, создание условий для раскрытия их творческого потенциала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ями и организаторами Конкурса являются:</w:t>
      </w:r>
    </w:p>
    <w:p>
      <w:pPr>
        <w:pStyle w:val="Style15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отдел культуры администрации Октябрьского района;</w:t>
      </w:r>
    </w:p>
    <w:p>
      <w:pPr>
        <w:pStyle w:val="Style15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правление образования и молодежной политики Ханты-Мансийского автономного округа – Югры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роки проведения Конкурса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ежегодно с 11 января  по 16 апреля, является открытым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муниципального этапа Кон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 11 января до 01 марта – сбор, регистрация и рассмотрение заявок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 02 до 15 марта – подведение итогов и определение победителей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 16 марта до 16 апреля – организация выставок на территории Октябрьского района (по итогам первого этапа проведения Конкурса)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проведения первого этапа Конкурса создается организационный комитет и Конкурсная комиссия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ый комитет определяет порядок, условия проведения конкурса, организует работу Конкурсной комиссии, направляет работы победителей для участия во втором этапе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я комиссия рассматривает материалы, представленные на Конкурс, </w:t>
      </w:r>
      <w:r>
        <w:rPr>
          <w:rFonts w:cs="Times New Roman" w:ascii="Times New Roman" w:hAnsi="Times New Roman"/>
          <w:sz w:val="24"/>
          <w:szCs w:val="24"/>
        </w:rPr>
        <w:t>определяет победителей Конкурса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имеет право не рассматривать творческие работы, которые не соответствуют Положению о Конкурсе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работы победителей Конкурса направляются для участия во втором этапе Конкурса.</w:t>
      </w:r>
    </w:p>
    <w:p>
      <w:pPr>
        <w:pStyle w:val="Style1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жители Октябрьского район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цениваются в 3-х возрастных категориях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6-14 лет,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15-30 лет,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 31 года и более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аждого участника представляется не более одной работы по одной из номинаци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едставляются творческие работы в следующих номинациях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фессиональное художественное творч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никами в номинации могут стать учащиеся художественных школ, изостудий, домов творчества),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юбительское художественное творч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никами в номинации может стать любой житель Октябрьского района),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творч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никами в номинации может стать любой житель Октябрьского района)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ки творческих работ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аботы теме (названию)  Конкурса;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ость;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й подход;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 ценность работ;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а письменной реч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ворческим работам прилагается заявка на Конкурс (Приложение)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оформлению работ по номинации «Профессиональное художественное творчество»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могут быть выполнены в любой технике (тушь, карандаш, пастель, акварель, гуашь, смешанная техника) и живописном жанре в формате А3, А2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братной стороны работы в левом нижнем углу должна содержаться информация с указанием сведений: </w:t>
      </w:r>
    </w:p>
    <w:p>
      <w:pPr>
        <w:pStyle w:val="Style1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вание работы, фамилия, имя, отчество автора, возраст; </w:t>
      </w:r>
    </w:p>
    <w:p>
      <w:pPr>
        <w:pStyle w:val="Style1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чреждения дополнительного образования, фамилия, имя, отчество руководителя, телефон руководителя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напр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дел культуры администрации Октябрьского района по адресу: 628100, улица Калинина, дом 39, пгт. Октябрьское, Октябрьский район, Тюменская область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работ по номинации «Любительское художественное творчество»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могут быть выполнены в любой технике (тушь, карандаш, пастель, акварель, гуашь, смешанная техника) и живописном жанре в формате А3, А2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братной стороны работы в левом нижнем углу должна содержаться информация с указанием сведений: </w:t>
      </w:r>
    </w:p>
    <w:p>
      <w:pPr>
        <w:pStyle w:val="Style15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вание работы, фамилия, имя, отчество автора, возраст, </w:t>
      </w:r>
    </w:p>
    <w:p>
      <w:pPr>
        <w:pStyle w:val="Style15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бразовательного учреждения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напр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 культуры администрации Октябрьского района по адресу: 628100, улица Калинина, дом 39, пгт. Октябрьское, Октябрьский район, Тюменская область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работ по номинации «Литературное творчество»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56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курс принимаются работы в следующих жанрах: рассказ, сочинение, стихотворение, сказка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могут быть оформлены на компьютере (объем – не более 3 страниц, формат - А4, 14-й кегль, шрифт –Times New Roman), либо разборчиво написаны от руки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направляются в детскую районную библиотеку МКУК «Межпоселенческая библиотека Октябрьского рай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628100,                        пгт. Октябрьское, ул. Светлая, д.11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едставление на Конкурс следующих творческих рабо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чужих работ, а также работ, выполненных при помощи родителей или педагог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бот с нарушением требований к оформлению и содержанию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работ с языковой безграмотностью</w:t>
      </w:r>
      <w:bookmarkStart w:id="0" w:name="_GoBack"/>
      <w:bookmarkEnd w:id="0"/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содержащих ненормативную лексику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</w:rPr>
        <w:t>-</w:t>
        <w:tab/>
        <w:t>содержащих политическую, религиозную и иного рода пропаганду, призывы к национальной, расовой розн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и награждение победителей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муниципального этапа Конкурса по номинациям в каждой возрастной категории победители награждаются дипломами за 1-3 места.</w:t>
      </w:r>
    </w:p>
    <w:p>
      <w:pPr>
        <w:pStyle w:val="Style1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63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ение авторских прав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63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на использование творческих работ принадлежат авторам. Творческие работы должны сопровождаться разрешением участников Конкурса на использование материалов организаторами и учредителями Конкурса. Без разрешения работы к Конкурсу не допускаютс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о проведении Учредители и организаторы Конкурса оставляют за собой право использовать любые творческие работы для освещения Конкурса, их публикацию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муниципального этапа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заочного окружного конкурса «Мой мир: Семья, Югра и Я»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55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9"/>
          <w:tab w:val="left" w:pos="5055" w:leader="none"/>
        </w:tabs>
        <w:jc w:val="center"/>
        <w:rPr>
          <w:b/>
          <w:b/>
        </w:rPr>
      </w:pPr>
      <w:r>
        <w:rPr>
          <w:b/>
        </w:rPr>
        <w:t>на участие в муниципальном этапе ежегодного заочного окружного конкурса</w:t>
      </w:r>
    </w:p>
    <w:p>
      <w:pPr>
        <w:pStyle w:val="Normal"/>
        <w:tabs>
          <w:tab w:val="clear" w:pos="709"/>
          <w:tab w:val="left" w:pos="5055" w:leader="none"/>
        </w:tabs>
        <w:jc w:val="center"/>
        <w:rPr/>
      </w:pPr>
      <w:r>
        <w:rPr>
          <w:b/>
        </w:rPr>
        <w:t>«</w:t>
      </w:r>
      <w:r>
        <w:rPr>
          <w:b/>
          <w:color w:val="000000"/>
        </w:rPr>
        <w:t>Мой мир: Семья, Югра и Я</w:t>
      </w:r>
      <w:r>
        <w:rPr>
          <w:b/>
        </w:rPr>
        <w:t>»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*    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*            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*     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 *        □ 6 – 14 лет                  □ 15 – 30 лет        □ от 31 года и бол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 (с указанием индекса населенного пункта)*          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(с указанием междугородного кода населенного пункта)*                      ________________________________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*   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звание *   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*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both"/>
        <w:rPr/>
      </w:pPr>
      <w:r>
        <w:rPr>
          <w:b/>
        </w:rPr>
        <w:t>на использование конкурсных материалов и обработку персональных данных</w:t>
      </w:r>
      <w:r>
        <w:rPr/>
        <w:t>:*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Ф. И. О. автора / законного представителя авт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аю Организаторам и Учредителям Конкурса использовать конкурсную работу, направленную на заочный окружной конкурс «Мой мир: Семья, Югра и Я», для освещения Конкурса, ее публикацию и массового распространения на территории автономного округа с обязательным указанием авторства, а также осуществлять обработку персональных данных, указанных в форме заявки н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участника Конкурса / законного представителя автора*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отправки работы на Конкурс*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иема работы* __________________________________________________</w:t>
      </w:r>
    </w:p>
    <w:p>
      <w:pPr>
        <w:pStyle w:val="Normal"/>
        <w:jc w:val="both"/>
        <w:rPr/>
      </w:pPr>
      <w:r>
        <w:rPr/>
        <w:t>( * - помечены поля обязательные к заполнению)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53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5387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Приложение  № 2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firstLine="3686"/>
        <w:jc w:val="right"/>
        <w:rPr/>
      </w:pPr>
      <w:r>
        <w:rPr/>
        <w:t>от «11» февраля 2013 года № 385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ной комиссии ежегодного заочного муниципального этапа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окружного конкурса  «Мой мир: Семья, Югра и Я»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меститель главы администрации Октябрьского района по социальным вопросам, председатель конкурсной комиссии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культуры администрации Октябрьского района, заместитель председателя конкурсной комиссии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Главный специалист отдела культуры администрации Октябрьского района, секретарь конкурсной комиссии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Члены конкурсной комиссии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Начальник Управления образования и молодежной политики администрации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молодежной политики Управления образования и молодежной политики администрации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4:00Z</dcterms:created>
  <dc:creator>KirichenkoNV</dc:creator>
  <dc:description/>
  <cp:keywords/>
  <dc:language>en-US</dc:language>
  <cp:lastModifiedBy>User</cp:lastModifiedBy>
  <cp:lastPrinted>2013-02-12T09:56:00Z</cp:lastPrinted>
  <dcterms:modified xsi:type="dcterms:W3CDTF">2013-02-12T07:32:00Z</dcterms:modified>
  <cp:revision>4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394895</vt:r8>
  </property>
  <property fmtid="{D5CDD505-2E9C-101B-9397-08002B2CF9AE}" pid="3" name="_AuthorEmail">
    <vt:lpwstr>Kravchenkonl@oktregion.ru</vt:lpwstr>
  </property>
  <property fmtid="{D5CDD505-2E9C-101B-9397-08002B2CF9AE}" pid="4" name="_AuthorEmailDisplayName">
    <vt:lpwstr>Наталья Кравченко</vt:lpwstr>
  </property>
  <property fmtid="{D5CDD505-2E9C-101B-9397-08002B2CF9AE}" pid="5" name="_EmailSubject">
    <vt:lpwstr>О проведении ежегодного муниципального этапа окружного конкурса Мой мир Семья Югра и 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