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ЕКТ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б утверждении муниципальной программы</w:t>
      </w:r>
    </w:p>
    <w:p>
      <w:pPr>
        <w:pStyle w:val="Normal"/>
        <w:rPr/>
      </w:pPr>
      <w:r>
        <w:rPr>
          <w:bCs/>
        </w:rPr>
        <w:t>«</w:t>
      </w:r>
      <w:r>
        <w:rPr/>
        <w:t xml:space="preserve">Развитие информационного общества в муниципальном </w:t>
      </w:r>
    </w:p>
    <w:p>
      <w:pPr>
        <w:pStyle w:val="Normal"/>
        <w:rPr>
          <w:bCs/>
        </w:rPr>
      </w:pPr>
      <w:r>
        <w:rPr/>
        <w:t>образовании Октябрьский район</w:t>
      </w:r>
      <w:r>
        <w:rPr>
          <w:bCs/>
        </w:rPr>
        <w:t>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ab/>
        <w:t>В соответствии с Бюджетным кодексом Российской Федерации, постановлениями администрации Октябрьского района от 05.03.2019 № 459 «О муниципальных программах Октябрьского района», от 23.10.2019 № 2231 «О перечне муниципальных программ Октябрьского района»:</w:t>
      </w:r>
    </w:p>
    <w:p>
      <w:pPr>
        <w:pStyle w:val="Normal"/>
        <w:jc w:val="both"/>
        <w:rPr/>
      </w:pPr>
      <w:r>
        <w:rPr/>
        <w:tab/>
        <w:t xml:space="preserve">1. Утвердить муниципальную программу </w:t>
      </w:r>
      <w:r>
        <w:rPr>
          <w:bCs/>
        </w:rPr>
        <w:t>«</w:t>
      </w:r>
      <w:r>
        <w:rPr/>
        <w:t>Развитие информационного общества в муниципальном образовании Октябрьский район</w:t>
      </w:r>
      <w:r>
        <w:rPr>
          <w:bCs/>
        </w:rPr>
        <w:t xml:space="preserve">», </w:t>
      </w:r>
      <w:r>
        <w:rPr/>
        <w:t>согласно приложению.</w:t>
      </w:r>
    </w:p>
    <w:p>
      <w:pPr>
        <w:pStyle w:val="Normal"/>
        <w:jc w:val="both"/>
        <w:rPr/>
      </w:pPr>
      <w:r>
        <w:rPr/>
        <w:tab/>
        <w:t>2. Опубликовать постановление в официальном сетевом издании «октвести.ру»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 01.01.2020.</w:t>
      </w:r>
    </w:p>
    <w:p>
      <w:pPr>
        <w:pStyle w:val="Normal"/>
        <w:ind w:firstLine="709"/>
        <w:jc w:val="both"/>
        <w:rPr/>
      </w:pPr>
      <w:r>
        <w:rPr/>
        <w:t xml:space="preserve">4. Признать утратившими силу постановления администрации Октябрьского района:       </w:t>
      </w:r>
    </w:p>
    <w:p>
      <w:pPr>
        <w:pStyle w:val="Normal"/>
        <w:ind w:firstLine="709"/>
        <w:jc w:val="both"/>
        <w:rPr/>
      </w:pPr>
      <w:r>
        <w:rPr/>
        <w:t>от 19.11.2018 № 2589 «Об утверждении муниципальной программы «Развитие информационного и гражданского общества в муниципальном образовании Октябрьский район»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т 26.06.2019 № 1344 «О внесении изменений в постановление администрации Октябрьского района от 19.11.2018 № 2589».</w:t>
      </w:r>
    </w:p>
    <w:p>
      <w:pPr>
        <w:pStyle w:val="Normal"/>
        <w:snapToGrid w:val="false"/>
        <w:jc w:val="both"/>
        <w:rPr/>
      </w:pPr>
      <w:r>
        <w:rPr/>
        <w:tab/>
        <w:t xml:space="preserve">5. Контроль за выполнением постановления возложить на </w:t>
      </w:r>
      <w:r>
        <w:rPr>
          <w:bCs/>
          <w:iCs/>
        </w:rPr>
        <w:t>заместителя главы Октябрьского района по экономике, финансам, председателя Комитета по управлению муниципальными финансами администрации Октябрьского района Куклину Н.Г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ктябрьского района                                                                                          А.П. Кута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 Октябрьского района</w:t>
      </w:r>
    </w:p>
    <w:p>
      <w:pPr>
        <w:pStyle w:val="Normal"/>
        <w:jc w:val="right"/>
        <w:rPr/>
      </w:pPr>
      <w:r>
        <w:rPr/>
        <w:t>от «___»____________2019 № 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</w:rPr>
        <w:t>«</w:t>
      </w:r>
      <w:r>
        <w:rPr/>
        <w:t xml:space="preserve">Развитие информационного общества в муниципальном образовании </w:t>
      </w:r>
    </w:p>
    <w:p>
      <w:pPr>
        <w:pStyle w:val="Normal"/>
        <w:jc w:val="center"/>
        <w:rPr/>
      </w:pPr>
      <w:r>
        <w:rPr/>
        <w:t>Октябрьский район</w:t>
      </w:r>
      <w:r>
        <w:rPr>
          <w:b/>
        </w:rPr>
        <w:t>»</w:t>
      </w:r>
    </w:p>
    <w:p>
      <w:pPr>
        <w:pStyle w:val="Normal"/>
        <w:jc w:val="center"/>
        <w:rPr/>
      </w:pPr>
      <w:r>
        <w:rPr/>
        <w:t>(далее – муниципальная программа)</w:t>
        <w:br/>
      </w:r>
    </w:p>
    <w:p>
      <w:pPr>
        <w:pStyle w:val="Normal"/>
        <w:jc w:val="center"/>
        <w:rPr/>
      </w:pPr>
      <w:r>
        <w:rPr>
          <w:b/>
        </w:rPr>
        <w:t xml:space="preserve">Паспорт муниципальной </w:t>
      </w:r>
      <w:r>
        <w:rPr/>
        <w:t>Программы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6720"/>
      </w:tblGrid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формационного</w:t>
            </w:r>
          </w:p>
          <w:p>
            <w:pPr>
              <w:pStyle w:val="Normal"/>
              <w:jc w:val="both"/>
              <w:rPr/>
            </w:pPr>
            <w:r>
              <w:rPr/>
              <w:t>общества в муниципальном образовании Октябрьский район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утверждения муниципальной программы (наименование и номер соответствующего муниципального правового акта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«____» ________ 2019 года № 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ой собственностью администрации Октябрьского района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и туризма администрации Октябрь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Октябрьского района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витие и модернизация системы предоставления государственных и муниципальных услуг по принципу «одного окна».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2.  Обеспечение реализации конституционных прав граждан на получение своевременной, достоверной, полной и разносторонней информации о деятельности органов местного самоуправления и социально-экономическом развитии Октябрьского рай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Ф</w:t>
            </w:r>
            <w:r>
              <w:rPr>
                <w:bCs/>
              </w:rPr>
              <w:t>ормирование информационного пространства на основе использования информационных и телекоммуникационных технологий для повышения качества жизни граждан, улучшения условий деятельности организаций Октябрьского района и обеспечения условий для реализации эффективной системы управления в органах местного самоуправления Октябрьского района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еспечение качества и доступности предоставления государственных и муниципальных услуг населению Октябрьского района по принципу «одного окна».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информационной открытости деятельности органов местного самоуправления, а также социально-экономического развития Октябрьского рай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Развитие информационного общества и электронного правительства, в том числе технологий, обеспечивающих повышение качества государственного управления, электронного взаимодействия населения и органов местного самоуправления Октябрьского рай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Обеспечение условий для безопасности информации в информационных системах в органах местного самоуправления Октябрьского района для обеспечения системы эффективного управления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и (или) основные мероприяти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едоставление государственных и муниципальных услуг населению Октябрь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>Осуществление муниципальных закупок на опубликование муниципальных правовых актов органов местного самоуправления и информации о деятельности органов местного самоуправ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. </w:t>
            </w:r>
            <w:r>
              <w:rPr/>
              <w:t>Предоставление информационных услуг населению Октябрьского рай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Создание устойчивой информационно-телекоммуникационной инфраструктуры высокоскоростной передачи, обработки и хранения больших объемов данных, доступной для всех организаций и домохозяйств.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. Развитие электронного правительства, формирование и сопровождение информационных ресурсов и систем, обеспечение доступа к ним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. Развитие системы обеспечения информационной безопасности органов местного самоуправления Октябрьского района. 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фели проектов, проекты Октябрьского района, входящие в состав муниципальной программы, в том числе направленные на реализацию национальных проектов (программ) Российской Федерации, параметры их финансового обеспечени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ые показатели муниципальной программы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величение количества предоставляемых государственных и муниципальных услуг с 42 400 до 44 800 услу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Доля жалоб заявителей, неудовлетворенных качеством оказываемых государственных и муниципальных услуг не более 0,1 %. </w:t>
            </w:r>
          </w:p>
          <w:p>
            <w:pPr>
              <w:pStyle w:val="Normal"/>
              <w:jc w:val="both"/>
              <w:rPr/>
            </w:pPr>
            <w:r>
              <w:rPr/>
              <w:t>3. Количество информационных сообщений, передаваемых печатными средствами массовой информации</w:t>
            </w:r>
            <w:r>
              <w:rPr>
                <w:color w:val="000000"/>
              </w:rPr>
              <w:t xml:space="preserve"> Октябрьского района</w:t>
            </w:r>
            <w:r>
              <w:rPr/>
              <w:t>,</w:t>
            </w:r>
            <w:r>
              <w:rPr>
                <w:color w:val="000000"/>
              </w:rPr>
              <w:t xml:space="preserve"> с упоминанием органов местного самоуправления в количестве 91 страницы в год.</w:t>
            </w:r>
          </w:p>
          <w:p>
            <w:pPr>
              <w:pStyle w:val="Normal"/>
              <w:jc w:val="both"/>
              <w:rPr/>
            </w:pPr>
            <w:r>
              <w:rPr/>
              <w:t>4. Количество информационных материалов, передаваемых через электронные средства массовой информации</w:t>
            </w:r>
            <w:r>
              <w:rPr>
                <w:color w:val="000000"/>
              </w:rPr>
              <w:t xml:space="preserve"> Октябрьского района, с упоминанием органов местного самоуправления в количестве 9 460 единиц в год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 Доля населения Октябрьского района, удовлетворенного качеством предоставления государственных и муниципальных услуг, не менее 90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Сохранение доступности предоставления государственных и муниципальных услуг по принципу «одного окна» на уровне 100 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7. Увеличение доли государственных и муниципальных услуг, функций, сервисов, предоставленных без необходимости личного посещения исполнительных органов государственной власти, органов местного самоуправления муниципальных образований, организаций Октябрьского района, с 65 % до 73 %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8. Увеличение доли государственных и муниципальных услуг, функций, сервисов, предоставленных в цифровом виде, с 95 % до 99 %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9. Уменьшение стоимостной доли закупаемого и (или) арендуемого органами местного самоуправления муниципального образования, муниципальными учреждениями Октябрьского района иностранного программного обеспечения, с 50% до 10%.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0. Увеличение доли населенных пунктов, обеспеченных возможностью широкополосного доступа к сети «Интернет» (не менее 10 Мбит/с) в общем количестве населенных пунктов Октябрьского района с 55 до 85 %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1. Уменьшение среднего срока простоя государственных и муниципальных систем в результате компьютерных атак, с 48 до 1 часа. 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 (разрабатывается на срок от трех лет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20 – 2025 годы и плановый период до 2030 года</w:t>
            </w:r>
          </w:p>
        </w:tc>
      </w:tr>
      <w:tr>
        <w:trPr>
          <w:trHeight w:val="84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финансового обеспечения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на 2020 – 2030 годы за счет всех источников – 240 320,2 тысяч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2020 год – 46 463,0 тысяч рубле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2021 год – 46 463,0 тысяч рублей, </w:t>
            </w:r>
          </w:p>
          <w:p>
            <w:pPr>
              <w:pStyle w:val="Normal"/>
              <w:jc w:val="both"/>
              <w:rPr/>
            </w:pPr>
            <w:r>
              <w:rPr/>
              <w:t>- 2022 год – 46 463,0 тысяч рублей,</w:t>
            </w:r>
          </w:p>
          <w:p>
            <w:pPr>
              <w:pStyle w:val="Normal"/>
              <w:jc w:val="both"/>
              <w:rPr/>
            </w:pPr>
            <w:r>
              <w:rPr/>
              <w:t>- 2023 год – 12 616,4 тысяч рублей,</w:t>
            </w:r>
          </w:p>
          <w:p>
            <w:pPr>
              <w:pStyle w:val="Normal"/>
              <w:jc w:val="both"/>
              <w:rPr/>
            </w:pPr>
            <w:r>
              <w:rPr/>
              <w:t>- 2024 год – 12 616,4 тысяч рублей,</w:t>
            </w:r>
          </w:p>
          <w:p>
            <w:pPr>
              <w:pStyle w:val="Normal"/>
              <w:jc w:val="both"/>
              <w:rPr/>
            </w:pPr>
            <w:r>
              <w:rPr/>
              <w:t>- 2025 год – 12 616,4 тысяч рублей,</w:t>
            </w:r>
          </w:p>
          <w:p>
            <w:pPr>
              <w:pStyle w:val="Normal"/>
              <w:jc w:val="both"/>
              <w:rPr/>
            </w:pPr>
            <w:r>
              <w:rPr/>
              <w:t>- 2026 – 2030 годы – 63 082,0 тысяч рублей.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Раздел 1. «</w:t>
      </w:r>
      <w:r>
        <w:rPr>
          <w:b/>
        </w:rPr>
        <w:t>О стимулировании инвестиционной и инновационной деятельности, развитие конкуренции и негосударственного сектора экономики</w:t>
      </w:r>
      <w:r>
        <w:rPr>
          <w:b/>
          <w:sz w:val="26"/>
          <w:szCs w:val="26"/>
        </w:rPr>
        <w:t xml:space="preserve">» 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Исходя из полномочий ответственного исполнителя, муниципальная программа содержит меры, направленные на:</w:t>
      </w:r>
    </w:p>
    <w:p>
      <w:pPr>
        <w:pStyle w:val="Normal"/>
        <w:autoSpaceDE w:val="false"/>
        <w:ind w:firstLine="708"/>
        <w:jc w:val="both"/>
        <w:rPr/>
      </w:pPr>
      <w:r>
        <w:rPr/>
        <w:t>1.1. Формирование благоприятного инвестиционного климата путем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внедрения информационных и коммуникационных технологий (далее – ИКТ), благодаря которым созданы благоприятные условия для обеспечения равного доступа к ним гражданам, организациям, осуществляется создание эффективной системы муниципального управления на принципах подотчетности, прозрачности, результативности на основе внедрения ИКТ;</w:t>
      </w:r>
    </w:p>
    <w:p>
      <w:pPr>
        <w:pStyle w:val="Normal"/>
        <w:ind w:firstLine="708"/>
        <w:jc w:val="both"/>
        <w:rPr/>
      </w:pPr>
      <w:r>
        <w:rPr/>
        <w:t>- повышения открытости работы органов власти, обеспечения доступа граждан к социально-экономической и общественно значимой информации, обеспечение качественных и комфортных условий получения государственных и муниципальных услуг, снижение административных барьеров, исключение коррупционных проявлений, что способствует созданию положительного имиджа Октябрь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развития системы электронного взаимодействия между населением, организациями и органами местного самоуправления Октябрьского района:</w:t>
      </w:r>
    </w:p>
    <w:p>
      <w:pPr>
        <w:pStyle w:val="Normal"/>
        <w:autoSpaceDE w:val="false"/>
        <w:ind w:firstLine="540"/>
        <w:jc w:val="both"/>
        <w:rPr/>
      </w:pPr>
      <w:r>
        <w:rPr/>
        <w:t>функционирует муниципальное автономное учреждение «Многофункциональный центр предоставления государственных и муниципальных услуг Октябрьского района» (далее – МАУ «МФЦ»), в котором услуги оказываются по принципу «одного окна»;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ые и муниципальные услуги предоставляются с имеющимися преимуществами федерального портал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должается перевод в электронный вид муниципальных услуг в соответствии с требованиями, установленными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        от 26.03.2016 № 236 «О требованиях к предоставлению в электронной форме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а возможность направления в электронной форме обращений в органы местного самоуправления Октябрьского района, организованы и функционируют сервисы «обратной связи».</w:t>
      </w:r>
    </w:p>
    <w:p>
      <w:pPr>
        <w:pStyle w:val="Normal"/>
        <w:autoSpaceDE w:val="false"/>
        <w:ind w:firstLine="540"/>
        <w:jc w:val="both"/>
        <w:rPr/>
      </w:pPr>
      <w:r>
        <w:rPr/>
        <w:t>1.2. Улучшение конкурентной среды за счет:</w:t>
      </w:r>
    </w:p>
    <w:p>
      <w:pPr>
        <w:pStyle w:val="Normal"/>
        <w:autoSpaceDE w:val="false"/>
        <w:ind w:firstLine="567"/>
        <w:jc w:val="both"/>
        <w:rPr/>
      </w:pPr>
      <w:r>
        <w:rPr/>
        <w:t>- обеспечения граждан возможностью выбора между операторами связи и (или) провайдерами на рынке услуг широкополосного доступа к сети Интернет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реализации отдельных мероприятий муниципальной программы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5.04.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jc w:val="both"/>
        <w:rPr/>
      </w:pPr>
      <w:r>
        <w:rPr/>
        <w:tab/>
        <w:t>1.3. Создание благоприятных условий для ведения предпринимательской деятельности путем обеспечения открытости работы органов местного самоуправления, вовлечения экспертного и профессионального сообществ в выработку и реализацию решений в сфере инвестиционной политики, обеспечивая доступ граждан и указанных сообществ к информации об инвестиционной и инновационной деятельности.</w:t>
      </w:r>
    </w:p>
    <w:p>
      <w:pPr>
        <w:pStyle w:val="Normal"/>
        <w:autoSpaceDE w:val="false"/>
        <w:jc w:val="both"/>
        <w:rPr/>
      </w:pPr>
      <w:r>
        <w:rPr/>
        <w:tab/>
        <w:t>1.4. Включение инновационной составляющей в муниципальную программу осуществляется в соответствии с ключевыми направлениями реализации Национальной технологической инициативы.</w:t>
      </w:r>
    </w:p>
    <w:p>
      <w:pPr>
        <w:pStyle w:val="Normal"/>
        <w:autoSpaceDE w:val="false"/>
        <w:ind w:firstLine="708"/>
        <w:jc w:val="both"/>
        <w:rPr/>
      </w:pPr>
      <w:r>
        <w:rPr/>
        <w:t>Одним из направлений Национальной технологической инициативы является использование технологий «больших данных», которая будет применяться для реализации мероприятий муниципальной программы, включая развитие сервисов, обеспечивающих открытость муниципального управления, взаимодействие органов местного самоуправления и граждан, а также создание базы данных экспертов.</w:t>
      </w:r>
    </w:p>
    <w:p>
      <w:pPr>
        <w:pStyle w:val="Normal"/>
        <w:autoSpaceDE w:val="false"/>
        <w:ind w:firstLine="708"/>
        <w:jc w:val="both"/>
        <w:rPr/>
      </w:pPr>
      <w:r>
        <w:rPr/>
        <w:t>1.5. Повышение производительности труда осуществляется путем:</w:t>
      </w:r>
    </w:p>
    <w:p>
      <w:pPr>
        <w:pStyle w:val="Normal"/>
        <w:autoSpaceDE w:val="false"/>
        <w:ind w:firstLine="708"/>
        <w:jc w:val="both"/>
        <w:rPr/>
      </w:pPr>
      <w:r>
        <w:rPr/>
        <w:t>-</w:t>
        <w:tab/>
      </w:r>
      <w:r>
        <w:rPr>
          <w:bCs/>
        </w:rPr>
        <w:t>повышения квалификации сотрудников и применения технологий бережливого производства в сфере управления муниципальным имуществом Октябрьского района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- внедрения цифровых технологий и автоматизированных информационных систем, что существенно позволит повысить эффективность управленческих процессов, минимизировать временные затраты при работе с документацией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- проведения мониторинга и регулярного контроля качества муниципальных услуг в сфере управления муниципальным имуществом Октябрьского района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- снижения административных барьеров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здел 2 «Механизм реализации мероприятий муниципальной программы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1. Реализацию муниципальной программы осуществляет ответственный исполнитель – Комитет совместно с соисполнителями муниципальной программы, указанными в паспорте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Финансовое обеспечение муниципальной программы осуществляется за счет средств бюджетов Ханты-Мансийского автономного округа – Югры и Октябрьского район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Финансовое обеспечение мероприятий муниципальной программы, устанавливается решением Думы Октябрьского района о бюджете на очередной финансовый год и плановый период, сводной росписью расходов бюджета.</w:t>
      </w:r>
    </w:p>
    <w:p>
      <w:pPr>
        <w:pStyle w:val="Normal"/>
        <w:ind w:firstLine="709"/>
        <w:jc w:val="both"/>
        <w:rPr/>
      </w:pPr>
      <w:r>
        <w:rPr/>
        <w:t>2.2. Внедрение технологий бережливого производства при реализации муниципальной Программы возможно в соответствии с Концепцией «Бережливый регион в Ханты-Мансийском автономном округе – Югре», утвержденной распоряжением Правительства Ханты-Мансийского автономного округа – Югры от 19.08.2016 № 455-рп и постановлением администрации Октябрьского района от 14.03.2018 № 494 «О внедрении системы «бережливое производство».</w:t>
      </w:r>
    </w:p>
    <w:p>
      <w:pPr>
        <w:pStyle w:val="Normal"/>
        <w:ind w:firstLine="709"/>
        <w:jc w:val="both"/>
        <w:rPr/>
      </w:pPr>
      <w:r>
        <w:rPr/>
        <w:t>2.3. Муниципальной Программой не предусмотрены мероприятия, которые предполагали бы вовлечение граждан в принятии решения о выборе приоритетов расходования бюджетных средств, в связи с чем внедрение механизмов инициативного бюджетирования не предполагается.</w:t>
      </w:r>
    </w:p>
    <w:p>
      <w:pPr>
        <w:pStyle w:val="Normal"/>
        <w:ind w:firstLine="709"/>
        <w:jc w:val="both"/>
        <w:rPr/>
      </w:pPr>
      <w:r>
        <w:rPr/>
        <w:t>2.4. В целях эффективного исполнения мероприятий муниципальной программы используются следующие механизмы:</w:t>
      </w:r>
    </w:p>
    <w:p>
      <w:pPr>
        <w:pStyle w:val="Normal"/>
        <w:ind w:firstLine="709"/>
        <w:jc w:val="both"/>
        <w:rPr/>
      </w:pPr>
      <w:r>
        <w:rPr/>
        <w:t>- заключение муниципальных контрактов (договоров) на приобретение товаров (выполнение работ, оказание услуг) для муниципальных нужд, заключаемых муниципальными заказчиками (соисполнителями) в соответствии с Федеральным законом   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</w:t>
      </w:r>
      <w:r>
        <w:rPr>
          <w:bCs/>
        </w:rPr>
        <w:t>на основе договоров, соглашений, заключаемых в установленном порядке в соответствии с законодательством Российской Федерации и автономного округа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Calibri"/>
          <w:lang w:eastAsia="en-US"/>
        </w:rPr>
        <w:t xml:space="preserve">- </w:t>
      </w:r>
      <w:r>
        <w:rPr/>
        <w:t>передача части функций ответственного исполнителя, соисполнителей муниципальной программы подведомственным муниципальным бюджетным и автономным организациям, учреждениям в соответствии с муниципальным заданием на оказание муниципальных услуг (выполнение работ), если эти функции соответствуют уставу (положению) муниципальной организации, учреждения в соответствии с постановлением администрации Октябрьского района от 22.01.2019 № 81 «О формировании муниципального задания на оказание муниципальных услуг (выполнение работ) муниципальными учреждениями Октябрьского района и финансовом обеспечении его выполнения», а также путем предоставления субсидий на иные цели в порядке, установленном постановлением администрации Октябрьского района от 16.01.2012 № 22 «Об утверждении Порядка определения объема и условий предоставления субсидий муниципальным бюджетным и автономным учреждениям Октябрьского района на иные цели»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зработка и принятие муниципальных правовых актов, договоров, протоколов о намерениях и иных документов, необходимых для выполнения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- </w:t>
      </w:r>
      <w:r>
        <w:rPr/>
        <w:t>ежегодное уточнение перечня программных мероприятий на очередной финансовый год и плановый период и затрат по ним в соответствии с мониторингом фактически достигнутых и целевых показателей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- </w:t>
      </w:r>
      <w:r>
        <w:rPr/>
        <w:t>информирование общественности о ходе и результатах реализации, финансирования программных мероприят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566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Таблица 1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Целевые показатели муниципальной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57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290"/>
        <w:gridCol w:w="1708"/>
        <w:gridCol w:w="1492"/>
        <w:gridCol w:w="942"/>
        <w:gridCol w:w="942"/>
        <w:gridCol w:w="942"/>
        <w:gridCol w:w="942"/>
        <w:gridCol w:w="942"/>
        <w:gridCol w:w="1708"/>
      </w:tblGrid>
      <w:tr>
        <w:trPr>
          <w:tblHeader w:val="true"/>
          <w:trHeight w:val="1426" w:hRule="atLeast"/>
        </w:trPr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ока-зателя</w:t>
            </w:r>
          </w:p>
        </w:tc>
        <w:tc>
          <w:tcPr>
            <w:tcW w:w="5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целевых показателей</w:t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6202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Значение показателя по годам</w:t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blHeader w:val="true"/>
          <w:trHeight w:val="315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едоставляемых государственных и муниципальных услуг (услуга)</w:t>
            </w:r>
          </w:p>
        </w:tc>
        <w:tc>
          <w:tcPr>
            <w:tcW w:w="1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400</w:t>
            </w:r>
          </w:p>
        </w:tc>
        <w:tc>
          <w:tcPr>
            <w:tcW w:w="14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800</w:t>
            </w:r>
          </w:p>
        </w:tc>
        <w:tc>
          <w:tcPr>
            <w:tcW w:w="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800</w:t>
            </w:r>
          </w:p>
        </w:tc>
        <w:tc>
          <w:tcPr>
            <w:tcW w:w="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800</w:t>
            </w:r>
          </w:p>
        </w:tc>
        <w:tc>
          <w:tcPr>
            <w:tcW w:w="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800</w:t>
            </w:r>
          </w:p>
        </w:tc>
        <w:tc>
          <w:tcPr>
            <w:tcW w:w="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800</w:t>
            </w:r>
          </w:p>
        </w:tc>
        <w:tc>
          <w:tcPr>
            <w:tcW w:w="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800</w:t>
            </w:r>
          </w:p>
        </w:tc>
        <w:tc>
          <w:tcPr>
            <w:tcW w:w="1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800</w:t>
            </w:r>
          </w:p>
        </w:tc>
      </w:tr>
      <w:tr>
        <w:trPr>
          <w:trHeight w:val="315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жалоб заявителей, неудовлетворенных качеством оказываемых государственных и муниципальных услуг (%)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0,1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0,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0,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0,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0,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0,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0,1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0,1</w:t>
            </w:r>
          </w:p>
        </w:tc>
      </w:tr>
      <w:tr>
        <w:trPr>
          <w:trHeight w:val="300" w:hRule="atLeast"/>
        </w:trPr>
        <w:tc>
          <w:tcPr>
            <w:tcW w:w="8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информационных сообщений, передаваемых печатными средствами массовой информации Октябрьского района, с упоминанием органов местного самоуправления (страниц)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1815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информационных материалов, передаваемых через электронные средства массовой информации Октябрьского района, с упоминанием органов местного самоуправления (единиц)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 46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 46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 46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 46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 46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 460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0</w:t>
            </w:r>
          </w:p>
        </w:tc>
      </w:tr>
      <w:tr>
        <w:trPr>
          <w:trHeight w:val="300" w:hRule="atLeast"/>
        </w:trPr>
        <w:tc>
          <w:tcPr>
            <w:tcW w:w="8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2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населения Октябрьского района, удовлетворенного качеством предоставления государственных и муниципальных услуг (%)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0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0</w:t>
            </w:r>
          </w:p>
        </w:tc>
      </w:tr>
      <w:tr>
        <w:trPr>
          <w:trHeight w:val="300" w:hRule="atLeast"/>
        </w:trPr>
        <w:tc>
          <w:tcPr>
            <w:tcW w:w="8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2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доступности предоставления государственных и муниципальных услуг по принципу «одного окна» (%)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2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государственных и муниципальных услуг, функций, сервисов, предоставленных без необходимости личного посещения исполнительных органов государственной власти, органов местного самоуправления муниципальных образований, организаций Октябрьского района (%)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8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2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государственных и муниципальных услуг, функций, сервисов, предоставленных в цифровом виде (%)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6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2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ная доля закупаемого и (или) арендуемого органами местного самоуправления муниципального образования, муниципальными учреждениями Октябрьского района иностранного программного обеспечения (%)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населенных пунктов, обеспеченных возможностью широкополосного доступа к сети «Интернет» (не менее 10 Мбит/с) в общем количестве населенных пунктов Октябрьского района (%)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8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срок простоя государственных и муниципальных систем в результате компьютерных атак (часов)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казатель 1. Количество предоставляемых государственных и муниципальных услуг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казатель </w:t>
      </w:r>
      <w:r>
        <w:rPr>
          <w:color w:val="000000"/>
          <w:sz w:val="22"/>
          <w:szCs w:val="22"/>
        </w:rPr>
        <w:t xml:space="preserve">является количественным, значение показателя рассчитывается исходя из фактического количества </w:t>
      </w:r>
      <w:r>
        <w:rPr>
          <w:sz w:val="22"/>
          <w:szCs w:val="22"/>
        </w:rPr>
        <w:t>предоставленных государственных и муниципальных услуг</w:t>
      </w:r>
      <w:r>
        <w:rPr>
          <w:color w:val="000000"/>
          <w:sz w:val="22"/>
          <w:szCs w:val="22"/>
        </w:rPr>
        <w:t xml:space="preserve"> в течение года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азатель 2. Доля жалоб заявителей, неудовлетворенных качеством оказываемых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 показателя производи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ж = ( Кж / Кнас ) х100, гд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ж – доля жалоб заявителей, неудовлетворенных качеством оказываемых государственных и муниципальных услу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ж – количество заявителей, неудовлетворенных качеством оказываемых государственных и муниципальных услу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нас – количество населения, обратившихся за предоставлением государственных и муниципальных услу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азатель 3. Количество информационных сообщений, передаваемых печатными средствами массовой информации Октябрьского района, с упоминанием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казатель </w:t>
      </w:r>
      <w:r>
        <w:rPr>
          <w:color w:val="000000"/>
          <w:sz w:val="22"/>
          <w:szCs w:val="22"/>
        </w:rPr>
        <w:t xml:space="preserve">является количественным, в страницах, значение показателя рассчитывается исходя из фактического количества подготовленных </w:t>
      </w:r>
      <w:r>
        <w:rPr>
          <w:sz w:val="22"/>
          <w:szCs w:val="22"/>
        </w:rPr>
        <w:t xml:space="preserve">публикаций об органах местного самоуправления в печатных средствах массовой информации </w:t>
      </w:r>
      <w:r>
        <w:rPr>
          <w:color w:val="000000"/>
          <w:sz w:val="22"/>
          <w:szCs w:val="22"/>
        </w:rPr>
        <w:t xml:space="preserve">в течении года. 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азатель 4. Количество информационных материалов, передаваемых через электронные средства массовой информации Октябрьского района, с упоминанием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казатель </w:t>
      </w:r>
      <w:r>
        <w:rPr>
          <w:color w:val="000000"/>
          <w:sz w:val="22"/>
          <w:szCs w:val="22"/>
        </w:rPr>
        <w:t xml:space="preserve">является количественным, значение показателя рассчитывается исходя из фактического количества подготовленных </w:t>
      </w:r>
      <w:r>
        <w:rPr>
          <w:sz w:val="22"/>
          <w:szCs w:val="22"/>
        </w:rPr>
        <w:t xml:space="preserve">публикаций об органах местного самоуправления в электронных средствах массовой информации (электронная газета) </w:t>
      </w:r>
      <w:r>
        <w:rPr>
          <w:color w:val="000000"/>
          <w:sz w:val="22"/>
          <w:szCs w:val="22"/>
        </w:rPr>
        <w:t>в течении год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казатель 5. Доля населения Октябрьского района, удовлетворенного качеством предоставления государственных и муниципальных услуг по принципу «одного окна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яется из интерактивного опроса населе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ле получения результата оказанной государственной, муниципальной услуги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средством СМС; электронной системы управления очередью «Энтер»; информационного киоска, предоставляющего доступ к порталу «Портал сети МФЦ Ханты-Мансийского автономного округа – Югры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а стадии оказания государственной, муниципальной услуги – посредством анкетирования граждан в планшетном компьютере, установленном непосредственно на рабочих местах специалистов многофункционального центра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 рассчитывается по формуле:</w:t>
      </w:r>
    </w:p>
    <w:p>
      <w:pPr>
        <w:pStyle w:val="Normal"/>
        <w:ind w:firstLine="708"/>
        <w:jc w:val="both"/>
        <w:rPr/>
      </w:pPr>
      <w:r>
        <w:rPr/>
        <w:t>Дн = Куд / Куч * 100, где</w:t>
      </w:r>
    </w:p>
    <w:p>
      <w:pPr>
        <w:pStyle w:val="Normal"/>
        <w:ind w:firstLine="708"/>
        <w:jc w:val="both"/>
        <w:rPr/>
      </w:pPr>
      <w:r>
        <w:rPr/>
        <w:t>Дн – доля населения Октябрьского района, удовлетворенного качеством предоставления государственных и муниципальных услуг по принципу «одного окна».</w:t>
      </w:r>
    </w:p>
    <w:p>
      <w:pPr>
        <w:pStyle w:val="Normal"/>
        <w:ind w:firstLine="708"/>
        <w:jc w:val="both"/>
        <w:rPr/>
      </w:pPr>
      <w:r>
        <w:rPr/>
        <w:t>Куд – количество населения, удовлетворенного качеством предоставления государственных и муниципальных услуг.</w:t>
      </w:r>
    </w:p>
    <w:p>
      <w:pPr>
        <w:pStyle w:val="Normal"/>
        <w:ind w:firstLine="708"/>
        <w:jc w:val="both"/>
        <w:rPr/>
      </w:pPr>
      <w:r>
        <w:rPr/>
        <w:t>Куч – количество населения, участвующего в интерактивном опросе по качеству предоставления государственных и муниципальных услуг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казатель 6. Уровень доступности предоставления государственных и муниципальных услуг по принципу «одного окна».</w:t>
      </w:r>
    </w:p>
    <w:p>
      <w:pPr>
        <w:pStyle w:val="Normal"/>
        <w:ind w:firstLine="709"/>
        <w:jc w:val="both"/>
        <w:rPr/>
      </w:pPr>
      <w:r>
        <w:rPr>
          <w:iCs/>
          <w:sz w:val="22"/>
          <w:szCs w:val="22"/>
        </w:rPr>
        <w:t xml:space="preserve">Рассчитывается в соответствии с пунктом 10 </w:t>
      </w:r>
      <w:hyperlink r:id="rId5">
        <w:r>
          <w:rPr>
            <w:rStyle w:val="InternetLink"/>
            <w:sz w:val="22"/>
            <w:szCs w:val="22"/>
          </w:rPr>
          <w:t>Постановления Правительства РФ от 22.12.2012 № 1376 «Об утверждении Правил организации деятельности многофункциональных центров предоставления государственных и муниципальных услуг»</w:t>
        </w:r>
      </w:hyperlink>
      <w:r>
        <w:rPr>
          <w:b/>
          <w:bCs/>
          <w:sz w:val="22"/>
          <w:szCs w:val="22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казатель 7. Доля государственных и муниципальных услуг, функций, сервисов, предоставленных без необходимости личного посещения исполнительных органов государственной власти, органов местного самоуправления муниципальных образований, организаций Октябрьского района, </w:t>
      </w:r>
      <w:r>
        <w:rPr>
          <w:sz w:val="22"/>
          <w:szCs w:val="22"/>
        </w:rPr>
        <w:t>определяется по формуле: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 = (Ду / Дпр) * 100, где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у - количество государственных и муниципальных услуг, функций и сервисов, предоставленных администрацией Октябрьского района и подведомственными учреждениями в цифровом виде, без необходимости личного посещения государственных органов и иных организаций;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пр - количество предоставленных администрацией Октябрьского района и подведомственными учреждениями государственных и муниципальных услуг, функций и сервисов.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азатель 8. Доля государственных и муниципальных услуг, функций, сервисов, предоставленных в цифровом виде.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расчетный, определяется по формуле: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 = (Дц / Доб) * 100, где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ц - количество государственных и муниципальных услуг, функций и сервисов администрацией Октябрьского района и подведомственными учреждениями, оказываемых в цифровом виде;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б - количество оказываемых государственных и муниципальных услуг, функций и сервисов администрацией Октябрьского района и подведомственными учреждениями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b/>
          <w:sz w:val="22"/>
          <w:szCs w:val="22"/>
        </w:rPr>
        <w:t>Показатель 9. Стоимостная доля закупаемого и (или) арендуемого органами местного самоуправления муниципального образования, муниципальными учреждениями Октябрьского района иностранного программного обеспечения</w:t>
      </w:r>
      <w:r>
        <w:rPr>
          <w:sz w:val="22"/>
          <w:szCs w:val="22"/>
        </w:rPr>
        <w:t>.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расчетный, определяется по формуле: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 = (Ди / Доб) * 100, где: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и - стоимость закупаемого и (или) арендуемого органами местного самоуправления, муниципальными образованиями Октябрьского района, муниципальными учреждениями, находящимися в их ведении, иностранного программного обеспечения;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б - стоимость закупаемого и (или) арендуемого органами местного самоуправления, муниципальными образованиями Октябрьского района, муниципальными учреждениями, находящимися в их ведении программного обеспечения.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азатель 10. Доля населенных пунктов, обеспеченных возможностью широкополосного доступа к информационно-телекоммуникационной сети Интернет (не менее 10 Мбит/с), в общем количестве населенных пунктов Октябрьского района.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казатель расчетный, определяется по формуле: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 = (Ди / Доб) * 100, где: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и - количество населенных пунктов, имеющих ШПД к сети Интернет (предоставляют операторы связи по итогам их деятельности на территории Октябрьского района в отчетный период)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Доб - общее количество населенных пунктов в Октябрьском районе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азатель 11. Средний срок простоя государственных и муниципальных систем в результате компьютерных атак.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расчетный, определяется по формуле: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001520" cy="283210"/>
            <wp:effectExtent l="0" t="0" r="0" b="0"/>
            <wp:docPr id="2" name="base_24478_180468_32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4478_180468_3277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п - время, затраченное на восстановление доступности государственной (муниципальной) системы после реализации компьютерной атаки;</w:t>
      </w:r>
    </w:p>
    <w:p>
      <w:pPr>
        <w:pStyle w:val="ConsPlus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50850" cy="283210"/>
            <wp:effectExtent l="0" t="0" r="0" b="0"/>
            <wp:docPr id="3" name="base_24478_180468_32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4478_180468_3277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умма общих временных затрат на восстановление доступности государственных (муниципальных) систем после реализации компьютерных атак;</w:t>
      </w:r>
    </w:p>
    <w:p>
      <w:pPr>
        <w:pStyle w:val="Normal"/>
        <w:rPr/>
      </w:pPr>
      <w:r>
        <w:rPr>
          <w:sz w:val="22"/>
          <w:szCs w:val="22"/>
        </w:rPr>
        <w:tab/>
        <w:t>Кинц - количество инцидентов информационной безопасности, в результате которых нарушена доступность государственных (муниципальных) систем в результате компьютерных атак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74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</w:rPr>
      </w:pPr>
      <w:r>
        <w:rPr>
          <w:rFonts w:eastAsia="Calibri"/>
          <w:sz w:val="20"/>
          <w:szCs w:val="20"/>
          <w:lang w:eastAsia="en-US"/>
        </w:rPr>
        <w:tab/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360" w:hanging="0"/>
        <w:jc w:val="right"/>
        <w:rPr/>
      </w:pPr>
      <w:r>
        <w:rPr/>
        <w:t>Таблица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спределение финансовых ресурсов муниципальной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61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62"/>
        <w:gridCol w:w="2157"/>
        <w:gridCol w:w="1559"/>
        <w:gridCol w:w="1252"/>
        <w:gridCol w:w="1276"/>
        <w:gridCol w:w="1134"/>
        <w:gridCol w:w="1380"/>
        <w:gridCol w:w="1080"/>
        <w:gridCol w:w="1080"/>
        <w:gridCol w:w="1080"/>
        <w:gridCol w:w="1191"/>
      </w:tblGrid>
      <w:tr>
        <w:trPr>
          <w:tblHeader w:val="true"/>
          <w:trHeight w:val="2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мер основного мероприятия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/со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нансовые затраты на реализацию (тыс.руб.)</w:t>
            </w:r>
            <w:r>
              <w:rPr>
                <w:color w:val="000000"/>
                <w:sz w:val="18"/>
                <w:szCs w:val="18"/>
                <w:u w:val="single"/>
              </w:rPr>
              <w:t> </w:t>
            </w:r>
          </w:p>
        </w:tc>
      </w:tr>
      <w:tr>
        <w:trPr>
          <w:tblHeader w:val="true"/>
          <w:trHeight w:val="9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  <w:r>
              <w:rPr>
                <w:color w:val="000000"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blHeader w:val="true"/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2021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202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2025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2026-2030  годы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государственных и муниципальных услуг населению Октябрьского района (1, 2, 5, 6)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управлению муниципальной собственностью администрации Октябр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13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6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62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6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1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1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1,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07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5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46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4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5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1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1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7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муниципальных закупок на опубликование нормативных муниципальных правовых актов органов местного самоуправления (3)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управлению муниципальной собственностью администрации Октябр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1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00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нформационных услуг населению Октябрьского района (4)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культуры и туризма администрации Октябр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5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275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75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тойчивой информационно-телекоммуникационной инфраструктуры высокоскоростной передачи, обработки и хранения больших объемов данных, доступной для всех организаций и домохозяйств</w:t>
              <w:br/>
              <w:t xml:space="preserve"> (9, 10)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Октябр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электронного правительства, формирование и сопровождение информационных ресурсов и систем, обеспечение доступа к ним (7, 8)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Октябр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6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6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60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60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60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6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800,00  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0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0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0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00,00  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стемы обеспечения информационной безопасности органов местного самоуправления (9, 11)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Октябр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240" w:hRule="atLeast"/>
        </w:trPr>
        <w:tc>
          <w:tcPr>
            <w:tcW w:w="5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Всего по Программе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32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46 463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46 463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46 463,0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12 616,4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12 616,4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12 616,40 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63 082,00  </w:t>
            </w:r>
          </w:p>
        </w:tc>
      </w:tr>
      <w:tr>
        <w:trPr>
          <w:trHeight w:val="240" w:hRule="atLeast"/>
        </w:trPr>
        <w:tc>
          <w:tcPr>
            <w:tcW w:w="5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Бюджет автономного округ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5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33 846,6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33 846,6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33 846,6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0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0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0,00  </w:t>
            </w:r>
          </w:p>
        </w:tc>
      </w:tr>
      <w:tr>
        <w:trPr>
          <w:trHeight w:val="240" w:hRule="atLeast"/>
        </w:trPr>
        <w:tc>
          <w:tcPr>
            <w:tcW w:w="5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Бюджет Октябрьского район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7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12 616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12 616,4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12 616,4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12 616,4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12 616,4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12 616,4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63 082,00  </w:t>
            </w:r>
          </w:p>
        </w:tc>
      </w:tr>
      <w:tr>
        <w:trPr>
          <w:trHeight w:val="240" w:hRule="atLeast"/>
        </w:trPr>
        <w:tc>
          <w:tcPr>
            <w:tcW w:w="5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Внебюджетные источник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инвестиции в объекты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Всего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Бюджет автономного округ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Бюджет Октябрьского район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Внебюджетные источник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Прочи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32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46 463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46 463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46 463,0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12 616,4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12 616,4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12 616,40 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63 082,00  </w:t>
            </w:r>
          </w:p>
        </w:tc>
      </w:tr>
      <w:tr>
        <w:trPr>
          <w:trHeight w:val="240" w:hRule="atLeast"/>
        </w:trPr>
        <w:tc>
          <w:tcPr>
            <w:tcW w:w="5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Бюджет автономного округ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5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33 846,6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33 846,6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33 846,6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0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0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0,00  </w:t>
            </w:r>
          </w:p>
        </w:tc>
      </w:tr>
      <w:tr>
        <w:trPr>
          <w:trHeight w:val="240" w:hRule="atLeast"/>
        </w:trPr>
        <w:tc>
          <w:tcPr>
            <w:tcW w:w="5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Бюджет Октябрьского район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7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12 616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12 616,4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12 616,4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12 616,4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12 616,4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12 616,4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63 082,00  </w:t>
            </w:r>
          </w:p>
        </w:tc>
      </w:tr>
      <w:tr>
        <w:trPr>
          <w:trHeight w:val="240" w:hRule="atLeast"/>
        </w:trPr>
        <w:tc>
          <w:tcPr>
            <w:tcW w:w="5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Внебюджетные источник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управлению муниципальной собственностью администрации Октябр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 155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44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448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448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01,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01,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01,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07,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53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84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846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846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61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0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01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01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01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01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01,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07,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исполнитель 1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культуры и туризма администрации Октябр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4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5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5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5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5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5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275,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4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5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5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5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5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5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275,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исполнитель 2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Октябр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 возможных рисков при реализации муниципальной программы и мер по их преодолению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21"/>
        <w:gridCol w:w="75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исание рис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ы по преодолению рис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риски связаны с изменением законодательства Российской Федерации и Ханты-Мансийского автономного округа – Югры, длительностью формирования нормативно-правовой базы, необходимой для эффективной реализации муниципальной Программы, что может привести к существенному увеличению планируемых сроков или изменению условий реализации программных мероприятий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минимизации правовых рисков предполагается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на этапе согласования проекта муниципальной программы привлечь для рассмотрения и подготовки предложений органы местного самоуправления поселений Октябрьского района, население, бизнес-сообщество, общественные организации путем размещения проекта на официальном веб-сайте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роводить мониторинг планируемых изменений в законодательстве Российской Федерации и Ханты-Мансийского автономного округа – Югры автономного округа, касающихся сферы действия муниципальной программ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риски, связанные с удорожанием стоимости товаров (услуг), непрогнозируемыми инфляционными процессами, что также может повлиять на сроки, объем и качество выполнения задач муниципальной программы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минимизации финансовых рисков предполагается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пределение первоочередных (приоритетных) направлений, увязанных с достижением установленных целевых показателей, в пределах утвержденного (доведенного) объема финансирования по муниципальной программе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ланирование бюджетных расходов с применением методик оценки эффективности бюджетных расходов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ривлечение внебюджетных источников финансирования на реализацию мероприятий муниципальной программ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риски связаны с неэффективным управлением реализацией муниципальной программы, нарушением планируемых сроков ее реализации, невыполнением ее целей и задач, недостижением плановых значений показателей, снижением эффективности использования ресурсов и качества выполнения программных мероприятий.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минимизации (снижения) административных рисков планируется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регулярная публикация отчетов о ходе реализации муниципальной программы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овышение эффективности взаимодействия участников реализации муниципальной программы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оздание системы мониторинга реализации муниципальной программы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своевременная корректировка программных мероприяти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рациональное использование имеющихся материальных и нематериальных ресурсов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) повышение ответственности за использование ресурсов, принятие ключевых решений в определении путей и методов реализации муниципальной программы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ind w:firstLine="540"/>
        <w:jc w:val="right"/>
        <w:outlineLvl w:val="1"/>
        <w:rPr/>
      </w:pPr>
      <w:r>
        <w:rPr/>
        <w:t>Таблица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Сводные показатели муниципальных зада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tbl>
      <w:tblPr>
        <w:tblW w:w="153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733"/>
        <w:gridCol w:w="1738"/>
        <w:gridCol w:w="2123"/>
        <w:gridCol w:w="949"/>
        <w:gridCol w:w="949"/>
        <w:gridCol w:w="949"/>
        <w:gridCol w:w="949"/>
        <w:gridCol w:w="949"/>
        <w:gridCol w:w="2059"/>
      </w:tblGrid>
      <w:tr>
        <w:trPr>
          <w:trHeight w:val="2115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ых услуг (работ)</w:t>
            </w:r>
          </w:p>
        </w:tc>
        <w:tc>
          <w:tcPr>
            <w:tcW w:w="1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 объема (единицы измерения) муниципальных услуг (работ)</w:t>
            </w:r>
          </w:p>
        </w:tc>
        <w:tc>
          <w:tcPr>
            <w:tcW w:w="686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 на момент окончания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205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по принципу «одного окна»</w:t>
            </w:r>
          </w:p>
        </w:tc>
        <w:tc>
          <w:tcPr>
            <w:tcW w:w="17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800</w:t>
            </w:r>
          </w:p>
        </w:tc>
        <w:tc>
          <w:tcPr>
            <w:tcW w:w="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800</w:t>
            </w:r>
          </w:p>
        </w:tc>
        <w:tc>
          <w:tcPr>
            <w:tcW w:w="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800</w:t>
            </w:r>
          </w:p>
        </w:tc>
        <w:tc>
          <w:tcPr>
            <w:tcW w:w="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800</w:t>
            </w:r>
          </w:p>
        </w:tc>
        <w:tc>
          <w:tcPr>
            <w:tcW w:w="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800</w:t>
            </w:r>
          </w:p>
        </w:tc>
        <w:tc>
          <w:tcPr>
            <w:tcW w:w="20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800</w:t>
            </w:r>
          </w:p>
        </w:tc>
      </w:tr>
      <w:tr>
        <w:trPr>
          <w:trHeight w:val="300" w:hRule="atLeas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800</w:t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ционные материалы, передаваемые через электронные средства массовой информации Октябрьского района </w:t>
            </w:r>
          </w:p>
        </w:tc>
        <w:tc>
          <w:tcPr>
            <w:tcW w:w="17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 460</w:t>
            </w:r>
          </w:p>
        </w:tc>
        <w:tc>
          <w:tcPr>
            <w:tcW w:w="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 460</w:t>
            </w:r>
          </w:p>
        </w:tc>
        <w:tc>
          <w:tcPr>
            <w:tcW w:w="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 460</w:t>
            </w:r>
          </w:p>
        </w:tc>
        <w:tc>
          <w:tcPr>
            <w:tcW w:w="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 460</w:t>
            </w:r>
          </w:p>
        </w:tc>
        <w:tc>
          <w:tcPr>
            <w:tcW w:w="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 460</w:t>
            </w:r>
          </w:p>
        </w:tc>
        <w:tc>
          <w:tcPr>
            <w:tcW w:w="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 460</w:t>
            </w:r>
          </w:p>
        </w:tc>
        <w:tc>
          <w:tcPr>
            <w:tcW w:w="20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 460</w:t>
            </w:r>
          </w:p>
        </w:tc>
      </w:tr>
      <w:tr>
        <w:trPr>
          <w:trHeight w:val="300" w:hRule="atLeas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>Таблица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Направления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5240"/>
        <w:gridCol w:w="3265"/>
      </w:tblGrid>
      <w:tr>
        <w:trPr>
          <w:tblHeader w:val="true"/>
          <w:trHeight w:val="3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ые мероприятия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рядка, номер приложения (при наличии) реквизиты нормативного правового акта, наименование портфеля проектов (проекта)</w:t>
            </w:r>
          </w:p>
        </w:tc>
      </w:tr>
      <w:tr>
        <w:trPr>
          <w:tblHeader w:val="true"/>
          <w:trHeight w:val="4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правление расходов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519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1: Повышение качества и доступности предоставления государственных и муниципальных услуг по принципу «одного окна» на территории Октябрьского района на базе многофункционального центра</w:t>
            </w:r>
          </w:p>
        </w:tc>
      </w:tr>
      <w:tr>
        <w:trPr>
          <w:trHeight w:val="555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дача 1: Обеспечение качества и доступности предоставления государственных и муниципальных услуг населению Октябрьского района по принципу «одного окна»</w:t>
            </w:r>
          </w:p>
        </w:tc>
      </w:tr>
      <w:tr>
        <w:trPr>
          <w:trHeight w:val="11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осударственных и муниципальных услуг населению Октябрьского района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Предоставление субсидии </w:t>
            </w:r>
            <w:r>
              <w:rPr>
                <w:sz w:val="22"/>
                <w:szCs w:val="22"/>
              </w:rPr>
              <w:t xml:space="preserve">МАУ «МФЦ» на финансовое обеспечение выполнения муниципального задания на оказание </w:t>
            </w:r>
            <w:r>
              <w:rPr>
                <w:color w:val="000000"/>
                <w:sz w:val="22"/>
                <w:szCs w:val="22"/>
              </w:rPr>
              <w:t>государственных и муниципальных услуг в многофункциональных центрах предоставления государственных и муниципальных услуг по принципу «одного окна».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2: Обеспечение реализации конституционных прав граждан на получение своевременной, достоверной, полной и разносторонней информации о деятельности органов местного самоуправления и социально-экономическом развитии Октябрьского района</w:t>
            </w:r>
          </w:p>
        </w:tc>
      </w:tr>
      <w:tr>
        <w:trPr>
          <w:trHeight w:val="547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: Обеспечение информационной открытости деятельности органов местного самоуправления, а также социально-экономического развития Октябрьского района</w:t>
            </w:r>
          </w:p>
        </w:tc>
      </w:tr>
      <w:tr>
        <w:trPr>
          <w:trHeight w:val="18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униципальных закупок на опубликование муниципальных правовых актов органов местного самоуправления и информации о деятельности органов местного самоуправления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существление муниципальных закупок, в соответствии с Федеральным законом от 05.04.2013 № 44 –ФЗ «О контрактной системе в сфере закупок товаров, работ, услуг для обеспечения государственных и муниципальных нужд», на опубликование информационных материалов в печатных и электронных средствах массовой информации о деятельности органов местного самоуправления, нормативно-правовых актов.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формационных услуг населению Октябрьского района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редоставление субсидии МБУК «КИЦ» на</w:t>
            </w:r>
            <w:r>
              <w:rPr/>
              <w:t xml:space="preserve"> финансовое обеспечение выполнения муниципального задания на опубликование </w:t>
            </w:r>
            <w:r>
              <w:rPr>
                <w:color w:val="000000"/>
                <w:sz w:val="22"/>
                <w:szCs w:val="22"/>
              </w:rPr>
              <w:t>информационных материалов, передаваемых через электронные средства массовой информации Октябрьского района, с упоминанием органов местного самоуправления</w:t>
            </w:r>
            <w:r>
              <w:rPr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в целях обеспечения населения Октябрьского района актуальной, качественной и достоверной информацией о деятельности органов муниципальной власти и социально-экономическом развитии Октябрьского района, в виде публикаций в электронной газете.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3: Формирование информационного пространства на основе использования информационных и телекоммуникационных технологий для повышения качества жизни граждан, улучшения условий деятельности организаций Октябрьского района и обеспечения условий для реализации эффективной системы управления в органах местного самоуправления Октябрьского района</w:t>
            </w:r>
          </w:p>
        </w:tc>
      </w:tr>
      <w:tr>
        <w:trPr>
          <w:trHeight w:val="559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3. Развитие информационного общества и электронного правительства, в том числе технологий, обеспечивающих повышение качества государственного управления, электронного взаимодействия населения и органов местного самоуправления Октябрьского района.</w:t>
            </w:r>
          </w:p>
        </w:tc>
      </w:tr>
      <w:tr>
        <w:trPr>
          <w:trHeight w:val="31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тойчивой информационно-телекоммуникационной инфраструктуры высокоскоростной передачи, обработки и хранения больших объемов данных, доступной для всех организаций и домохозяйств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. Создание условий для повышения цифровой грамотности жителей Октябрьского района, в том числе при использовании интернет-ресурсов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. Развитие (модернизация существующих) сети центров общественного доступа к информации, государственным и муниципальным услугам, предоставляемым в электронной форме, в муниципальном образовании Октябрьский район. 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80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электронного правительства, формирование и сопровождение информационных ресурсов и систем, обеспечение доступа к ним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 xml:space="preserve">Осуществление муниципальных закупок, в соответствии с Федеральным законом от 05.04.2013 № 44 –ФЗ «О контрактной системе в сфере закупок товаров, работ, услуг для обеспечения государственных и муниципальных нужд», </w:t>
            </w:r>
            <w:r>
              <w:rPr>
                <w:color w:val="000000"/>
                <w:sz w:val="22"/>
                <w:szCs w:val="22"/>
              </w:rPr>
              <w:t xml:space="preserve">на создание защищенного сегмента сети, в целях обеспечения предоставления государственных и муниципальных услуг в электронном или цифровом виде с использованием Единого портала и многофункциональных центров автономного округа, внедрение проактивных услуг, сервисов взаимодействия граждан и органов местного самоуправления, в том числе с использованием искусственного интеллекта.      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2. Развитие и сопровождение системы электронного документооборота (далее - СЭД) в органах местного самоуправления муниципальных образований Октябрьского район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3. Информирование граждан о преимуществах получения государственных и муниципальных услуг в электронном и цифровом виде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4. Обеспечение совершенствования технологических механизмов электронной демократии путем создания и сопровождения информационных систем, обеспечивающих эффективную реализацию полномочий органов местного самоуправления, с использованием принципов проектного (портфельного) управления и «бережливого производства».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4: Обеспечение условий для безопасности информации в информационных системах в органах местного самоуправления Октябрьского района для обеспечения системы эффективного управления</w:t>
            </w:r>
          </w:p>
        </w:tc>
      </w:tr>
      <w:tr>
        <w:trPr>
          <w:trHeight w:val="2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.1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истемы обеспечения информационной безопасности органов местного самоуправления Октябрьского района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Создание системы защиты информации, обеспечивающие безопасную обработку информации в информационных системах, а также реализация мероприятий по защите информации. Результатом реализации мероприятия станет повышение уровня защищенности информационных систем органов местного самоуправления от внутренних и внешних угроз безопасности информации.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07">
    <w:name w:val="Стиль уплотненный на  07 пт"/>
    <w:qFormat/>
    <w:rPr>
      <w:rFonts w:ascii="Times New Roman" w:hAnsi="Times New Roman" w:cs="Times New Roman"/>
      <w:spacing w:val="-14"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200" w:leader="none"/>
      </w:tabs>
      <w:ind w:left="4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2"/>
      <w:szCs w:val="22"/>
    </w:rPr>
  </w:style>
  <w:style w:type="paragraph" w:styleId="1">
    <w:name w:val="Стиль1"/>
    <w:basedOn w:val="TextBody"/>
    <w:qFormat/>
    <w:pPr/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82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  <w:u w:val="single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  <w:u w:val="single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  <w:u w:val="single"/>
    </w:rPr>
  </w:style>
  <w:style w:type="paragraph" w:styleId="Xl73">
    <w:name w:val="xl73"/>
    <w:basedOn w:val="Normal"/>
    <w:qFormat/>
    <w:pPr>
      <w:spacing w:before="280" w:after="280"/>
    </w:pPr>
    <w:rPr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Xl76">
    <w:name w:val="xl76"/>
    <w:basedOn w:val="Normal"/>
    <w:qFormat/>
    <w:pPr>
      <w:spacing w:before="280" w:after="280"/>
      <w:jc w:val="center"/>
    </w:pPr>
    <w:rPr>
      <w:b/>
      <w:bCs/>
      <w:sz w:val="18"/>
      <w:szCs w:val="18"/>
      <w:u w:val="singl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  <w:u w:val="single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  <w:u w:val="single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0B0AC7101C3B6267E56C6CC0C74ADCDEA7A1CFAE7328F963C15A822D4n8m6F" TargetMode="External"/><Relationship Id="rId4" Type="http://schemas.openxmlformats.org/officeDocument/2006/relationships/hyperlink" Target="consultantplus://offline/ref=25BAA5DF41799D3D763634A194CF9AA3B440AB2A1BCBECAAA3D99E44135F75F6AB5F4FBB0F886B4BD6F96CBC2DTCb3F" TargetMode="External"/><Relationship Id="rId5" Type="http://schemas.openxmlformats.org/officeDocument/2006/relationships/hyperlink" Target="http://internet.garant.ru/document?id=57324022&amp;sub=0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17:00Z</dcterms:created>
  <dc:creator>User</dc:creator>
  <dc:description/>
  <cp:keywords/>
  <dc:language>en-US</dc:language>
  <cp:lastModifiedBy>admin</cp:lastModifiedBy>
  <cp:lastPrinted>2019-11-08T17:14:00Z</cp:lastPrinted>
  <dcterms:modified xsi:type="dcterms:W3CDTF">2019-11-08T12:17:00Z</dcterms:modified>
  <cp:revision>3</cp:revision>
  <dc:subject/>
  <dc:title/>
</cp:coreProperties>
</file>