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87"/>
        <w:gridCol w:w="47"/>
      </w:tblGrid>
      <w:tr>
        <w:trPr>
          <w:trHeight w:val="1134" w:hRule="exact"/>
        </w:trPr>
        <w:tc>
          <w:tcPr>
            <w:tcW w:w="973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18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с   пунктом 11 части 1 статьи 15 Федерального  закона                               от 06.10.2003 № 131-ФЗ «Об общих принципах организации местного самоуправления                     в Российской Федерации»,   Законом   Ханты - Мансийского  автономного округа - Югры                 от 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частью  2  статьи  3 Закона Ханты - Мансийского  автономного   округа - Югры от 30.12.2009 № 250-оз «Об организации и обеспечении отдыха                                  и оздоровления детей, имеющих место жительства в Ханты-Мансийском автономном округе - Югре», постановлением Правительства  Ханты - Мансийского  автономного  округа - Югры                     от 27.01.2010 № 21-п «О порядке организации отдыха и оздоровления детей, имеющих место жительства в Ханты-Мансийском автономном округе - Югре», в целях эффективной организации и обеспечения отдыха детей в летний период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в 2018 году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родительской платы за содержание одного ребенка за один день пребывания в лагере с дневным пребыванием детей, организованном в каникулярный период 2018 года на базе муниципальных организаций Октябрьского района (далее - родительская плата) - 57 рублей (10% от затрат на содержание дет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аправления расходов средств родительской платы за содержание детей в лагерях с дневным пребыванием, организованных на базе муниципальных организаций Октябрьского района в 2018 году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ддержка в виде предоставления путевки в лагерь с дневным пребыванием без взимания родительской платы оказывается детям от 6 до 17 лет (включительно), относящимся к категор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Style w:val="Blk"/>
        </w:rPr>
        <w:t>-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Blk"/>
        </w:rPr>
        <w:t>- дети из многодетных сем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Blk"/>
        </w:rPr>
        <w:t>- дети из малоимущих сем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Blk"/>
        </w:rPr>
        <w:t xml:space="preserve">- дети с ограниченными возможностями здоровья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rStyle w:val="Blk"/>
        </w:rPr>
        <w:t xml:space="preserve">3.1. Социальная </w:t>
      </w:r>
      <w:r>
        <w:rPr/>
        <w:t xml:space="preserve">поддержка в виде предоставления путевки в лагерь с дневным пребыванием без взимания родительской платы </w:t>
      </w:r>
      <w:r>
        <w:rPr>
          <w:rStyle w:val="Blk"/>
        </w:rPr>
        <w:t>детям из многодетных семей оказывается                 с учетом критерия нуждае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3.2. Основаниями для учета детей с целью предоставления путевки без взимания родительской платы являются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bookmarkStart w:id="0" w:name="Par83"/>
      <w:bookmarkEnd w:id="0"/>
      <w:r>
        <w:rPr>
          <w:rFonts w:eastAsia="Calibri"/>
        </w:rPr>
        <w:t>3.2.1. Сведения, предоставляемые казенным учреждением Ханты-Мансийского автономного округа - Югры «Центр социальных выплат» в г. Нягани в порядке межведомственного взаимодействия либо по запросу руководителя организации - для детей из малоимущих семей и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</w:rPr>
        <w:t>3.2.2. Сведения, предоставляемые Управлением опеки и попечительства администрации Октябрьского района в порядке межведомственного взаимодействия либо по запросу руководителя организации о получении государственной поддержки детьми - сиротами и детьми, оставшимися без попечения родителей, лицами</w:t>
      </w:r>
      <w:r>
        <w:rPr>
          <w:rStyle w:val="Blk"/>
        </w:rPr>
        <w:t xml:space="preserve"> из числа детей-сирот и детей, оставшихся без попечения р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3.2.3. Информация территориальной психолого-медико-педагогической комиссии Октябрьского района по запросу руководителя организации о признании ребенка                               с ограниченными возможностями - для детей с ограниченными возможностями здоровья.</w:t>
      </w:r>
      <w:bookmarkStart w:id="1" w:name="Par79"/>
      <w:bookmarkEnd w:id="1"/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3.3. Критериями нуждаемости для предоставления путевки без взимания родительской платы </w:t>
      </w:r>
      <w:r>
        <w:rPr/>
        <w:t>за содержание детей в лагерях с дневным пребыванием</w:t>
      </w:r>
      <w:r>
        <w:rPr>
          <w:rFonts w:eastAsia="Calibri"/>
        </w:rPr>
        <w:t xml:space="preserve"> следующих льготных категорий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реобладание в составе семьи несовершеннолетних иждивенцев, подтвержденное документом, указанным в подпункте 3.2.1 пункта 3.2 - для детей из многодетных семей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 среднедушевой доход семьи ниже прожиточного минимума, установленного в Ханты-Мансийском автономном округе - Югре, подтвержденный на основании сведений, указанных в подпункте 3.2.1 пункта 3.2 - для детей из малоимущих семей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4. Установить, что родительская плата за содержание детей в лагерях с дневным пребыванием в период осенних школьных каникул 2018 года не взимается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bCs/>
        </w:rPr>
        <w:t>Установить продолжительность смены в</w:t>
      </w:r>
      <w:r>
        <w:rPr/>
        <w:t xml:space="preserve"> лагерях с дневным пребыванием детей, организованных в каникулярный период 2018 года на базе муниципальных организаций Октябрьского района: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в период летних каникул - 21 день;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в период осенних каникул - 5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6. </w:t>
      </w:r>
      <w:r>
        <w:rPr/>
        <w:t xml:space="preserve">Размер родительской платы исчисляется исходя из установленной продолжительности смены лагеря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7. Признать утратившим силу постановление администрации Октябрьского района          от 02.05.2017 № 995 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17 году»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8. </w:t>
      </w: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9.</w:t>
      </w:r>
      <w:r>
        <w:rPr/>
        <w:t xml:space="preserve"> Контроль за выполнением постановления возложить на заместителя главы Октябрьского района по социальным вопросам Галееву Т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_» ________ 2018 года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РАСХОДОВ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 родительской платы  за содержание детей в лагерях с дневным пребыванием, организованных на базе муниципальных организаций Октябрьского района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2018 году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Медикаменты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гровой  и спортивный инвентарь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итьевого режима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обретение канцелярских и хозяйственных  товаров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зовой фонд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ассейн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слуги учреждений культуры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Октябрьского района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18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Данное постановление устанавливает размер родительской платы за содержание детей в детских лагерях с дневным пребыванием, организованных на базе муниципальных организаций Октябрьского района в 2018 году (далее – родительская плата), а также устанавливает категории детей, родительская плата с которых не взимается.</w:t>
      </w:r>
    </w:p>
    <w:p>
      <w:pPr>
        <w:pStyle w:val="3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64"/>
        <w:gridCol w:w="1645"/>
        <w:gridCol w:w="1877"/>
        <w:gridCol w:w="1903"/>
      </w:tblGrid>
      <w:tr>
        <w:trPr>
          <w:trHeight w:val="4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 затрат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62,7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9,5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,25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0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7,1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ские принадлежности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,63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,78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а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,43  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 (дератизация)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6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ой фонд</w:t>
            </w:r>
          </w:p>
        </w:tc>
        <w:tc>
          <w:tcPr>
            <w:tcW w:w="16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.ед.</w:t>
            </w:r>
          </w:p>
        </w:tc>
        <w:tc>
          <w:tcPr>
            <w:tcW w:w="18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.зн.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60" w:hRule="atLeast"/>
        </w:trPr>
        <w:tc>
          <w:tcPr>
            <w:tcW w:w="8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траты на 1 ребенка в день 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1,5   </w:t>
            </w:r>
          </w:p>
        </w:tc>
      </w:tr>
      <w:tr>
        <w:trPr>
          <w:trHeight w:val="60" w:hRule="atLeast"/>
        </w:trPr>
        <w:tc>
          <w:tcPr>
            <w:tcW w:w="8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ая стоимость путевки в лагере с дневным пребыванием продолжительностью 21 день на 1 ребенка: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001,8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одительской платы будут направлены на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Медикаменты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гровой  и спортивный инвентарь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питьевого режим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обретение канцелярских и хозяйственных  товаро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зовой фонд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ассейн.</w:t>
      </w:r>
    </w:p>
    <w:p>
      <w:pPr>
        <w:pStyle w:val="31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Услуги учреждений культуры.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Специалист-эксперт отдела молодежной политики,</w:t>
      </w:r>
    </w:p>
    <w:p>
      <w:pPr>
        <w:pStyle w:val="Normal"/>
        <w:jc w:val="both"/>
        <w:rPr/>
      </w:pPr>
      <w:r>
        <w:rPr/>
        <w:t>воспитательной работы и дополнительного образования</w:t>
      </w:r>
    </w:p>
    <w:p>
      <w:pPr>
        <w:pStyle w:val="Normal"/>
        <w:jc w:val="both"/>
        <w:rPr/>
      </w:pPr>
      <w:r>
        <w:rPr/>
        <w:t>Управления образования и молодежной политики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                              Е.А. Эйдемиллер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right="481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User</dc:creator>
  <dc:description/>
  <cp:keywords/>
  <dc:language>en-US</dc:language>
  <cp:lastModifiedBy>User</cp:lastModifiedBy>
  <cp:lastPrinted>2016-04-04T16:04:00Z</cp:lastPrinted>
  <dcterms:modified xsi:type="dcterms:W3CDTF">2018-04-16T06:01:00Z</dcterms:modified>
  <cp:revision>8</cp:revision>
  <dc:subject/>
  <dc:title>Администрация Октябрьского района</dc:title>
</cp:coreProperties>
</file>