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n-US" w:eastAsia="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b/>
          <w:sz w:val="24"/>
          <w:szCs w:val="24"/>
          <w:lang w:eastAsia="ru-RU"/>
        </w:rPr>
        <w:t>ПРОЕКТ</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Муниципальное образование Октябрьский район</w:t>
            </w:r>
          </w:p>
          <w:p>
            <w:pPr>
              <w:pStyle w:val="Normal"/>
              <w:spacing w:lineRule="auto" w:line="240" w:before="0" w:after="0"/>
              <w:jc w:val="center"/>
              <w:rPr>
                <w:rFonts w:ascii="Georgia" w:hAnsi="Georgia" w:eastAsia="Times New Roman" w:cs="Georgia"/>
                <w:b/>
                <w:b/>
                <w:sz w:val="12"/>
                <w:szCs w:val="12"/>
                <w:lang w:eastAsia="ru-RU"/>
              </w:rPr>
            </w:pPr>
            <w:r>
              <w:rPr>
                <w:rFonts w:eastAsia="Times New Roman" w:cs="Georgia" w:ascii="Georgia" w:hAnsi="Georgia"/>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ОКТЯБРЬСКОГО РАЙОН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pacing w:val="20"/>
                <w:sz w:val="26"/>
                <w:szCs w:val="26"/>
                <w:lang w:eastAsia="ru-RU"/>
              </w:rPr>
              <w:t>ПОСТАНОВЛЕНИЕ</w:t>
            </w:r>
          </w:p>
        </w:tc>
      </w:tr>
      <w:tr>
        <w:trPr>
          <w:trHeight w:val="454" w:hRule="atLeast"/>
        </w:trPr>
        <w:tc>
          <w:tcPr>
            <w:tcW w:w="23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vAlign w:val="bottom"/>
          </w:tcPr>
          <w:p>
            <w:pPr>
              <w:pStyle w:val="Normal"/>
              <w:spacing w:lineRule="auto" w:line="240"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9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exact"/>
        </w:trPr>
        <w:tc>
          <w:tcPr>
            <w:tcW w:w="9873" w:type="dxa"/>
            <w:gridSpan w:val="10"/>
            <w:tcBorders/>
            <w:tcMar>
              <w:top w:w="22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Октябрьск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ктябрь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02.2012 № 57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В целях приведения муниципального правового акта в соответствие с действующими муниципальными правовыми актами Октябрь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Октябрьского района от 22.02.2012  № 574 «О комиссии по проведению капитального ремонта жилищного фонда Октябрьского района»  следующие измен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1.1. Пункт 2.1 постановления и приложение № 1 к постановлению исключить.</w:t>
      </w:r>
    </w:p>
    <w:p>
      <w:pPr>
        <w:pStyle w:val="Normal"/>
        <w:tabs>
          <w:tab w:val="clear" w:pos="708"/>
          <w:tab w:val="left" w:pos="900" w:leader="none"/>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 Пункт 3 постановления изложить в новой редакции:</w:t>
      </w:r>
    </w:p>
    <w:p>
      <w:pPr>
        <w:pStyle w:val="Normal"/>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заместителя главы администрации Октябрьского района по вопросам строительства, жилищно-коммунального хозяйства, транспорта, связи Тимофеева В.Г. в соответствии с их компетенцией».</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 П</w:t>
      </w:r>
      <w:r>
        <w:rPr>
          <w:rFonts w:cs="Times New Roman" w:ascii="Times New Roman" w:hAnsi="Times New Roman"/>
          <w:sz w:val="24"/>
          <w:szCs w:val="24"/>
        </w:rPr>
        <w:t>риложении № 2 к постановлению изложить в новой редакции согласно приложению.</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публиковать настоящее постановление в официальном сетевом издании «октвести.ру».</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w:t>
      </w:r>
      <w:r>
        <w:rPr>
          <w:rFonts w:cs="Times New Roman" w:ascii="Times New Roman" w:hAnsi="Times New Roman"/>
          <w:sz w:val="24"/>
          <w:szCs w:val="24"/>
        </w:rPr>
        <w:t>заместителя главы администрации Октябрьского района по вопросам строительства, жилищно-коммунального хозяйства, транспорта, связи Тимофеева В.Г. в соответствии с их компетенцией.</w:t>
      </w:r>
    </w:p>
    <w:p>
      <w:pPr>
        <w:pStyle w:val="Normal"/>
        <w:spacing w:lineRule="auto" w:line="240"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Октябрьского района               </w:t>
        <w:tab/>
        <w:tab/>
        <w:t xml:space="preserve">                        </w:t>
        <w:tab/>
        <w:tab/>
        <w:t xml:space="preserve">     А.П. Куташова </w:t>
      </w:r>
    </w:p>
    <w:p>
      <w:pPr>
        <w:pStyle w:val="Normal"/>
        <w:spacing w:lineRule="auto" w:line="240" w:before="0" w:after="0"/>
        <w:ind w:left="-180" w:firstLine="3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180"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360" w:leader="none"/>
          <w:tab w:val="left" w:pos="756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756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756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756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Октябрьского района </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___» ________ 2015 г. № ______</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right"/>
        <w:rPr/>
      </w:pPr>
      <w:r>
        <w:rPr>
          <w:rFonts w:cs="Times New Roman" w:ascii="Times New Roman" w:hAnsi="Times New Roman"/>
          <w:sz w:val="24"/>
          <w:szCs w:val="24"/>
        </w:rPr>
        <w:t>«Приложение №2</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22» февраля 2012 № 5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омиссии по проведению капитального ремонта жилищного фонда Октябр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миссия по проведению капитального ремонта жилищного фонда Октябрьского района (далее – Комиссия), создана в соответствии с постановлением администрации Октябрьского района от 26.01.2012 № 143 «Об утверждении положения по проведению капитального ремонта жилищного фонда Октябрьского района» для включения в реестр жилых помещений подлежащих капитальному ремон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омиссия в своей деятельности руководствуется Гражданским кодексом Российской Федерации, Жилищным кодексом Российской Федерации, Бюджетным кодексом Российской Федерации, постановлением администрации Октябрьского района от 26.01.2012 № 143 «Об утверждении положения по проведению капитального ремонта жилищного фонда Октябрьского района», а также настоящим Положением.</w:t>
      </w:r>
    </w:p>
    <w:p>
      <w:pPr>
        <w:pStyle w:val="Normal"/>
        <w:spacing w:lineRule="auto" w:line="240" w:before="0" w:after="0"/>
        <w:ind w:firstLine="708"/>
        <w:jc w:val="both"/>
        <w:rPr/>
      </w:pPr>
      <w:r>
        <w:rPr>
          <w:rFonts w:cs="Times New Roman" w:ascii="Times New Roman" w:hAnsi="Times New Roman"/>
          <w:sz w:val="24"/>
          <w:szCs w:val="24"/>
        </w:rPr>
        <w:t>1.3. В состав Комиссии входят представители структурных подразделений администрации Октябрьского района, представители администраций городских, сельских поселений в границах Октябрьского района.</w:t>
      </w:r>
    </w:p>
    <w:p>
      <w:pPr>
        <w:pStyle w:val="Normal"/>
        <w:spacing w:lineRule="auto" w:line="240" w:before="0" w:after="0"/>
        <w:ind w:firstLine="708"/>
        <w:jc w:val="both"/>
        <w:rPr/>
      </w:pPr>
      <w:r>
        <w:rPr>
          <w:rFonts w:cs="Times New Roman" w:ascii="Times New Roman" w:hAnsi="Times New Roman"/>
          <w:sz w:val="24"/>
          <w:szCs w:val="24"/>
        </w:rPr>
        <w:t xml:space="preserve">1.4. Состав Комиссии утверждается постановлением администрации Октябрьского  райо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ункци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рассмотрение заявлений, поступивших от нанимателей и иных заинтересованных лиц на проведение капитального ремонта жилых домов (квартир), находящихся в казне муниципального образования Октябрьский район, с учетом документов предоставленных в комиссию в соответствии с положением по проведению капитального ремонта жилищного фонда Октябрьского района, утвержденным постановлением администрации Октябрьского района от 26.01.2012 № 143.</w:t>
      </w:r>
    </w:p>
    <w:p>
      <w:pPr>
        <w:pStyle w:val="Normal"/>
        <w:spacing w:lineRule="auto" w:line="240" w:before="0" w:after="0"/>
        <w:ind w:firstLine="708"/>
        <w:jc w:val="both"/>
        <w:rPr/>
      </w:pPr>
      <w:r>
        <w:rPr>
          <w:rFonts w:cs="Times New Roman" w:ascii="Times New Roman" w:hAnsi="Times New Roman"/>
          <w:sz w:val="24"/>
          <w:szCs w:val="24"/>
        </w:rPr>
        <w:t>2.2. По результатам рассмотренных заявлений, указанных в пункте 2.1 настоящего Положения, Комиссия принимает решение о включении (не включении) жилого помещения в реестр жилых помещений подлежащих капитальному ремо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естр жилых помещений подлежащих капитальному ремонту утверждается постановлением администрации Октябрьского района на 01 янва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рав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 Для выполнения возложенных на Комиссию задач, Комиссия имеет право:</w:t>
      </w:r>
    </w:p>
    <w:p>
      <w:pPr>
        <w:pStyle w:val="Normal"/>
        <w:spacing w:lineRule="auto" w:line="240" w:before="0" w:after="0"/>
        <w:ind w:firstLine="708"/>
        <w:jc w:val="both"/>
        <w:rPr/>
      </w:pPr>
      <w:r>
        <w:rPr>
          <w:rFonts w:cs="Times New Roman" w:ascii="Times New Roman" w:hAnsi="Times New Roman"/>
          <w:sz w:val="24"/>
          <w:szCs w:val="24"/>
        </w:rPr>
        <w:t>3.1.1. Взаимодействовать с органами управления всех уровней, осуществляющими деятельность на территории Октябрьского района, юридическими и физическими лицами по вопросам, отнесённым к компетенции Комиссии, запрашивать у них необходим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Организация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Комиссию возглавляет председатель Комиссии, а в его отсутствие – заместитель председателя Комиссии.</w:t>
      </w:r>
    </w:p>
    <w:p>
      <w:pPr>
        <w:pStyle w:val="Normal"/>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4.2. Комиссия созывается секретарем Комиссии по согласованию с председателем Комиссии в течение 10 рабочих дней с момента предоставления Управлением жилищно-коммунального хозяйства и строительства администрации Октябрьского района дефектной ведомости.</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w:t>
        <w:tab/>
        <w:t>Комиссия правомочна принимать решения, если на заседании присутствуют более половины ее состава.</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w:t>
        <w:tab/>
        <w:t>Решения Комиссии принимаются простым большинством голосов присутствующего на заседании Комиссии состава Комиссии. При равенстве голосов членов Комиссии голос председательствующего на заседании является решающим.</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Решения Комиссии в день их принятия оформляются протоколом, который подписывается председателем Комиссии, заместителем председателя Комиссии, секретарем Комиссии, всеми членами Комиссии, принимающими  участие в заседании.</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Особое мнение члена Комиссии по его требованию заносится в протокол.</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Для ведения делопроизводства назначается секретарь Комиссии.</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кретарь Комиссии готовит к рассмотрению необходимые материалы, оформляет решения Комиссии, готовит постановление администрации Октябрьского района об утверждении реестра жилых помещений подлежащих капитальному ремо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6:00Z</dcterms:created>
  <dc:creator>KovrigoKN</dc:creator>
  <dc:description/>
  <cp:keywords/>
  <dc:language>en-US</dc:language>
  <cp:lastModifiedBy>User</cp:lastModifiedBy>
  <cp:lastPrinted>2015-12-11T17:07:00Z</cp:lastPrinted>
  <dcterms:modified xsi:type="dcterms:W3CDTF">2015-12-15T12:45:00Z</dcterms:modified>
  <cp:revision>3</cp:revision>
  <dc:subject/>
  <dc:title/>
</cp:coreProperties>
</file>