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/>
        <w:t xml:space="preserve">муниципальных правовых 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06.10.2003 № 131-ФЗ «Об общих принципах организации местного самоуправления в Российской Федерации», решением Думы Октябрьского района от 14.12.2017 № 28 «О заключении Соглашений о принятии (передаче) части  полномочий  по  решению  вопросов  местного  значения  на  2018  год»,  Соглашением  о передаче полномочий органами местного самоуправления от 20.12.2017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знать утратившими силу постановления администрации городского поселения Октябрьское:</w:t>
      </w:r>
    </w:p>
    <w:p>
      <w:pPr>
        <w:pStyle w:val="Normal"/>
        <w:autoSpaceDE w:val="false"/>
        <w:ind w:firstLine="709"/>
        <w:jc w:val="both"/>
        <w:rPr/>
      </w:pPr>
      <w:r>
        <w:rPr/>
        <w:t>от 26.09.2014 № 288 «Об утверждении системы мониторинга состояния систем теплоснабжения на территории муниципального образования городское поселение Октябр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от 26.09.2014 № 289 «Об утверждении Порядка ликвидации и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находящихся на территории муниципального образования городское поселение Октябрьское»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от  12.10.2017  № 346 «О внесении изменений в постановление администрации городского поселения Октябрьское от 26.09.2014 № 289 «Об утверждении Порядка ликвидации и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 находящихся на территории муниципального образования городское поселение Октябрьское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первого заместителя главы Октябрьского района</w:t>
      </w:r>
      <w:r>
        <w:rPr>
          <w:bCs/>
          <w:iCs/>
        </w:rPr>
        <w:t xml:space="preserve"> по вопросам строительства, жилищно-коммунального хозяйства, транспорта, связи Черепкову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ab/>
        <w:tab/>
        <w:t xml:space="preserve">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Исполнитель:</w:t>
      </w:r>
    </w:p>
    <w:p>
      <w:pPr>
        <w:pStyle w:val="Normal"/>
        <w:rPr/>
      </w:pPr>
      <w:r>
        <w:rPr/>
        <w:t xml:space="preserve">главный специалист отдела по вопросам ЖКХ УЖКХиС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.В.Бачурина, тел.: 2128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headerReference w:type="default" r:id="rId3"/>
      <w:type w:val="nextPage"/>
      <w:pgSz w:w="11906" w:h="16838"/>
      <w:pgMar w:left="1418" w:right="567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KirichenkoNV</dc:creator>
  <dc:description/>
  <cp:keywords/>
  <dc:language>en-US</dc:language>
  <cp:lastModifiedBy>User</cp:lastModifiedBy>
  <cp:lastPrinted>2018-11-15T16:36:00Z</cp:lastPrinted>
  <dcterms:modified xsi:type="dcterms:W3CDTF">2018-11-19T12:19:00Z</dcterms:modified>
  <cp:revision>13</cp:revision>
  <dc:subject/>
  <dc:title>Администрация Октябрьского района</dc:title>
</cp:coreProperties>
</file>