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>Октябрьского района от 20.11.2019 № 24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Думы Октябрьского района от 07.09.2020 № 566                     «О внесении изменений в решение Думы Октябрьского района от 05.12.2019 № 504                 «О бюджете муниципального образования Октябрьский район на 2020 год и на плановый период 2021 и 2022 годов»:</w:t>
      </w:r>
    </w:p>
    <w:p>
      <w:pPr>
        <w:pStyle w:val="Normal"/>
        <w:autoSpaceDE w:val="false"/>
        <w:jc w:val="both"/>
        <w:rPr/>
      </w:pPr>
      <w:r>
        <w:rPr/>
        <w:tab/>
        <w:t>1. Внести в постановление администрации Октябрьского района от 20.11.2019 № 2440 «Об утверждении муниципальной программы «Развитие информационного общества в муниципальном образовании Октябрьский район изменение, изложив приложение к постановлению в новой редакции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Default"/>
        <w:jc w:val="both"/>
        <w:rPr/>
      </w:pPr>
      <w:r>
        <w:rPr/>
        <w:tab/>
        <w:t xml:space="preserve">3. Контроль за выполнением постановления на </w:t>
      </w:r>
      <w:r>
        <w:rPr>
          <w:bCs/>
          <w:iCs/>
        </w:rPr>
        <w:t>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 А.П. Кута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07» октября 2020 г. №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jc w:val="right"/>
        <w:rPr/>
      </w:pPr>
      <w:r>
        <w:rPr/>
        <w:t>от «20» ноября 2019 № 2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>«</w:t>
      </w:r>
      <w:r>
        <w:rPr/>
        <w:t xml:space="preserve">Развитие информационного общества в муниципальном образовании </w:t>
      </w:r>
    </w:p>
    <w:p>
      <w:pPr>
        <w:pStyle w:val="Normal"/>
        <w:jc w:val="center"/>
        <w:rPr/>
      </w:pPr>
      <w:r>
        <w:rPr/>
        <w:t>Октябрьский район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jc w:val="center"/>
        <w:rPr/>
      </w:pPr>
      <w:r>
        <w:rPr>
          <w:b/>
        </w:rPr>
        <w:t xml:space="preserve">Паспорт муниципальной </w:t>
      </w:r>
      <w:r>
        <w:rPr/>
        <w:t>Программы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0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го</w:t>
            </w:r>
          </w:p>
          <w:p>
            <w:pPr>
              <w:pStyle w:val="Normal"/>
              <w:jc w:val="both"/>
              <w:rPr/>
            </w:pPr>
            <w:r>
              <w:rPr/>
              <w:t>общества в муниципальном образовании Октябрьский район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«20» ноября 2019 года № 2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ой собственностью администрации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туризма администрации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Октябрьского район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 модернизация системы предоставления государственных и муниципальных услуг по принципу «одного окна».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>2. 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Ф</w:t>
            </w:r>
            <w:r>
              <w:rPr>
                <w:bCs/>
              </w:rPr>
              <w:t>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качества и доступности предоставления государственных и муниципальных услуг населению Октябрьского района по принципу «одного окна»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информационной открытости деятельности органов местного самоуправления, а также социально-экономического развития Октябрьского рай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едоставление государственных и муниципальных услуг населению Октябр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существление муниципальных закупок на опубликование муниципальных правовых актов органов местного самоуправления и информации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редоставление информационных услуг населению Октябрьск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4. Трансформация государственного (муниципального) управления «цифровая платформа «Стратегия 24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Развитие электронного правительства, формирование и сопровождение информационных ресурсов и систем, обеспечение доступа к ним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и проектов, проекты Октябрьского района, входящие в состав муниципальной программы, в том числе направленные на реализацию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предоставляемых государственных и муниципальных услуг, предоставленных по принципу «одного окна» с 42 400 до 45 040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оля жалоб заявителей, неудовлетворенных качеством оказываемых государственных и муниципальных услуг, предоставленных по принципу «одного окна», не более 0,1 %. </w:t>
            </w:r>
          </w:p>
          <w:p>
            <w:pPr>
              <w:pStyle w:val="Normal"/>
              <w:jc w:val="both"/>
              <w:rPr/>
            </w:pPr>
            <w:r>
              <w:rPr/>
              <w:t>3. Количество информационных сообщений, передаваемых печатными средствами массовой информации</w:t>
            </w:r>
            <w:r>
              <w:rPr>
                <w:color w:val="000000"/>
              </w:rPr>
              <w:t xml:space="preserve"> Октябрьского района</w:t>
            </w:r>
            <w:r>
              <w:rPr/>
              <w:t>,</w:t>
            </w:r>
            <w:r>
              <w:rPr>
                <w:color w:val="000000"/>
              </w:rPr>
              <w:t xml:space="preserve"> с упоминанием органов местного самоуправления в количестве 91 страницы в год.</w:t>
            </w:r>
          </w:p>
          <w:p>
            <w:pPr>
              <w:pStyle w:val="Normal"/>
              <w:jc w:val="both"/>
              <w:rPr/>
            </w:pPr>
            <w:r>
              <w:rPr/>
              <w:t>4. Количество информационных материалов, передаваемых через электронные средства массовой информации</w:t>
            </w:r>
            <w:r>
              <w:rPr>
                <w:color w:val="000000"/>
              </w:rPr>
              <w:t xml:space="preserve"> Октябрьского района, с упоминанием органов местного самоуправления в количестве 9 460 единиц в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Доля населения Октябрьского района, удовлетворенного качеством предоставления государственных и муниципальных услуг, </w:t>
            </w:r>
            <w:r>
              <w:rPr/>
              <w:t xml:space="preserve">предоставленных по принципу «одного окна», </w:t>
            </w:r>
            <w:r>
              <w:rPr>
                <w:color w:val="000000"/>
              </w:rPr>
              <w:t>не менее 9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Сохранение доступности предоставления государственных и муниципальных услуг по принципу «одного окна» на уровне 100 %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</w:t>
            </w:r>
            <w:r>
              <w:rPr>
                <w:lang w:eastAsia="zh-CN"/>
              </w:rPr>
              <w:t xml:space="preserve">Увеличение доли государственных и муниципальных услуг, функций, сервисов, предоставленных в цифровом виде посредством Единого Портала Госуслуги </w:t>
            </w:r>
            <w:r>
              <w:rPr>
                <w:color w:val="000000"/>
                <w:lang w:eastAsia="zh-CN"/>
              </w:rPr>
              <w:t>до</w:t>
            </w:r>
            <w:r>
              <w:rPr>
                <w:lang w:eastAsia="zh-CN"/>
              </w:rPr>
              <w:t xml:space="preserve"> 70 % от общего количества предоставленных услуг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8. Увеличение доли документов, подписанных усиленной квалифицированной электронной подписью, от общего числа исходящих документов посредством АИС «Дело» от 50 до 100%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9. Увеличение количества рабочих мест, подключенных к защищенному сегменту системы электронного взаимодействия ХМАО-Югры (ЗС СМЭВ) посредством программного обеспечения </w:t>
            </w:r>
            <w:r>
              <w:rPr>
                <w:lang w:val="en-US"/>
              </w:rPr>
              <w:t>V</w:t>
            </w:r>
            <w:r>
              <w:rPr/>
              <w:t>ipnet Client, с 28 до 38 ш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0. </w:t>
            </w:r>
            <w:r>
              <w:rPr>
                <w:color w:val="000000"/>
              </w:rPr>
              <w:t>Доля наполнения цифровых сервисов информационной онлайн системы стратегического управления системы «Стратегия 24» от 0 % до 100 %.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– 2025 годы и плановый период до 2030 года</w:t>
            </w:r>
          </w:p>
        </w:tc>
      </w:tr>
      <w:tr>
        <w:trPr>
          <w:trHeight w:val="8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20 – 2030 годы за счет всех источников – 243 407,6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0 год – 47 547,5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1 год – 47 297,5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2 год – 47 297,5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3 год – 12 658,13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4 год – 12 658,13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5 год – 12 658,13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6 – 2030 годы – 63 290,64 тысяч рублей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аздел 1. «</w:t>
      </w:r>
      <w:r>
        <w:rPr>
          <w:b/>
        </w:rPr>
        <w:t>О стимулировании инвестиционной и инновационной деятельности, развитие конкуренции и негосударственного сектора экономики</w:t>
      </w:r>
      <w:r>
        <w:rPr>
          <w:b/>
          <w:sz w:val="26"/>
          <w:szCs w:val="26"/>
        </w:rPr>
        <w:t xml:space="preserve">»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сходя из полномочий ответственного исполнителя, муниципальная программа содержит меры, направленные на:</w:t>
      </w:r>
    </w:p>
    <w:p>
      <w:pPr>
        <w:pStyle w:val="Normal"/>
        <w:autoSpaceDE w:val="false"/>
        <w:ind w:firstLine="708"/>
        <w:jc w:val="both"/>
        <w:rPr/>
      </w:pPr>
      <w:r>
        <w:rPr/>
        <w:t>1.1. Формирование благоприятного инвестиционного климата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я информационных и коммуникационных технологий (далее – ИКТ), благодаря которым созданы благоприятные условия для обеспечения равного доступа к ним гражданам, организациям, осуществляется создание эффективной системы муниципального управления на принципах подотчетности, прозрачности, результативности на основе внедрения ИКТ;</w:t>
      </w:r>
    </w:p>
    <w:p>
      <w:pPr>
        <w:pStyle w:val="Normal"/>
        <w:ind w:firstLine="708"/>
        <w:jc w:val="both"/>
        <w:rPr/>
      </w:pPr>
      <w:r>
        <w:rPr/>
        <w:t>- повышения открытости работы органов власти, обеспечения доступа граждан к социально-экономической и общественно значимой информации, обеспечение качественных и комфортных условий получения государственных и муниципальных услуг, снижение административных барьеров, исключение коррупционных проявлений, что способствует созданию положительного имиджа Октябрь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я системы электронного взаимодействия между населением, организациями и органами местного самоуправления Октябрь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функционирует муниципальное автономное учреждение «Многофункциональный центр предоставления государственных и муниципальных услуг Октябрьского района» (далее – МАУ «МФЦ»), в котором услуги оказываются по принципу «одного окна»;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и муниципальные услуги предоставляются с имеющимися преимуществами федерального портал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ается перевод в электронный вид муниципальных услуг в соответствии с требованиями, установл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       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а возможность направления в электронной форме обращений в органы местного самоуправления Октябрьского района, организованы и функционируют сервисы «обратной связи».</w:t>
      </w:r>
    </w:p>
    <w:p>
      <w:pPr>
        <w:pStyle w:val="Normal"/>
        <w:autoSpaceDE w:val="false"/>
        <w:ind w:firstLine="540"/>
        <w:jc w:val="both"/>
        <w:rPr/>
      </w:pPr>
      <w:r>
        <w:rPr/>
        <w:t>1.2. Улучшение конкурентной среды за счет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я граждан возможностью выбора между операторами связи и (или) провайдерами на рынке услуг широкополосного доступа к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реализации отдельных мероприятий муниципальной программы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jc w:val="both"/>
        <w:rPr/>
      </w:pPr>
      <w:r>
        <w:rPr/>
        <w:tab/>
        <w:t>1.3. Создание благоприятных условий для ведения предпринимательской деятельности путем обеспечения открытости работы органов местного самоуправления, вовлечения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и об инвестиционной и инновационной деятельности.</w:t>
      </w:r>
    </w:p>
    <w:p>
      <w:pPr>
        <w:pStyle w:val="Normal"/>
        <w:autoSpaceDE w:val="false"/>
        <w:jc w:val="both"/>
        <w:rPr/>
      </w:pPr>
      <w:r>
        <w:rPr/>
        <w:tab/>
        <w:t>1.4. Включение инновационной составляющей в муниципальную программу осуществляется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направлений Национальной технологической инициативы является использование технологий «больших данных», которая будет применяться для реализации мероприятий муниципальной программы, включая развитие сервисов, обеспечивающих открытость муниципального управления, взаимодействие органов местного самоуправления и граждан, а также создание базы данных экспертов.</w:t>
      </w:r>
    </w:p>
    <w:p>
      <w:pPr>
        <w:pStyle w:val="Normal"/>
        <w:autoSpaceDE w:val="false"/>
        <w:ind w:firstLine="708"/>
        <w:jc w:val="both"/>
        <w:rPr/>
      </w:pPr>
      <w:r>
        <w:rPr/>
        <w:t>1.5. Повышение производительности труда осуществляется путем:</w:t>
      </w:r>
    </w:p>
    <w:p>
      <w:pPr>
        <w:pStyle w:val="Normal"/>
        <w:autoSpaceDE w:val="false"/>
        <w:ind w:firstLine="708"/>
        <w:jc w:val="both"/>
        <w:rPr/>
      </w:pPr>
      <w:r>
        <w:rPr/>
        <w:t>-</w:t>
        <w:tab/>
      </w:r>
      <w:r>
        <w:rPr>
          <w:bCs/>
        </w:rPr>
        <w:t>повышения квалификации сотрудников и применения технологий бережливого производства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проведения мониторинга и регулярного контроля качества муниципальных услуг в сфере управления муниципальным имуществом Октябрьского район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- снижения административных барьеров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здел 2 «Механизм реализации мероприятий муниципальной программ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Реализацию муниципальной программы осуществляет ответственный исполнитель – Комитет совместно с соисполнителями муниципальной программы, указанными в паспорте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муниципальной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Финансовое обеспечение мероприятий муниципальной программы, устанавливается решением Думы Октябрьского района о бюджете на очередной финансовый год и плановый период, сводной росписью расходов бюджета.</w:t>
      </w:r>
    </w:p>
    <w:p>
      <w:pPr>
        <w:pStyle w:val="Normal"/>
        <w:ind w:firstLine="709"/>
        <w:jc w:val="both"/>
        <w:rPr/>
      </w:pPr>
      <w:r>
        <w:rPr/>
        <w:t>2.2. Внедрение технологий бережливого производства при реализации муниципальной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.</w:t>
      </w:r>
    </w:p>
    <w:p>
      <w:pPr>
        <w:pStyle w:val="Normal"/>
        <w:ind w:firstLine="709"/>
        <w:jc w:val="both"/>
        <w:rPr/>
      </w:pPr>
      <w:r>
        <w:rPr/>
        <w:t>2.3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ind w:firstLine="709"/>
        <w:jc w:val="both"/>
        <w:rPr/>
      </w:pPr>
      <w:r>
        <w:rPr/>
        <w:t>2.4. 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ind w:firstLine="709"/>
        <w:jc w:val="both"/>
        <w:rPr/>
      </w:pPr>
      <w:r>
        <w:rPr/>
        <w:t>- заключение муниципальных контрактов (договоров) на приобретение товаров (выполнение работ, оказание услуг) для муниципальных нужд, заключаемых муниципальными заказчиками (соисполнителями) в соответствии с Федеральным законом   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bCs/>
        </w:rPr>
        <w:t>на основе договоров, соглашений, заключаемых в установленном порядк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передача части функций ответственного исполнителя, соисполнителей муниципальной программы подведомственным муниципальным бюджетным и автономным организациям, учреждениям в соответствии с муниципальным заданием на оказание муниципальных услуг (выполнение работ), если эти функции соответствуют уставу (положению) муниципальной организации, учреждения в соответствии с постановлением администрации Октябрьского района от 22.01.2019 № 81 «О формировании муниципального задания на оказание муниципальных услуг (выполнение работ) муниципальными учреждениями Октябрьского района и финансовом обеспечении его выполнения», а также путем предоставления субсидий на иные цели в порядке, установленном постановлением администрации Октябрьского района от 16.01.2012 № 22 «Об утверждении Порядка определения объема и условий предоставления субсидий муниципальным бюджетным и автономным учреждениям Октябрьского района на иные цели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отка и принятие муниципальных правовых актов, договоров, протоколов о намерениях и иных документов, необходимых для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ежегодное уточнение перечня программных мероприятий на очередной финансовый год и плановый период и затрат по ним в соответствии с мониторингом фактически достигнутых и целевых показателей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информирование общественности о ходе и результатах реализации, финансирования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6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Таблица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90"/>
        <w:gridCol w:w="1708"/>
        <w:gridCol w:w="1492"/>
        <w:gridCol w:w="942"/>
        <w:gridCol w:w="942"/>
        <w:gridCol w:w="942"/>
        <w:gridCol w:w="942"/>
        <w:gridCol w:w="942"/>
        <w:gridCol w:w="1708"/>
      </w:tblGrid>
      <w:tr>
        <w:trPr>
          <w:tblHeader w:val="true"/>
          <w:trHeight w:val="1426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-зателя</w:t>
            </w:r>
          </w:p>
        </w:tc>
        <w:tc>
          <w:tcPr>
            <w:tcW w:w="5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0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едоставляемых государственных и муниципальных услуг, предоставленных по принципу «одного окна» (услуга)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400</w:t>
            </w:r>
          </w:p>
        </w:tc>
        <w:tc>
          <w:tcPr>
            <w:tcW w:w="14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9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40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жалоб заявителей, неудовлетворенных качеством оказываемых государственных и муниципальных услуг, предоставленных по принципу «одного окна» (%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0,1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 (страниц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05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 (единиц)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селения Октябрьского района, удовлетворенного качеством предоставления государственных и муниципальных услуг, предоставленных по принципу «одного окна»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90</w:t>
            </w:r>
          </w:p>
        </w:tc>
      </w:tr>
      <w:tr>
        <w:trPr>
          <w:trHeight w:val="300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доступности предоставления государственных и муниципальных услуг по принципу «одного окна» (%)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осударственных и муниципальных услуг, предоставленных в цифровом виде посредством Единого Портала Госуслуги от общего количества предоставленных услуг органами местного самоуправления, входящих в состав Октябрьского района (%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</w:t>
            </w:r>
            <w:r>
              <w:rPr>
                <w:lang w:eastAsia="zh-CN"/>
              </w:rPr>
              <w:t>документов, подписанных усиленной квалифицированной электронной подписью, от общего числа исходящих документов посредством АИС «Дело» от 50 до 100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рабочих мест, подключенных к защищенному сегменту системы электронного взаимодействия ХМАО-Югры (ЗС СМЭВ) посредством программного обеспечения </w:t>
            </w:r>
            <w:r>
              <w:rPr>
                <w:lang w:val="en-US"/>
              </w:rPr>
              <w:t>V</w:t>
            </w:r>
            <w:r>
              <w:rPr/>
              <w:t>ipnet Client, 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наполнения цифровых сервисов информационной онлайн системы стратегического управления системы «Стратегия 24»,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азатель 1. Количество предоставляемых государственных и муниципальных услуг, предоставленных по принципу одного окн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</w:t>
      </w:r>
      <w:r>
        <w:rPr>
          <w:sz w:val="22"/>
          <w:szCs w:val="22"/>
        </w:rPr>
        <w:t>предоставленных государственных и муниципальных услуг</w:t>
      </w:r>
      <w:r>
        <w:rPr>
          <w:color w:val="000000"/>
          <w:sz w:val="22"/>
          <w:szCs w:val="22"/>
        </w:rPr>
        <w:t xml:space="preserve"> в течение год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2"/>
          <w:szCs w:val="22"/>
        </w:rPr>
        <w:t>Показатель 2. Доля жалоб заявителей, неудовлетворенных качеством оказываемых государственных и муниципальных услуг, предоставленных по принципу одного ок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= ( Кж / Кнас ) х100, 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ж – доля жалоб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ж – количество заявителей, неудовлетворенных качеством оказываемых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нас – количество населения, обратившихся за предоставлением государственных и муниципальных услу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3. Количество информационных сообщений, передаваемых печатными средствами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в страницах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печатных средствах массовой информации </w:t>
      </w:r>
      <w:r>
        <w:rPr>
          <w:color w:val="000000"/>
          <w:sz w:val="22"/>
          <w:szCs w:val="22"/>
        </w:rPr>
        <w:t xml:space="preserve">в течении года.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 4. Количество 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подготовленных </w:t>
      </w:r>
      <w:r>
        <w:rPr>
          <w:sz w:val="22"/>
          <w:szCs w:val="22"/>
        </w:rPr>
        <w:t xml:space="preserve">публикаций об органах местного самоуправления в электронных средствах массовой информации (электронная газета) </w:t>
      </w:r>
      <w:r>
        <w:rPr>
          <w:color w:val="000000"/>
          <w:sz w:val="22"/>
          <w:szCs w:val="22"/>
        </w:rPr>
        <w:t>в течении год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5.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ся из интерактивного опроса населе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получения результата оказанной государственной, муниципальной услуг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редством СМС; электронной системы управления очередью «Энтер»; информационного киоска, предоставляющего доступ к порталу «Портал сети МФЦ Ханты-Мансийского автономного округа – Югр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а стадии оказания государственной, муниципальной услуги – посредством анкетирования граждан в планшетном компьютере, установленном непосредственно на рабочих местах специалистов многофункционального центра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 рассчитывается по формуле:</w:t>
      </w:r>
    </w:p>
    <w:p>
      <w:pPr>
        <w:pStyle w:val="Normal"/>
        <w:ind w:firstLine="708"/>
        <w:jc w:val="both"/>
        <w:rPr/>
      </w:pPr>
      <w:r>
        <w:rPr/>
        <w:t>Дн = Куд / Куч * 100, где</w:t>
      </w:r>
    </w:p>
    <w:p>
      <w:pPr>
        <w:pStyle w:val="Normal"/>
        <w:ind w:firstLine="708"/>
        <w:jc w:val="both"/>
        <w:rPr/>
      </w:pPr>
      <w:r>
        <w:rPr/>
        <w:t>Дн – доля населения Октябрьского района, удовлетворенного качеством предоставления государственных и муниципальных услуг по принципу «одного окна».</w:t>
      </w:r>
    </w:p>
    <w:p>
      <w:pPr>
        <w:pStyle w:val="Normal"/>
        <w:ind w:firstLine="708"/>
        <w:jc w:val="both"/>
        <w:rPr/>
      </w:pPr>
      <w:r>
        <w:rPr/>
        <w:t>Куд – количество населения, удовлетворенного качеством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Куч – количество населения, участвующего в интерактивном опросе по качеству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ь 6. Уровень доступности предоставления государственных и муниципальных услуг по принципу «одного окна».</w:t>
      </w:r>
    </w:p>
    <w:p>
      <w:pPr>
        <w:pStyle w:val="Normal"/>
        <w:ind w:firstLine="709"/>
        <w:jc w:val="both"/>
        <w:rPr/>
      </w:pPr>
      <w:r>
        <w:rPr>
          <w:iCs/>
          <w:sz w:val="22"/>
          <w:szCs w:val="22"/>
        </w:rPr>
        <w:t xml:space="preserve">Рассчитывается в соответствии с пунктом 10 </w:t>
      </w:r>
      <w:hyperlink r:id="rId5">
        <w:r>
          <w:rPr>
            <w:rStyle w:val="InternetLink"/>
            <w:sz w:val="22"/>
            <w:szCs w:val="22"/>
          </w:rPr>
          <w:t>Постановления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</w:t>
        </w:r>
      </w:hyperlink>
      <w:r>
        <w:rPr>
          <w:b/>
          <w:bCs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казатель 7. </w:t>
      </w:r>
      <w:r>
        <w:rPr>
          <w:b/>
          <w:sz w:val="22"/>
          <w:szCs w:val="22"/>
          <w:lang w:eastAsia="zh-CN"/>
        </w:rPr>
        <w:t>Доля государственных и муниципальных услуг, предоставленных в цифровом виде посредством Единого Портала Госуслуги от общего количества предоставленных услуг органами местного самоуправления, входящих в состав Октябрьского района</w:t>
      </w:r>
      <w:r>
        <w:rPr>
          <w:b/>
          <w:sz w:val="22"/>
          <w:szCs w:val="22"/>
        </w:rPr>
        <w:t>,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ab/>
        <w:t xml:space="preserve">А=В/С*100, где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  <w:tab/>
        <w:t xml:space="preserve">В — общее количество заявлений, полученных посредством Единого Портала Госуслуги органами местного самоуправления Октябрьского района, </w:t>
        <w:br/>
        <w:tab/>
        <w:t xml:space="preserve">С — общее количество </w:t>
      </w:r>
      <w:r>
        <w:rPr>
          <w:color w:val="000000"/>
          <w:sz w:val="22"/>
          <w:szCs w:val="22"/>
          <w:lang w:eastAsia="zh-CN"/>
        </w:rPr>
        <w:t>заявлений на</w:t>
      </w:r>
      <w:r>
        <w:rPr>
          <w:sz w:val="22"/>
          <w:szCs w:val="22"/>
          <w:lang w:eastAsia="zh-CN"/>
        </w:rPr>
        <w:t xml:space="preserve"> предоставление муниципальных услуг органами местного самоуправления, входящих в состав Октябрьского района.</w:t>
      </w:r>
    </w:p>
    <w:p>
      <w:pPr>
        <w:pStyle w:val="ConsPlusNormal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ConsPlusNormal"/>
        <w:ind w:firstLine="709"/>
        <w:jc w:val="both"/>
        <w:rPr/>
      </w:pPr>
      <w:r>
        <w:rPr>
          <w:b/>
          <w:sz w:val="22"/>
          <w:szCs w:val="22"/>
        </w:rPr>
        <w:t>Показатель 8. Доля документов, подписанных усиленной квалифицированной электронной подписью, от общего числа исходящих документов посредством АИС «Дело»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расчетный, определяется по формуле:</w:t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А= (В / С) * 100, где</w:t>
      </w:r>
    </w:p>
    <w:p>
      <w:pPr>
        <w:pStyle w:val="Normal"/>
        <w:suppressAutoHyphens w:val="true"/>
        <w:ind w:left="36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 xml:space="preserve">В - количество документов, подписанных усиленной квалифицированной электронной подписью в АС «Дело»; 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sz w:val="22"/>
          <w:szCs w:val="22"/>
          <w:lang w:eastAsia="zh-CN"/>
        </w:rPr>
        <w:tab/>
        <w:t>С - общее количество исходящих документов, направленных посредством АС «Дело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ab/>
        <w:t xml:space="preserve">Показатель 9. </w:t>
      </w:r>
      <w:r>
        <w:rPr>
          <w:b/>
        </w:rPr>
        <w:t xml:space="preserve">Количество рабочих мест, подлеченных к защищенному сегменту системы электронного взаимодействия ХМАО-Югры (ЗС СМЭВ) посредством программного обеспечения </w:t>
      </w:r>
      <w:r>
        <w:rPr>
          <w:b/>
          <w:lang w:val="en-US"/>
        </w:rPr>
        <w:t>V</w:t>
      </w:r>
      <w:r>
        <w:rPr>
          <w:b/>
        </w:rPr>
        <w:t>ipnet Client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 xml:space="preserve">является количественным, значение показателя рассчитывается исходя из фактического количества </w:t>
      </w:r>
      <w:r>
        <w:rPr/>
        <w:t xml:space="preserve">рабочих мест, подлеченных к защищенному сегменту системы электронного взаимодействия ХМАО-Югры (ЗС СМЭВ) посредством программного обеспечения </w:t>
      </w:r>
      <w:r>
        <w:rPr>
          <w:lang w:val="en-US"/>
        </w:rPr>
        <w:t>V</w:t>
      </w:r>
      <w:r>
        <w:rPr/>
        <w:t>ipnet Client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азатель 10. </w:t>
      </w:r>
      <w:r>
        <w:rPr>
          <w:b/>
          <w:color w:val="000000"/>
          <w:sz w:val="22"/>
          <w:szCs w:val="22"/>
        </w:rPr>
        <w:t>Доля наполнения цифровых сервисов информационной онлайн системы стратегического управления системы «Стратегия 24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ь </w:t>
      </w:r>
      <w:r>
        <w:rPr>
          <w:color w:val="000000"/>
          <w:sz w:val="22"/>
          <w:szCs w:val="22"/>
        </w:rPr>
        <w:t>является количественным, значение показателя рассчитывается исходя из фактического наполнения цифровых сервисов информационной онлайн системы стратегического управления системы «Стратегия 24»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/>
        <w:t>Таблица 2</w:t>
      </w:r>
    </w:p>
    <w:p>
      <w:pPr>
        <w:pStyle w:val="Normal"/>
        <w:ind w:left="360" w:hanging="0"/>
        <w:jc w:val="center"/>
        <w:rPr/>
      </w:pPr>
      <w:r>
        <w:rPr/>
        <w:t>Распределение финансовых ресурсов муниципальной программы</w:t>
      </w:r>
    </w:p>
    <w:tbl>
      <w:tblPr>
        <w:tblW w:w="15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551"/>
        <w:gridCol w:w="1907"/>
        <w:gridCol w:w="125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blHeader w:val="true"/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основно-го меро-прият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Основные меро-приятия муници-пальной программы (их связь с целевы-ми показателями муниципальной 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 том числе</w:t>
            </w:r>
            <w:r>
              <w:rPr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0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1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2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3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025 год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2026-2030  годы</w:t>
            </w:r>
          </w:p>
        </w:tc>
      </w:tr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осударственных и муниципальных услуг населению Октябрьского района (1, 2, 5, 6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972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2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6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5,64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91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5,64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 (3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онных услуг населению Октябрьского района (4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75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4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5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ормация государственного (муниципального) управления" цифровая платформа "Стратегия 24"  (10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 (7, 8, 9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00,00  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240" w:hRule="atLeast"/>
        </w:trPr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 по Программе, в том числе: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243 407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7 547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7 297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47 297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3 290,6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03 91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39 48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90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12 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63 290,6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0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7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0,6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91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8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0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290,6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 числе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992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2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82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15,6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91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39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7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4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15,6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культуры и туризма администрации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5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0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5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75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Октябрьского района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исполнитель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образования администрации Октябрьского района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1"/>
        <w:gridCol w:w="7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риски связаны с изменением законодательства Российской Федерации и Ханты-Мансийского автономного округа – Югры, длительностью формирования нормативно-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правовых рисков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 этапе согласования проекта муниципальной программы привлечь для рассмотрения и подготовки предложений органы местного самоуправления поселений Октябрьского района, население, бизнес-сообщество, общественные организации путем размещения проекта на официальном веб-сайте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оводить мониторинг планируемых изменений в законодательстве Российской Федерации и Ханты-Мансийского автономного округа – Югры автономного округа, касающихся сферы действия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иски, связанные с удорожанием стоимости товаров (услуг), непрогнозируемыми инфляционными процессами, что также может повлиять на сроки, объем и качество выполнения задач муниципальной программы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финансовых рисков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ривлечение внебюджетных источников финансирования на реализацию мероприятий муниципальной програм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иски связаны с неэффективным управлением реализацией муниципальной программы, нарушением планируемых сроков ее реализации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минимизации (снижения) административных рисков планируется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гулярная публикация отчетов о ходе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оздание системы мониторинга реализации муниципальной программы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воевременная корректировка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ind w:firstLine="540"/>
        <w:jc w:val="right"/>
        <w:outlineLvl w:val="1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tbl>
      <w:tblPr>
        <w:tblW w:w="14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33"/>
        <w:gridCol w:w="1738"/>
        <w:gridCol w:w="1522"/>
        <w:gridCol w:w="1134"/>
        <w:gridCol w:w="949"/>
        <w:gridCol w:w="949"/>
        <w:gridCol w:w="949"/>
        <w:gridCol w:w="949"/>
        <w:gridCol w:w="2059"/>
      </w:tblGrid>
      <w:tr>
        <w:trPr>
          <w:trHeight w:val="211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ых услуг (работ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по принципу «одного окн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04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5 0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онные материалы, передаваемые через электронные средства массовой информации Октябрьского района 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  <w:tc>
          <w:tcPr>
            <w:tcW w:w="20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460</w:t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>Таблица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Направления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5812"/>
        <w:gridCol w:w="3265"/>
      </w:tblGrid>
      <w:tr>
        <w:trPr>
          <w:tblHeader w:val="true"/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рядка, номер приложения (при наличии) реквизиты нормативного правового акта, наименование портфеля проектов (проекта)</w:t>
            </w:r>
          </w:p>
        </w:tc>
      </w:tr>
      <w:tr>
        <w:trPr>
          <w:tblHeader w:val="true"/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правление расходов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1: Повышение качества и доступности предоставления государственных и муниципальных услуг по принципу «одного окна» на территории Октябрьского района на базе многофункционального центра</w:t>
            </w:r>
          </w:p>
        </w:tc>
      </w:tr>
      <w:tr>
        <w:trPr>
          <w:trHeight w:val="555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адача 1: Обеспечение качества и доступности предоставления государственных и муниципальных услуг населению Октябрьского района по принципу «одного окна»</w:t>
            </w:r>
          </w:p>
        </w:tc>
      </w:tr>
      <w:tr>
        <w:trPr>
          <w:trHeight w:val="11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осударственных и муниципальных услуг населению Октябрьского райо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Предоставление субсидии </w:t>
            </w:r>
            <w:r>
              <w:rPr>
                <w:sz w:val="22"/>
                <w:szCs w:val="22"/>
              </w:rPr>
              <w:t xml:space="preserve">МАУ «МФЦ» на финансовое обеспечение выполнения муниципального задания на оказание </w:t>
            </w:r>
            <w:r>
              <w:rPr>
                <w:color w:val="000000"/>
                <w:sz w:val="22"/>
                <w:szCs w:val="22"/>
              </w:rPr>
              <w:t>государственных и муниципальных услуг в многофункциональных центрах предоставления государственных и муниципальных услуг по принципу «одного окн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2: Обеспечение реализации конституционных прав граждан на получение своевременной, достоверной, полной и разносторонней информации о деятельности органов местного самоуправления и социально-экономическом развитии Октябрьского района</w:t>
            </w:r>
          </w:p>
        </w:tc>
      </w:tr>
      <w:tr>
        <w:trPr>
          <w:trHeight w:val="547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: Обеспечение информационной открытости деятельности органов местного самоуправления, а также социально-экономического развития Октябрьского района</w:t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униципальных закупок на опубликование муниципальных правовых актов органов местного самоуправления и информации о деятельности органов местного самоуправления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на опубликование информационных материалов в печатных и электронных средствах массовой информации о деятельности органов местного самоуправления, нормативно-правовых актов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онных услуг населению Октябрьского район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едоставление субсидии МБУК «КИЦ» на</w:t>
            </w:r>
            <w:r>
              <w:rPr/>
              <w:t xml:space="preserve"> финансовое обеспечение выполнения муниципального задания на опубликование </w:t>
            </w:r>
            <w:r>
              <w:rPr>
                <w:color w:val="000000"/>
                <w:sz w:val="22"/>
                <w:szCs w:val="22"/>
              </w:rPr>
              <w:t>информационных материалов, передаваемых через электронные средства массовой информации Октябрьского района, с упоминанием органов местного самоуправления</w:t>
            </w:r>
            <w:r>
              <w:rPr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в целях обеспечения населения Октябрьского района актуальной, качественной и достоверной информацией о деятельности органов муниципальной власти и социально-экономическом развитии Октябрьского района, в виде публикаций в электронной газете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3: 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Октябрьского района и обеспечения условий для реализации эффективной системы управления в органах местного самоуправления Октябрьского района</w:t>
            </w:r>
          </w:p>
        </w:tc>
      </w:tr>
      <w:tr>
        <w:trPr>
          <w:trHeight w:val="559" w:hRule="atLeast"/>
        </w:trPr>
        <w:tc>
          <w:tcPr>
            <w:tcW w:w="1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Развитие информационного общества и электронного правительства, в том числе технологий, обеспечивающих повышение качества государственного управления, электронного взаимодействия населения и органов местного самоуправления Октябрьского района.</w:t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формация государственного (муниципального) управления «цифровая платформа «Стратегия 24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1. Обеспечение </w:t>
            </w:r>
            <w:r>
              <w:rPr/>
              <w:t xml:space="preserve">размещения информации, обработке данных и настройке доступа к сервисам общероссийской цифровой платформы «Стратегия 24», в целях наполнения информацией </w:t>
            </w:r>
            <w:r>
              <w:rPr>
                <w:color w:val="000000"/>
                <w:sz w:val="22"/>
                <w:szCs w:val="22"/>
              </w:rPr>
              <w:t>цифровых сервисов информационной онлайн системы стратегического управления системы «Стратегия 24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1. Создание условий для повышения цифровой грамотности жителей Октябрьского района, в том числе при использовании интернет-ресурсов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2. Развитие (модернизация существующих) сети центров общественного доступа к информации, государственным и муниципальным услугам, предоставляемым в электронной форме, в муниципальном образовании Октябрьский район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Осуществление муниципальных закупок, в соответствии с Федеральным законом от 05.04.2013 № 44 –ФЗ «О контрактной системе в сфере закупок товаров, работ, услуг для обеспечения государственных и муниципальных нужд», </w:t>
            </w:r>
            <w:r>
              <w:rPr>
                <w:color w:val="000000"/>
                <w:sz w:val="22"/>
                <w:szCs w:val="22"/>
              </w:rPr>
              <w:t xml:space="preserve">на создание защищенного сегмента сети, в целях обеспечения предоставления государственных и муниципальных услуг в электронном или цифровом виде с использованием Единого портала и многофункциональных центров автономного округа, внедрение проактивных услуг, сервисов взаимодействия граждан и органов местного самоуправления, в том числе с использованием искусственного интеллекта.     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. Развитие и сопровождение системы электронного документооборота (далее - СЭД) в органах местного самоуправления муниципальных образований Октябрь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. Информирование граждан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6. Обеспечение совершенствования технологических механизмов электронной демократии путем создания и сопровождения информационных систем, обеспечивающих эффективную реализацию полномочий органов местного самоуправления, с использованием принципов проектного (портфельного) управления и «бережливого производства».</w:t>
            </w:r>
          </w:p>
        </w:tc>
        <w:tc>
          <w:tcPr>
            <w:tcW w:w="3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».</w:t>
      </w:r>
    </w:p>
    <w:sectPr>
      <w:type w:val="nextPage"/>
      <w:pgSz w:orient="landscape" w:w="16838" w:h="11906"/>
      <w:pgMar w:left="851" w:right="851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B0AC7101C3B6267E56C6CC0C74ADCDEA7A1CFAE7328F963C15A822D4n8m6F" TargetMode="External"/><Relationship Id="rId4" Type="http://schemas.openxmlformats.org/officeDocument/2006/relationships/hyperlink" Target="consultantplus://offline/ref=25BAA5DF41799D3D763634A194CF9AA3B440AB2A1BCBECAAA3D99E44135F75F6AB5F4FBB0F886B4BD6F96CBC2DTCb3F" TargetMode="External"/><Relationship Id="rId5" Type="http://schemas.openxmlformats.org/officeDocument/2006/relationships/hyperlink" Target="http://internet.garant.ru/document?id=57324022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8:00Z</dcterms:created>
  <dc:creator>User</dc:creator>
  <dc:description/>
  <dc:language>en-US</dc:language>
  <cp:lastModifiedBy>DolingerEV</cp:lastModifiedBy>
  <cp:lastPrinted>2020-10-07T15:25:00Z</cp:lastPrinted>
  <dcterms:modified xsi:type="dcterms:W3CDTF">2020-10-07T10:28:00Z</dcterms:modified>
  <cp:revision>2</cp:revision>
  <dc:subject/>
  <dc:title>Администрация Октябрьского района</dc:title>
</cp:coreProperties>
</file>