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 смотре-конкурсе </w:t>
      </w:r>
    </w:p>
    <w:p>
      <w:pPr>
        <w:pStyle w:val="Normal"/>
        <w:rPr/>
      </w:pPr>
      <w:r>
        <w:rPr/>
        <w:t xml:space="preserve">на лучшую организацию осуществления </w:t>
      </w:r>
    </w:p>
    <w:p>
      <w:pPr>
        <w:pStyle w:val="Normal"/>
        <w:rPr/>
      </w:pPr>
      <w:r>
        <w:rPr/>
        <w:t xml:space="preserve">воинского учета на территории Октябрь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8.03.1998 № 53-ФЗ «О воинской обязанности и военной службе», постановлением Правительства Российской Федерации от 27.11.2006 № 719 «Об утверждении Положения о воинском учете», постановлением Губернатора Ханты-Мансийского автономного округа – Югры от 02.03.2012 № 31                    «О смотре-конкурсе на лучшую организацию осуществления воинского учета в Ханты-Мансийском автономном округе – Югре» и в целях совершенствования работы                          по осуществлению воинского учета в органах местного самоуправления городских                               и сельских поселений, входящих в состав Октябрьского района, и организациях, независимо от их организационно-правовых форм и форм собственности, расположенных                        на территории Октябрьского района: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1. Утвердить положение о смотре-конкурсе на лучшую организацию осуществления воинского учета на территории Октябрьского района (приложение № 1).</w:t>
      </w:r>
    </w:p>
    <w:p>
      <w:pPr>
        <w:pStyle w:val="Normal"/>
        <w:ind w:firstLine="709"/>
        <w:jc w:val="both"/>
        <w:rPr/>
      </w:pPr>
      <w:r>
        <w:rPr/>
        <w:t>2. Создать комиссию по подведению итогов смотра-конкурса на лучшую организацию осуществления воинского учета на территории Октябрьского района                        в составе согласно приложению № 2.</w:t>
      </w:r>
    </w:p>
    <w:p>
      <w:pPr>
        <w:pStyle w:val="Normal"/>
        <w:ind w:firstLine="709"/>
        <w:jc w:val="both"/>
        <w:rPr/>
      </w:pPr>
      <w:r>
        <w:rPr/>
        <w:t>3. Рекомендовать органам местного самоуправления городских и сельских поселений, входящим в состав Октябрьского района, и организациям, независимо от их организационно-правовых форм и форм собственности, расположенным на территории Октябрьского района, принять участие в смотре-конкурсе на лучшую организацию осуществления воинского учета на территории Октябрьского района.</w:t>
      </w:r>
    </w:p>
    <w:p>
      <w:pPr>
        <w:pStyle w:val="Normal"/>
        <w:ind w:firstLine="709"/>
        <w:jc w:val="both"/>
        <w:rPr/>
      </w:pPr>
      <w:r>
        <w:rPr/>
        <w:t>4. Опубликовать постановление в официальном сетевом издании «октвести.ру».</w:t>
      </w:r>
    </w:p>
    <w:p>
      <w:pPr>
        <w:pStyle w:val="Footer"/>
        <w:tabs>
          <w:tab w:val="clear" w:pos="9355"/>
          <w:tab w:val="center" w:pos="4677" w:leader="none"/>
          <w:tab w:val="right" w:pos="9639" w:leader="none"/>
        </w:tabs>
        <w:ind w:firstLine="709"/>
        <w:jc w:val="both"/>
        <w:rPr/>
      </w:pPr>
      <w:r>
        <w:rPr/>
        <w:t>5. Контроль за выполнением постановления возложить на первого заместителя главы администрации Октябрьского района по вопросам строительства, жилищно-коммунального хозяйства, транспорта, связи Тимофеева В.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А.П. Куташова</w:t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Октябрьского района </w:t>
      </w:r>
    </w:p>
    <w:p>
      <w:pPr>
        <w:pStyle w:val="Normal"/>
        <w:jc w:val="right"/>
        <w:rPr/>
      </w:pPr>
      <w:r>
        <w:rPr/>
        <w:t>от «10» мая  2017 г. № 10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смотре-конкурсе на лучшую организацию осуществления воинского учета </w:t>
      </w:r>
    </w:p>
    <w:p>
      <w:pPr>
        <w:pStyle w:val="Normal"/>
        <w:jc w:val="center"/>
        <w:rPr/>
      </w:pPr>
      <w:r>
        <w:rPr/>
        <w:t xml:space="preserve">на территории Октябрьского района </w:t>
      </w:r>
    </w:p>
    <w:p>
      <w:pPr>
        <w:pStyle w:val="Normal"/>
        <w:jc w:val="center"/>
        <w:rPr/>
      </w:pPr>
      <w:r>
        <w:rPr/>
        <w:t>(далее – По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ложение определяет порядок проведения смотра-конкурса                на лучшую организацию осуществления воинского учета (далее – смотр-конкурс) среди органов местного самоуправления  городских и сельских поселений, входящих в состав Октябрьского района, и организаций, независимо от их организационно-правовых форм                         и форм собственности, расположенных на территории Октябрьского района (далее – организ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енный комиссариат города Нягань и Октябрьского района Ханты-Мансийского автономного округа – Югры (далее – военный комиссариат)                                (по согласованию) проводит смотр-конкурс среди органов местного самоуправления  городских и сельских поселений, входящих в состав Октябрьского района (далее – органы местного самоуправления городских и сельских поселений Октябрьского района),                    и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онно-техническое обеспечение смотра-конкурса осуществляет военный комиссариа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Задачи смотра-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4. Задачами смотра-конкурса являются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4.1. Совершенствование работы по осуществлению воинского учета в органах местного самоуправления городских и сельских поселений Октябрьского района                  и организациях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4.2. Повышение качества мероприятий по организации и ведению воинского учета в целях обеспечения полноты и достоверности данных о количественном составе                      и качественном состоянии призывных и мобилизационных ресурс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4.3. Совершенствование взаимодействия между органами местного самоуправления Октябрьского района, организациями и военным комиссариатом по вопросам организации и осуществления воинского учета и бронирования граждан, пребывающих в запасе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4.4. Стимулирование работников, осуществляющих воинский учет в военном комиссариате, органах местного самоуправления Октябрьского района и организациях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center"/>
        <w:rPr/>
      </w:pPr>
      <w:r>
        <w:rPr>
          <w:lang w:val="en-US"/>
        </w:rPr>
        <w:t>III</w:t>
      </w:r>
      <w:r>
        <w:rPr/>
        <w:t>. Сроки, условия и порядок проведения смотра-конкурса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5. Смотр-конкурс проводится ежегодно с 01 января по 25 ноября среди органов местного самоуправления городских и сельских поселений Октябрьского района и организаций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6. Для организации и подведения итогов смотра-конкурса создается комиссия                     по подведению итогов смотра-конкурса на лучшую организацию осуществления воинского учета на территории Октябрьского района (далее – конкурсная комиссия Октябрьского района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7. К участию в смотре-конкурсе допускаются органы местного самоуправления городских и сельских поселений Октябрьского района и организации, оцененные                        по результатам проверок, военным комиссариатом, не ниже как «хорошо»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8. Состав конкурсной комиссии Октябрьского района утверждается постановлением администрации Октябрьского района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9. Конкурсная комиссия Октябрьского района ежегодно в период с 21 по 31 октября по результатам проверок, проведенных в текущем году военным комиссариатом, оценивает работу по осуществлению воинского учета в органах местного самоуправления городских и сельских поселений Октябрьского района и организациях и в срок до 25 ноября текущего года представляет в военный комиссариат Ханты-Мансийского автономного округа – Югры сведения о результатах организации осуществления воинского учета в органах местного самоуправления городских и сельских поселений Октябрьского района и организациях, занявших по итогам смотра-конкурса первые места, а также лучших работниках, ведущих воинский учет в органах местного самоуправления городских и сельских поселений Октябрьского района и организациях, для участия в окружном смотре-конкурсе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10. В сведениях о результатах организации осуществления воинского учета                      в органах местного самоуправления городских и сельских поселений Октябрьского района и организациях, занявших по итогам смотра-конкурса первые места, возможно указание организации, не занявшей первое место по результатам смотра-конкурса, но отмеченной за особые достижения в организации и осуществлении воинского учета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center"/>
        <w:rPr/>
      </w:pPr>
      <w:r>
        <w:rPr>
          <w:lang w:val="en-US"/>
        </w:rPr>
        <w:t>IV</w:t>
      </w:r>
      <w:r>
        <w:rPr/>
        <w:t xml:space="preserve">. Подведение итогов смотра-конкурса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center"/>
        <w:rPr/>
      </w:pPr>
      <w:r>
        <w:rPr/>
        <w:t>и награждение победителей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12. Конкурсная комиссия Октябрьского района оценивает состояние работы                    по осуществлению воинского учета и подводит итоги смотра-конкурса на основании сведений, представленных военным комиссариатом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13. Заседание конкурсной комиссии Октябрьского района проводится один раз                   в год в период с 21 по 31 октября текущего года после обобщения поступивших сведений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14. Решение конкурсной комиссии Октябрьского района по определению победителей смотра-конкурса принимается открытым голосованием простым большинством голосов от числа присутствующего состава конкурсной комиссии Октябрьского района и оформляется протоколом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15. На основании решения конкурсной комиссии Октябрьского района                            о победителях смотра-конкурса военный комиссариат представляет сведения                             о результатах организации осуществления воинского учета, сведения о должностных лицах, добившихся высоких показателей в организации осуществления воинского учета                     в органах местного самоуправления городских и сельских поселений Октябрьского района и организациях, на утверждение главе Октябрьского района для участия в окружном смотре-конкурсе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16. После утверждения главой Октябрьского района военный комиссариат представляет сведения о результатах организации осуществления воинского учета,                       о победителях смотра-конкурса в военный комиссариат Ханты-Мансийского автономного округа – Югры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17. Поощрение победителей смотра-конкурса осуществляется ежегодно при подведении итогов мобилизационной подготовки Ханты-Мансийского автономного округа – Югры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/>
        <w:t>18. Кандидатуры руководителей органов местного самоуправления городских                   и сельских поселений Октябрьского района, организаций, занявших по итогам смотра-конкурса призовые места и набравших наибольшую сумму баллов, а также лучшие работники, ведущие воинский учет в органах местного самоуправления городских                         и сельских поселений Октябрьского района и организациях, представляются военным комиссариатом к награждению в конкурсную комиссию по подведению итогов смотра-конкурса на лучшую организацию осуществления воинского учета в Ханты-Мансийском автономном округе – Югр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Октябрьского района </w:t>
      </w:r>
    </w:p>
    <w:p>
      <w:pPr>
        <w:pStyle w:val="Normal"/>
        <w:jc w:val="right"/>
        <w:rPr/>
      </w:pPr>
      <w:r>
        <w:rPr/>
        <w:t>от «10» мая 2017 г. № 10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по подведению итогов смотра-конкурса </w:t>
      </w:r>
    </w:p>
    <w:p>
      <w:pPr>
        <w:pStyle w:val="Normal"/>
        <w:jc w:val="center"/>
        <w:rPr/>
      </w:pPr>
      <w:r>
        <w:rPr/>
        <w:t xml:space="preserve">на лучшую организацию осуществления воинского учета </w:t>
      </w:r>
    </w:p>
    <w:p>
      <w:pPr>
        <w:pStyle w:val="Normal"/>
        <w:jc w:val="center"/>
        <w:rPr/>
      </w:pPr>
      <w:r>
        <w:rPr/>
        <w:t xml:space="preserve">на территории Октябрьского района </w:t>
      </w:r>
    </w:p>
    <w:p>
      <w:pPr>
        <w:pStyle w:val="Normal"/>
        <w:jc w:val="center"/>
        <w:rPr/>
      </w:pPr>
      <w:r>
        <w:rPr/>
        <w:t>(далее - комиссия)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10"/>
        <w:gridCol w:w="5711"/>
      </w:tblGrid>
      <w:tr>
        <w:trPr/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мофе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 Геннад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Октябрьского района по вопросам строительства, жилищно-коммунального хозяйства, транспорта, связи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имбаки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шид Ахматиевич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9355"/>
                <w:tab w:val="center" w:pos="4677" w:leader="none"/>
                <w:tab w:val="right" w:pos="9639" w:leader="none"/>
              </w:tabs>
              <w:rPr/>
            </w:pPr>
            <w:r>
              <w:rPr>
                <w:lang w:val="ru-RU"/>
              </w:rPr>
              <w:t xml:space="preserve">военный комиссар города Нягань и Октябрьского района Ханты-Мансийского автономного округа – Юг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сс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(по согласованию)                                                                                   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ренчаг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на Сергеевна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9355"/>
                <w:tab w:val="center" w:pos="4677" w:leader="none"/>
                <w:tab w:val="right" w:pos="9639" w:leader="none"/>
              </w:tabs>
              <w:rPr/>
            </w:pPr>
            <w:r>
              <w:rPr>
                <w:bCs/>
                <w:lang w:val="ru-RU"/>
              </w:rPr>
              <w:t>помощник начальника отделения планирования, предназначения, подготовки и учета мобилизационных ресурсов (по воинскому учету)</w:t>
            </w:r>
            <w:r>
              <w:rPr>
                <w:lang w:val="ru-RU"/>
              </w:rPr>
              <w:t xml:space="preserve"> военного комиссариата города Нягань                                    и Октябрьского района Ханты-Мансийского автономного округа – Югры, </w:t>
            </w:r>
          </w:p>
          <w:p>
            <w:pPr>
              <w:pStyle w:val="Normal"/>
              <w:rPr>
                <w:bCs/>
              </w:rPr>
            </w:pPr>
            <w:r>
              <w:rPr/>
              <w:t>секретарь комисс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ьмуш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 Юрьевна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 отделения </w:t>
            </w:r>
            <w:r>
              <w:rPr>
                <w:bCs/>
              </w:rPr>
              <w:t xml:space="preserve">планирования, предназначения, подготовки и учета мобилизационных ресурсов </w:t>
            </w:r>
            <w:r>
              <w:rPr/>
              <w:t xml:space="preserve">военного комиссариата города Нягань                                    и Октябрьского района Ханты-Мансийского автономного округа – Югры, </w:t>
            </w:r>
          </w:p>
          <w:p>
            <w:pPr>
              <w:pStyle w:val="Normal"/>
              <w:rPr>
                <w:bCs/>
              </w:rPr>
            </w:pPr>
            <w:r>
              <w:rPr/>
              <w:t>член комисс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ркаш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овь Вениами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главный специалист специального отдела администрации Октябрьского район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 комисс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9:00Z</dcterms:created>
  <dc:creator>Черкашина</dc:creator>
  <dc:description/>
  <dc:language>en-US</dc:language>
  <cp:lastModifiedBy>DolingerEV</cp:lastModifiedBy>
  <cp:lastPrinted>2017-05-10T14:34:00Z</cp:lastPrinted>
  <dcterms:modified xsi:type="dcterms:W3CDTF">2017-05-10T09:39:00Z</dcterms:modified>
  <cp:revision>2</cp:revision>
  <dc:subject/>
  <dc:title/>
</cp:coreProperties>
</file>