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87"/>
        <w:gridCol w:w="47"/>
      </w:tblGrid>
      <w:tr>
        <w:trPr>
          <w:trHeight w:val="1134" w:hRule="exact"/>
        </w:trPr>
        <w:tc>
          <w:tcPr>
            <w:tcW w:w="973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67          </w:t>
            </w:r>
          </w:p>
        </w:tc>
      </w:tr>
      <w:tr>
        <w:trPr>
          <w:trHeight w:val="567" w:hRule="exact"/>
        </w:trPr>
        <w:tc>
          <w:tcPr>
            <w:tcW w:w="973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567"/>
          <w:tab w:val="left" w:pos="0" w:leader="none"/>
          <w:tab w:val="left" w:pos="142" w:leader="none"/>
        </w:tabs>
        <w:ind w:right="48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026" w:hanging="0"/>
        <w:rPr/>
      </w:pPr>
      <w:r>
        <w:rPr/>
        <w:t xml:space="preserve">Об установлении Порядка и условий предоставления продуктовых наборов детям в организациях отдыха  </w:t>
      </w:r>
    </w:p>
    <w:p>
      <w:pPr>
        <w:pStyle w:val="Normal"/>
        <w:ind w:right="3026" w:hanging="0"/>
        <w:rPr/>
      </w:pPr>
      <w:r>
        <w:rPr/>
        <w:t xml:space="preserve">и оздоровления детей, реализующих программы </w:t>
      </w:r>
    </w:p>
    <w:p>
      <w:pPr>
        <w:pStyle w:val="Normal"/>
        <w:ind w:right="3026" w:hanging="0"/>
        <w:rPr/>
      </w:pPr>
      <w:r>
        <w:rPr/>
        <w:t>организации деятельности лагеря с дневным пребыванием детей в заочном формате с применением дистанционных технологий в 2021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1 части 1 статьи 15 Федерального закона от 06.10.2003                 № 131-ФЗ «Об общих принципах организации местного самоуправления в Российской Федерации»,   Законами   Ханты - Мансийского  автономного округа – Югры от  08.07.2005 № 62-оз «О наделении органов местного самоуправления муниципальных образований отдельными государственными полномочиями Ханты - Мансийского автономного округа - Югры», от 30.12.2009 № 250-оз «Об организации и обеспечении отдыха и оздоровления детей, имеющих место жительства в Ханты-Мансийском автономном округе - Югре», постановлением Правительства Ханты-Мансийского автономного округа - Югры                            от 27.01.2010 № 21-п «О порядке организации отдыха и оздоровления детей, имеющих место жительства в Ханты-Мансийском автономном округе – Югре»: </w:t>
      </w:r>
    </w:p>
    <w:p>
      <w:pPr>
        <w:pStyle w:val="ConsPlusNormal"/>
        <w:tabs>
          <w:tab w:val="clear" w:pos="567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и условия предоставления продуктовых наборов детям в организациях отдыха и оздоровления детей, реализующих программы организации деятельности лагеря с дневным пребыванием детей в заочном формате с применением дистанционных технологий в 2021 году, согласно приложению.</w:t>
      </w:r>
    </w:p>
    <w:p>
      <w:pPr>
        <w:pStyle w:val="ConsPlusNormal"/>
        <w:tabs>
          <w:tab w:val="clear" w:pos="567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местить постановление на официальном веб-сайте Октябрьского района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3.</w:t>
      </w:r>
      <w:r>
        <w:rPr/>
        <w:t xml:space="preserve"> Контроль за выполнением постановления возложить на заместителя главы Октябрьского района по социальным вопросам, начальника Управления образования                      и молодёжной политики администрации Октябрьского района Киселеву Т.Б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>администрации Октябрьского района</w:t>
      </w:r>
    </w:p>
    <w:p>
      <w:pPr>
        <w:pStyle w:val="Normal"/>
        <w:jc w:val="right"/>
        <w:rPr/>
      </w:pPr>
      <w:r>
        <w:rPr/>
        <w:t>от «06» октября 2021 г. № 20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и условия предоставления продуктовых наборов детям в организациях отдыха  </w:t>
      </w:r>
    </w:p>
    <w:p>
      <w:pPr>
        <w:pStyle w:val="Normal"/>
        <w:jc w:val="center"/>
        <w:rPr/>
      </w:pPr>
      <w:r>
        <w:rPr/>
        <w:t xml:space="preserve">и оздоровления детей, реализующих программы организации деятельности лагеря с дневным пребыванием детей в заочном формате с применением дистанционных технологий </w:t>
      </w:r>
    </w:p>
    <w:p>
      <w:pPr>
        <w:pStyle w:val="Normal"/>
        <w:jc w:val="center"/>
        <w:rPr/>
      </w:pPr>
      <w:r>
        <w:rPr/>
        <w:t>в 2021 году (далее - Порядок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6"/>
        <w:tabs>
          <w:tab w:val="clear" w:pos="567"/>
          <w:tab w:val="left" w:pos="3261" w:leader="none"/>
          <w:tab w:val="left" w:pos="3686" w:leader="none"/>
          <w:tab w:val="left" w:pos="3969" w:leader="none"/>
          <w:tab w:val="left" w:pos="4111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6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орядок разработан в соответствии с постановлением Правительства Ханты-Мансийского автономного округа - Югры от 27.01.2010 № 21-п «О порядке организации отдыха и оздоровления детей, имеющих место жительства в Ханты-Мансийском автономном округе - Югре» для реализации в период действия на территории Ханты-Мансийского автономного округа - Югры режима повышенной готовности или чрезвычайной ситуации.</w:t>
      </w:r>
    </w:p>
    <w:p>
      <w:pPr>
        <w:pStyle w:val="Normal"/>
        <w:ind w:firstLine="709"/>
        <w:jc w:val="both"/>
        <w:rPr/>
      </w:pPr>
      <w:r>
        <w:rPr/>
        <w:t xml:space="preserve">2. Реализация настоящего Порядка осуществляется муниципальными организациями Октябрьского района, в которых осуществляют свою деятельность организации отдыха                     и оздоровления детей, реализующие программы организации деятельности лагеря с дневным пребыванием детей в заочном формате с применением дистанционных технологий (далее - лагерь с дневным пребыванием). </w:t>
      </w:r>
    </w:p>
    <w:p>
      <w:pPr>
        <w:pStyle w:val="Normal"/>
        <w:ind w:firstLine="709"/>
        <w:jc w:val="both"/>
        <w:rPr/>
      </w:pPr>
      <w:r>
        <w:rPr/>
        <w:t>3. Ф</w:t>
      </w:r>
      <w:r>
        <w:rPr>
          <w:bCs/>
        </w:rPr>
        <w:t xml:space="preserve">инансовое обеспечение по предоставлению продуктовых наборов </w:t>
      </w:r>
      <w:r>
        <w:rPr/>
        <w:t>осуществляется за счет средств бюджета Ханты-Мансийского автономного округа – Югры и (или) муниципального образования Октябрьский район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center"/>
        <w:rPr/>
      </w:pPr>
      <w:r>
        <w:rPr/>
        <w:t>2. Условия и порядок предоставления продуктовых наборов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 xml:space="preserve">1. Продуктовый набор предоставляется детям, зачисленным в лагерь с дневным пребыванием.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Размер расходов на предоставление продуктовых наборов детям в лагере с дневным пребыванием</w:t>
      </w:r>
      <w:r>
        <w:rPr>
          <w:bCs/>
        </w:rPr>
        <w:t xml:space="preserve"> </w:t>
      </w:r>
      <w:r>
        <w:rPr/>
        <w:t>установлен постановлением Правительства Ханты-Мансийского автономного округа - Югры от 27.01.2010 № 21-п «О порядке организации отдыха и оздоровления детей, имеющих место жительства в Ханты-Мансийском автономном округе – Югре» из расчета 136 рублей на одного ребенка за каждый рабочий день лагеря с дневным пребыванием                     в пределах продолжительности смены лагеря с дневным пребыванием, но не свыше 21 дня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Продуктовые наборы выдаются в лагере с дневным пребыванием родителям (законным представителям) детей на основании заявления и документа, удостоверяющего личность родителя (законного представителя) ребенка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4. Начальник лагеря с дневным пребыванием: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4.1. Организует заключение и исполнение контракта на поставку продуктов питания (продуктовых наборов) в соответствии с Федеральным законом от 05.04.2013 № 44-ФЗ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4.2. Составляет график выдачи продуктовых наборов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4.3. Информирует родителей (законных представителей) детей о порядке и графике выдачи продуктовых наборов посредством мобильной связ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4.4. Организует приемку продуктовых наборов от исполнителя в соответствии                        с заключенным контрактом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4.5. Формирует списки детей на предоставление продуктового набора в лагере                      с дневным пребыванием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4.6. Направляет родителям (законным представителям) детей приглашение                         на получение продуктового набора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4.7. Выдает продуктовые наборы родителям (законным представителям) детей                      в соответствии с утвержденным графиком и ведомостью выдачи продуктовых наборов не реже 1 раза в 10 дней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4.8. Обеспечивает соблюдение всех необходимых мер по профилактике                                   и противодействию распространению коронавирусной инфекции (COVID-19), в том числе                     с применением средств индивидуальной защиты сотрудниками лагеря с дневным пребыванием в месте формирования, приемки, хранения и выдачи продуктовых наборов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5. Родитель (законный представитель) ребенка: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5.1. Получает продуктовый набор в соответствии с графиком выдачи продуктовых наборов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5.2. Соблюдает все необходимые меры по профилактике и противодействию распространению коронавирусной инфекции (COVID-19), в том числе с применением средств индивидуальной защиты и соблюдением личной гигиены при получении продуктового набора в лагере с дневным пребыванием.</w:t>
      </w:r>
    </w:p>
    <w:p>
      <w:pPr>
        <w:pStyle w:val="Normal"/>
        <w:ind w:firstLine="709"/>
        <w:jc w:val="both"/>
        <w:rPr/>
      </w:pPr>
      <w:r>
        <w:rPr/>
        <w:t>6. Формирование и доставка продуктовых наборов в лагерь с дневным пребыванием производится исполнителем единоразово за все рабочие дни лагеря в 1 смену в срок, установленный контрактом.</w:t>
      </w:r>
    </w:p>
    <w:p>
      <w:pPr>
        <w:pStyle w:val="Normal"/>
        <w:ind w:firstLine="709"/>
        <w:jc w:val="both"/>
        <w:rPr/>
      </w:pPr>
      <w:r>
        <w:rPr/>
        <w:t>7. Продуктовые наборы формируются из следующих продуктов:</w:t>
      </w:r>
    </w:p>
    <w:tbl>
      <w:tblPr>
        <w:tblW w:w="97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930"/>
        <w:gridCol w:w="83"/>
      </w:tblGrid>
      <w:tr>
        <w:trPr>
          <w:trHeight w:val="290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(гречневая, рисовая, кукурузная, «геркулес» и др.)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ем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консервированный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руза консервированная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ущенное молоко 380 гр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1 литр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 1 литр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 длительного срока хранения в ассортименте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в пачках, какао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8. Требования к продуктовым наборам устанавливаю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/>
      <w:ind w:left="708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9:00Z</dcterms:created>
  <dc:creator>Eidemiller</dc:creator>
  <dc:description/>
  <dc:language>en-US</dc:language>
  <cp:lastModifiedBy>DolingerEV</cp:lastModifiedBy>
  <cp:lastPrinted>2021-10-06T11:58:00Z</cp:lastPrinted>
  <dcterms:modified xsi:type="dcterms:W3CDTF">2021-10-06T06:59:00Z</dcterms:modified>
  <cp:revision>2</cp:revision>
  <dc:subject/>
  <dc:title>Администрация Октябрьского района</dc:title>
</cp:coreProperties>
</file>