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887"/>
        <w:gridCol w:w="47"/>
      </w:tblGrid>
      <w:tr>
        <w:trPr>
          <w:trHeight w:val="1134" w:hRule="exact"/>
        </w:trPr>
        <w:tc>
          <w:tcPr>
            <w:tcW w:w="973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5            </w:t>
            </w:r>
          </w:p>
        </w:tc>
      </w:tr>
      <w:tr>
        <w:trPr>
          <w:trHeight w:val="567" w:hRule="exact"/>
        </w:trPr>
        <w:tc>
          <w:tcPr>
            <w:tcW w:w="973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567"/>
          <w:tab w:val="left" w:pos="0" w:leader="none"/>
          <w:tab w:val="left" w:pos="142" w:leader="none"/>
        </w:tabs>
        <w:ind w:right="48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567"/>
          <w:tab w:val="left" w:pos="0" w:leader="none"/>
          <w:tab w:val="left" w:pos="142" w:leader="none"/>
        </w:tabs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а родительской платы за содержание детей в лагерях с дневным пребыванием, организованных на базе муниципальных организаций Октябрьского района в 2017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с   пунктом 11 части 1 статьи 15 Федерального  закона от 06.10.2003 № 131-ФЗ «Об общих принципах организации местного самоуправления в Российской Федерации»,   Законом   Ханты – Мансийского  автономного округа – Югры  от  08.07.2005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– Югры», частью   2  статьи  3 Закона Ханты - Мансийского  автономного   округа – Югры                 от 30.12.2009 № 250-оз «Об организации и обеспечении отдыха и оздоровления детей, проживающих в Ханты-Мансийском  автономном округе-Югре», постановлением Правительства  Ханты – Мансийского  автономного  округа – Югры  от 27.01.2010 № 21-п «О порядке организации отдыха и оздоровления детей, проживающих в Ханты-Мансийском автономном округе – Югре», учитывая полож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округа - Югры от 12.02.2010 № 43-п «О максимально допустимой доле родительской платы при предоставлении путевок детям в организации, обеспечивающие отдых и оздоровление детей, приобретаемых за счет средств бюджета Ханты-Мансийского автономного округа – Югры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эффективной организации и обеспечения отдыха детей в летний период на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 района в 2017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родительской платы за содержание одного ребенка за один день пребывания в лагере с дневным пребыванием детей, организованном в каникулярный период 2017 года на базе муниципальных организаций Октябрьского района (далее – родительская плата) - 57 рублей (10% от затрат на содержание дет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направления расходов средств родительской платы за содержание детей в лагерях с дневным пребыванием, организованных на базе муниципальных организаций Октябрьского района в 2017 году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поддержка в виде предоставления путевки в лагерь с дневным пребыванием без взимания родительской платы оказывается детям от 6 до 17 лет (включительно), относящимся к категориям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709"/>
        <w:jc w:val="both"/>
        <w:rPr/>
      </w:pPr>
      <w:r>
        <w:rPr>
          <w:rStyle w:val="Blk"/>
        </w:rPr>
        <w:t>-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</w:rPr>
        <w:t>- дети из многодетны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</w:rPr>
        <w:t>- дети из малоимущих семей;</w:t>
      </w:r>
    </w:p>
    <w:p>
      <w:pPr>
        <w:pStyle w:val="Normal"/>
        <w:widowControl w:val="false"/>
        <w:autoSpaceDE w:val="false"/>
        <w:ind w:firstLine="709"/>
        <w:jc w:val="both"/>
        <w:rPr>
          <w:rStyle w:val="Blk"/>
        </w:rPr>
      </w:pPr>
      <w:r>
        <w:rPr>
          <w:rStyle w:val="Blk"/>
        </w:rPr>
        <w:t xml:space="preserve">- дети с ограниченными возможностями здоровья.  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Style w:val="Blk"/>
        </w:rPr>
        <w:t xml:space="preserve">3.1. Социальная </w:t>
      </w:r>
      <w:r>
        <w:rPr/>
        <w:t xml:space="preserve">поддержка в виде предоставления путевки в лагерь с дневным пребыванием без взимания родительской платы </w:t>
      </w:r>
      <w:r>
        <w:rPr>
          <w:rStyle w:val="Blk"/>
        </w:rPr>
        <w:t>детям из многодетных семей оказывается с учетом критерия нуждаемости.</w:t>
      </w:r>
    </w:p>
    <w:p>
      <w:pPr>
        <w:pStyle w:val="Normal"/>
        <w:widowControl w:val="false"/>
        <w:tabs>
          <w:tab w:val="left" w:pos="567" w:leader="none"/>
        </w:tabs>
        <w:autoSpaceDE w:val="false"/>
        <w:ind w:firstLine="709"/>
        <w:jc w:val="both"/>
        <w:rPr/>
      </w:pPr>
      <w:r>
        <w:rPr/>
        <w:t>3.2. Основаниями для учета детей с целью предоставления путевки без взимания родительской платы являются:</w:t>
      </w:r>
    </w:p>
    <w:p>
      <w:pPr>
        <w:pStyle w:val="Normal"/>
        <w:autoSpaceDE w:val="false"/>
        <w:ind w:firstLine="709"/>
        <w:jc w:val="both"/>
        <w:rPr/>
      </w:pPr>
      <w:bookmarkStart w:id="0" w:name="Par83"/>
      <w:bookmarkEnd w:id="0"/>
      <w:r>
        <w:rPr>
          <w:rFonts w:eastAsia="Calibri"/>
        </w:rPr>
        <w:t>3.2.1. Сведения, предоставляемые казенным учреждением Ханты-Мансийского автономного округа – Югры «Центр социальных выплат» в г. Нягани в порядке межведомственного взаимодействия либо по запросу руководителя организации - для детей из малоимущих семей и многодетных семей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</w:rPr>
        <w:t>3.2.2. Сведения, предоставляемые Управлением опеки и попечительства администрации Октябрьского района в порядке межведомственного взаимодействия либо по запросу руководителя организации о получении государственной поддержки детьми - сиротами   и     детьми, оставшимися без    попечения родителей, лицами</w:t>
      </w:r>
      <w:r>
        <w:rPr>
          <w:rStyle w:val="Blk"/>
        </w:rPr>
        <w:t xml:space="preserve">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2.3. Информация территориальной психолого-медико-педагогической комиссии Октябрьского района по запросу руководителя организации о признании ребенка с ограниченными возможностями - для детей с ограниченными возможностями здоровья.</w:t>
      </w:r>
      <w:bookmarkStart w:id="1" w:name="Par79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3. Критериями нуждаемости для предоставления путевки без взимания родительской платы </w:t>
      </w:r>
      <w:r>
        <w:rPr/>
        <w:t>за содержание детей в лагерях с дневным пребыванием</w:t>
      </w:r>
      <w:r>
        <w:rPr>
          <w:rFonts w:eastAsia="Calibri"/>
        </w:rPr>
        <w:t xml:space="preserve"> следующих льготных категор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реобладание в составе семьи несовершеннолетних иждивенцев, подтвержденное документом, указанным в подпункте 3.2.1 пункта 3.2 - для детей из многодетных семе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реднедушевой доход семьи ниже прожиточного минимума, установленного в Ханты-Мансийском автономном округе - Югре, подтвержденный на основании сведений, указанных в подпункте 3.2.1 пункта 3.2– для детей из малоимущих сем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4. Установить, что родительская плата за содержание детей в лагерях с дневным пребыванием в период осенних школьных каникул 2017 года не взима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</w:t>
      </w:r>
      <w:r>
        <w:rPr>
          <w:bCs/>
        </w:rPr>
        <w:t>Установить продолжительность смены в</w:t>
      </w:r>
      <w:r>
        <w:rPr/>
        <w:t xml:space="preserve"> лагерях с дневным пребыванием детей, организованных в каникулярный период 2017 года на базе муниципальных организаций Октябрьского района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 xml:space="preserve">в период летних каникул - 21 день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в период осенних каникул - 5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</w:t>
      </w:r>
      <w:r>
        <w:rPr/>
        <w:t xml:space="preserve">Размер родительской платы исчисляется исходя из установленной продолжительности смены лагеря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7. Признать утратившим силу постановление администрации Октябрьского района          от 12.04.2016 № 742 «Об установлении размера родительской платы за содержание детей в лагерях с дневным пребыванием, организованных на базе муниципальных организаций Октябрьского района в 2016 году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8. </w:t>
      </w:r>
      <w:r>
        <w:rPr/>
        <w:t>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.</w:t>
      </w:r>
      <w:r>
        <w:rPr/>
        <w:t xml:space="preserve">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02» мая 2017 года №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РАСХОДОВ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ств родительской платы  за содержание одного ребенка </w:t>
      </w:r>
    </w:p>
    <w:p>
      <w:pPr>
        <w:pStyle w:val="3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в лагерях с дневным пребыванием детей на базе муниципальных организаций Октябрьского района в 2017 год</w:t>
      </w:r>
      <w:r>
        <w:rPr>
          <w:sz w:val="24"/>
          <w:szCs w:val="24"/>
          <w:lang w:val="ru-RU"/>
        </w:rPr>
        <w:t>у</w:t>
      </w:r>
    </w:p>
    <w:p>
      <w:pPr>
        <w:pStyle w:val="3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Медикаменты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гровой  и спортивный инвентарь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питьевого режима</w:t>
      </w:r>
    </w:p>
    <w:p>
      <w:pPr>
        <w:pStyle w:val="31"/>
        <w:spacing w:before="0" w:after="0"/>
        <w:ind w:left="360" w:hanging="0"/>
        <w:jc w:val="both"/>
        <w:rPr/>
      </w:pPr>
      <w:r>
        <w:rPr>
          <w:sz w:val="24"/>
          <w:szCs w:val="24"/>
        </w:rPr>
        <w:t>4. Приобретение канцелярских и хозяйственных  товаров</w:t>
      </w:r>
    </w:p>
    <w:p>
      <w:pPr>
        <w:pStyle w:val="31"/>
        <w:spacing w:before="0" w:after="0"/>
        <w:ind w:left="360" w:hanging="0"/>
        <w:jc w:val="both"/>
        <w:rPr/>
      </w:pPr>
      <w:r>
        <w:rPr>
          <w:sz w:val="24"/>
          <w:szCs w:val="24"/>
        </w:rPr>
        <w:t>5. Призовой фонд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Бассейн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слуги учреждений культуры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95217085810DBF9800C4B8E65C23D7DEBAE33EB8CF3BC2819C93A498EA266JAQ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6:00Z</dcterms:created>
  <dc:creator>Eidemiller</dc:creator>
  <dc:description/>
  <dc:language>en-US</dc:language>
  <cp:lastModifiedBy>1</cp:lastModifiedBy>
  <cp:lastPrinted>2017-05-02T16:55:00Z</cp:lastPrinted>
  <dcterms:modified xsi:type="dcterms:W3CDTF">2017-05-02T12:56:00Z</dcterms:modified>
  <cp:revision>2</cp:revision>
  <dc:subject/>
  <dc:title>Администрация Октябрьского района</dc:title>
</cp:coreProperties>
</file>