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фициальном бланке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0" w:name="Par162"/>
      <w:bookmarkEnd w:id="0"/>
      <w:r>
        <w:rPr>
          <w:rFonts w:eastAsia="Calibri"/>
          <w:lang w:eastAsia="en-US"/>
        </w:rPr>
        <w:t>Информационная карта организации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8"/>
        <w:gridCol w:w="3293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ное наимен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фактического местонахож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исвоения ОГР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ОКФС</w:t>
              </w:r>
            </w:hyperlink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ОКОПФ</w:t>
              </w:r>
            </w:hyperlink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ОКВЭД</w:t>
              </w:r>
            </w:hyperlink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П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адре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страниц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ие реквизи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й вид дея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, фак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бухгалте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587"/>
        <w:gridCol w:w="4195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6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наличии)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Style w:val="Style1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hanging="35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tLeast" w:line="240"/>
      <w:ind w:left="468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0AE56BA81B376C37771F9840E55FF4EEB7E7F1522C62258477CC05DC4A6E5AE190616734A1456421CCD17C05C2FFB3EE482D7397FD85DG6xCM" TargetMode="External"/><Relationship Id="rId3" Type="http://schemas.openxmlformats.org/officeDocument/2006/relationships/hyperlink" Target="consultantplus://offline/ref=7E80AE56BA81B376C37771F9840E55FF4BE877781522C62258477CC05DC4A6E5BC195E1A734B0A5648099B4686G0xBM" TargetMode="External"/><Relationship Id="rId4" Type="http://schemas.openxmlformats.org/officeDocument/2006/relationships/hyperlink" Target="consultantplus://offline/ref=7E80AE56BA81B376C37771F9840E55FF4BE8737A1724C62258477CC05DC4A6E5BC195E1A734B0A5648099B4686G0xB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5:00Z</dcterms:created>
  <dc:creator>Bugaeva</dc:creator>
  <dc:description/>
  <cp:keywords/>
  <dc:language>en-US</dc:language>
  <cp:lastModifiedBy>nn kochanov</cp:lastModifiedBy>
  <cp:lastPrinted>2023-11-30T12:06:00Z</cp:lastPrinted>
  <dcterms:modified xsi:type="dcterms:W3CDTF">2023-11-30T07:35:00Z</dcterms:modified>
  <cp:revision>2</cp:revision>
  <dc:subject/>
  <dc:title>Администрация Октябрьского района</dc:title>
</cp:coreProperties>
</file>