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48"/>
        <w:gridCol w:w="268"/>
        <w:gridCol w:w="257"/>
        <w:gridCol w:w="3903"/>
        <w:gridCol w:w="446"/>
        <w:gridCol w:w="2097"/>
      </w:tblGrid>
      <w:tr>
        <w:trPr>
          <w:trHeight w:val="1134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ведомительной регистрации</w:t>
      </w:r>
    </w:p>
    <w:p>
      <w:pPr>
        <w:pStyle w:val="Normal"/>
        <w:rPr/>
      </w:pPr>
      <w:r>
        <w:rPr/>
        <w:t>коллективных договоров, согла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50, 51 Трудового кодекса Российской Федерации, руководствуясь постановлением Правительства Ханты-Мансийского автономного               округа - Югры от 22.10.2002 № 543-п «Об утверждении положения о порядке проведения уведомительной регистрации коллективных договоров, соглашений и контроле за их выполнением»:</w:t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уведомительной регистрации коллективных договоров, соглашений согласно приложению.</w:t>
      </w:r>
    </w:p>
    <w:p>
      <w:pPr>
        <w:pStyle w:val="Normal"/>
        <w:ind w:firstLine="708"/>
        <w:jc w:val="both"/>
        <w:rPr/>
      </w:pPr>
      <w:r>
        <w:rPr/>
        <w:t>2. Отделу экономического анализа, прогнозирования и обеспечения охраны труда Управления социально-экономического развития администрации Октябрьского района обеспечить:</w:t>
      </w:r>
    </w:p>
    <w:p>
      <w:pPr>
        <w:pStyle w:val="Normal"/>
        <w:ind w:firstLine="708"/>
        <w:jc w:val="both"/>
        <w:rPr/>
      </w:pPr>
      <w:r>
        <w:rPr/>
        <w:t>2.1. Уведомительную регистрацию коллективных договоров, соглашений согласно Порядку проведения уведомительной регистрации коллективных договоров, соглашений.</w:t>
      </w:r>
    </w:p>
    <w:p>
      <w:pPr>
        <w:pStyle w:val="Normal"/>
        <w:ind w:firstLine="708"/>
        <w:jc w:val="both"/>
        <w:rPr/>
      </w:pPr>
      <w:r>
        <w:rPr/>
        <w:t>2.2. Направление информации о количестве действующих (заключенных, пролонгированных) и прошедших уведомительную регистрацию коллективных договоров и соглашений в Департамент труда и занятости населения Ханты-Мансийского автономного округа-Югры за первое полугодие - до пятого июля, по итогам года - до пятого января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руководителям организаций независимо от форм собственности, ведомственной принадлежности, работодателям - индивидуальным предпринимателям направлять коллективные договоры, соглашения для проведения уведомительной регистрации в отдел экономического анализа, прогнозирования и обеспечения охраны труда Управления социально-экономического развития администрации Октябрьского района в порядке и сроки, установленные Трудовым кодексом Российской Федерации, Порядком проведения уведомительной регистрации коллективных договоров, соглашений. 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администрации Октябрьского района от 03.08.2011 № 2203 «Об утверждении Порядка проведения уведомительной регистрации коллективных договоров,  соглашений».</w:t>
      </w:r>
    </w:p>
    <w:p>
      <w:pPr>
        <w:pStyle w:val="Normal"/>
        <w:ind w:firstLine="708"/>
        <w:jc w:val="both"/>
        <w:rPr/>
      </w:pPr>
      <w:r>
        <w:rPr/>
        <w:t>5. 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6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</w:t>
        <w:tab/>
        <w:tab/>
        <w:t xml:space="preserve">             </w:t>
        <w:tab/>
        <w:t xml:space="preserve">            А.П. Куташ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ктябрь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«___»____________ 2014 г. № 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ВЕДЕНИЯ УВЕДОМИТЕЛЬНОЙ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ЛЛЕКТИВНЫХ ДОГОВОРОВ, СОГЛА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Настоящий Порядок устанавливает общие правила подготовки, согласования, регистрации, хранения коллективных договоров, соглашений, дополнений и изменений к коллективным договорам, соглашениям в муниципальных учреждениях и предприятиях Октябр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Настоящий Порядок разработан в соответствии с законами и иными нормативными правовыми актами Российской Федерации, Ханты-Мансийского автономного округа - Югры, правовыми актам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Уведомительную регистрацию коллективных договоров, соглашений, изменений и дополнений в коллективные договоры, соглашения, соглашений сторон о продлении срока действия коллективных договоров, соглашений, заключенных на территории муниципального образования Октябрьский район, осуществляет отдел экономического анализа, прогнозирования и обеспечения охраны труда Управления социально-экономического развития администрации Октябрьского района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. Руководители муниципальных учреждений и предприятий, финансируемых из средств бюджета Октябрьского района, до представления на уведомительную регистрацию коллективных договоров и соглашений в Отдел проводят согласование проектов коллективных договоров, соглашений со структурными подразделениями администрации Октябрьского района, являющимися учредителями муниципальных учреждений и предприятий (далее – структурные подразделения, являющиеся учредителе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2. Лица, согласовывающие проект коллективного договора или соглашения, в течение 7 рабочих дней анализируют его согласно своим функциональным обязанностям на основании действующих законов и иных нормативных правовых актов, оценивают те условия коллективного договора или соглашения, которые соответствуют направлениям деятельности и функциям, находящимся в компетенции соответствующего структурного подразделения администрации Октябрьского района в соответствии с Положением об этом структурном подразделении, оформляют замечания и предложения по структуре и содержанию проекта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3. Структурное подразделение возвращает проект коллективного договора, соглашения вместе с листом согласования и имеющимися замечаниями в муниципальное учреждение или предприятие для доработки и подписания сторонами социального партнер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4.  Руководители муниципальных учреждений и предприятий в течении 1 месяца со дня получения согласованного проекта коллективного договора или соглашения и имеющихся замечаний дорабатывают, подписывают и оформляют надлежащим образом коллективный договор или соглашение и направляют в структурное подразделение, являющееся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5. Структурное подразделение, являющееся учредителем представляет проект коллективного договора, соглашения на подпись заместителю главы администрации Октябрьского района, курирующего деятельность данного подразделения и передает в Отдел на проведение уведомительной регистрации коллективных договоров, согла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6. Копии коллективных договоров, соглашений при отсутствии оригинала на уведомительную регистрац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7. Для регистрации коллективного договора, соглашения представитель работодателя представляет структурному подразделению, являющемуся учредителем муниципального учреждения или предприятия экземпляр проекта коллективного договора, соглашения на бумажном и электронном носителях, а также надлежащим образом заверенные копии документов, подтверждающих полномочия сторон на право представлять интересы работников и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8.  Отдел в течение 3 рабочих дней с момента получения коллективного договора, соглаш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 xml:space="preserve">8.1. Выявляет условия коллективного договора, соглашения, ухудшающие положение работников в соответствии с Трудов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законами,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8.2. Проводит уведомительную регистрацию коллективного договора, соглашения путем внесения соответствующей записи в журнал регистрации коллективных договоров, соглашений  и проставляет штамп о регистрации на первом (титульном) или последнем листе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8.3. Возвращает представителю работодателя (работодателей) зарегистрированный экземпляр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9. Соглашение сторон о продлении срока действия коллективного договора, соглашения, изменения и дополнения в коллективный договор, соглашение в период его действия регистрируются в том же порядке, что и коллективный договор, соглашение, но при этом регистрационный номер не присва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0. При осуществлении уведомительной регистрации коллективного договора, соглашения заполняется регистрационная карта коллективного договора, соглашения по формам, предусмотренным в Положении о регистре соглашений и коллективных договоров, утвержденном Постановлением Министерства труда и социального развития Российской Федерации от 10.10.2003 № 6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1. Копия зарегистрированного коллективного договора, соглашения хранится в Отделе в течение всего времени его действия и в течение трех лет после окончания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2. Дополнения и изменения в коллективный договор, соглашение являются неотъемлемым приложением коллективного договора и соглашения и хранятся вместе с ним в течение всего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3. Копия зарегистрированного коллективного договора, соглашения заключенного в организации с численностью работников свыше пяти тысяч человек, предоставляется в Департамент труда и занятости населения Ханты-Мансийского автономного округа - Югры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14. Отдел осуществляет контроль за выполнением коллективного договора, соглашения в случаях, когда осуществление данного контроля необходимо в целях предупреждения возникновения коллективного трудового спора, в том числе при поступлении письменных обращений представителей сторон о нарушении или невыполнении коллективного договора, соглашения, а также участвует в комплексных проверках выполнения коллективных договоров, соглашений совместно с Государственной инспекцией труда в Ханты-Мансийском автономном округе - Югр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2:00Z</dcterms:created>
  <dc:creator>uy-bolit</dc:creator>
  <dc:description/>
  <cp:keywords/>
  <dc:language>en-US</dc:language>
  <cp:lastModifiedBy>kormiaov</cp:lastModifiedBy>
  <cp:lastPrinted>2014-03-13T14:25:00Z</cp:lastPrinted>
  <dcterms:modified xsi:type="dcterms:W3CDTF">2014-03-13T11:27:00Z</dcterms:modified>
  <cp:revision>6</cp:revision>
  <dc:subject/>
  <dc:title/>
</cp:coreProperties>
</file>