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762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8"/>
        <w:gridCol w:w="328"/>
        <w:gridCol w:w="1452"/>
        <w:gridCol w:w="341"/>
        <w:gridCol w:w="278"/>
        <w:gridCol w:w="234"/>
        <w:gridCol w:w="3717"/>
        <w:gridCol w:w="435"/>
        <w:gridCol w:w="1704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координатора муниципальной </w:t>
      </w:r>
    </w:p>
    <w:p>
      <w:pPr>
        <w:pStyle w:val="Normal"/>
        <w:rPr/>
      </w:pPr>
      <w:r>
        <w:rPr/>
        <w:t xml:space="preserve">трехсторонней комиссии Октябрьского района по </w:t>
      </w:r>
    </w:p>
    <w:p>
      <w:pPr>
        <w:pStyle w:val="Normal"/>
        <w:rPr/>
      </w:pPr>
      <w:r>
        <w:rPr/>
        <w:t xml:space="preserve">регулированию социально-трудов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Законом Ханты-Мансийского автономного округа - Югры                          от 10.10.2003 № 53-оз «О трехсторонних комиссиях по регулированию социально-трудовых отношений в Ханты-Мансийском автономном округе - Югре», разделом                             7 Положения о муниципальной трехсторонней комиссии Октябрьского района по регулированию социально-трудовых отношений, утвержденного решением Думы Октябрьского района от 10.06.2009 № 554, в целях обеспечения деятельности муниципальной трехсторонней комиссии Октябрьского района по регулированию социально-трудовых отношений (далее – Комиссия), Дума Октябрьского района РЕШИЛ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значить координатором Комиссии главу администрации Октябрьского района Куташову Анну Петровн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выполнением данного решения возложить на постоянную комиссию Думы Октябрьского района по социальным вопросам (Соломаха Е.И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"/>
        <w:gridCol w:w="635"/>
        <w:gridCol w:w="900"/>
        <w:gridCol w:w="1057"/>
        <w:gridCol w:w="2931"/>
        <w:gridCol w:w="2240"/>
      </w:tblGrid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.А. Кологрив 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27.02.2015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Д- 4 »</w:t>
            </w:r>
          </w:p>
        </w:tc>
        <w:tc>
          <w:tcPr>
            <w:tcW w:w="6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kern w:val="2"/>
      <w:sz w:val="28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1:00Z</dcterms:created>
  <dc:creator>Служба доверия</dc:creator>
  <dc:description/>
  <cp:keywords/>
  <dc:language>en-US</dc:language>
  <cp:lastModifiedBy>Дума</cp:lastModifiedBy>
  <cp:lastPrinted>2015-01-22T16:50:00Z</cp:lastPrinted>
  <dcterms:modified xsi:type="dcterms:W3CDTF">2015-02-28T10:43:00Z</dcterms:modified>
  <cp:revision>7</cp:revision>
  <dc:subject/>
  <dc:title/>
</cp:coreProperties>
</file>