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>в муниципальный правовой а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иказа Департамента здравоохранения Ханты-Мансийского автономного округа-Югры от 26.07.2013 № 10-нп «О внесении изменений в приказ  Департамента здравоохранения Ханты-Мансийского автономного округа-Югры                   от 11 января 2013 года № 2-нп «Об утверждении примерного Положения об оплате труда работников медицинских организаций, подведомственных Департаменту здравоохранения Ханты-Мансийского автономного округа-Югры»:</w:t>
      </w:r>
    </w:p>
    <w:p>
      <w:pPr>
        <w:pStyle w:val="Normal"/>
        <w:ind w:firstLine="708"/>
        <w:jc w:val="both"/>
        <w:rPr/>
      </w:pPr>
      <w:r>
        <w:rPr/>
        <w:t>1. Внести в Положение об оплате труда работников муниципального бюджетного учреждения здравоохранения «Октябрьская центральная районная больница», утверждённое постановлением администрации Октябрьского района от 03.04.2013 № 1122 (далее – Положение)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Таблицы в разделе </w:t>
      </w:r>
      <w:r>
        <w:rPr>
          <w:lang w:val="en-US"/>
        </w:rPr>
        <w:t>II</w:t>
      </w:r>
      <w:r>
        <w:rPr/>
        <w:t xml:space="preserve">. «Порядок и условия оплаты труда медицинских и фармацевтических работников» изложить в новой редакции: </w:t>
      </w:r>
    </w:p>
    <w:p>
      <w:pPr>
        <w:pStyle w:val="Normal"/>
        <w:autoSpaceDE w:val="false"/>
        <w:ind w:firstLine="741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рофессиональная квалификационная группа </w:t>
      </w:r>
    </w:p>
    <w:p>
      <w:pPr>
        <w:pStyle w:val="Normal"/>
        <w:autoSpaceDE w:val="false"/>
        <w:ind w:firstLine="741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Медицинский и фармацевтический персонал первого уровня»</w:t>
      </w:r>
    </w:p>
    <w:p>
      <w:pPr>
        <w:pStyle w:val="Normal"/>
        <w:autoSpaceDE w:val="false"/>
        <w:ind w:firstLine="741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5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173"/>
        <w:gridCol w:w="186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ной оклад (оклад), рублей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нитар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ладшая медицинская сестра по уходу за больными, сестра-хозяй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20</w:t>
            </w:r>
          </w:p>
        </w:tc>
      </w:tr>
    </w:tbl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рофессиональная  квалификационная группа </w:t>
      </w:r>
    </w:p>
    <w:p>
      <w:pPr>
        <w:pStyle w:val="Normal"/>
        <w:autoSpaceDE w:val="false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Средний медицинский и фармацевтический персонал»</w:t>
      </w:r>
    </w:p>
    <w:p>
      <w:pPr>
        <w:pStyle w:val="Normal"/>
        <w:autoSpaceDE w:val="false"/>
        <w:ind w:firstLine="741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173"/>
        <w:gridCol w:w="184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ной оклад (оклад), рублей</w:t>
            </w:r>
          </w:p>
        </w:tc>
      </w:tr>
      <w:tr>
        <w:trPr/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дезинфектор: среднее (полное) общее образование и дополнительная подготовка по направлению профессиональной деятельности не менее 3 месяцев; медицинский регистратор: (среднее (полное) общее образование и дополнительная подготовка по направлению профессиональной деятельности не менее 6 меся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40</w:t>
            </w:r>
          </w:p>
        </w:tc>
      </w:tr>
      <w:tr>
        <w:trPr/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дицинский дезинфектор, медицинский регистратор: имеющие среднее профессиональное образование; инструктор по гигиеническому воспитанию; инструктор по лечебной физкультуре; медицинский статистик; медицинская сестра стерилизацио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45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рача-эпидемиолога; лаборант; медицинская сестра диетическая; рентген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5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медицинская сестра; медицинская сестра палатная (постовая); медицинская сестра патронажная; 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дицинская сестра приемного отделения (приемного покоя); медицинская сестра по физиотерапии; медицинская сестра по массажу; медицинская сестра по приему вызовов и передаче их выездным бригадам; зубной техник; фельдшер по приёму вызовов и передаче их выездным бригадам; медицинская сестра участковая; медицинский лабораторный техник, фармаце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11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кушерка; фельдшер; операционная медицинская  сестра; медицинская сестра – анестезист; зубной врач; медицинская сестра процедурной; медицинская сестра перевязочной; медицинская сестра врача общей практики; </w:t>
            </w:r>
            <w:r>
              <w:rPr>
                <w:iCs/>
                <w:sz w:val="24"/>
                <w:szCs w:val="24"/>
              </w:rPr>
              <w:t>фельдшер-лабор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637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 квалификационный уровень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фармацевт; старшая медицинская сестра (акушерка, фельдшер, операционная медицинская сестра, зубной техник); заведующий производством учреждений (отделов, отделений, лабораторий) зубопротезирования; заведующий фельдшерско-акушерским пунктом - фельдшер (акушерка, медицинская сестра); заведующий здравпунктом - фельдшер (медицинская сестра); заведующий медпунктом - фельдшер (медицинская сест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6640</w:t>
            </w:r>
          </w:p>
        </w:tc>
      </w:tr>
    </w:tbl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Врачи и провизоры»</w:t>
      </w:r>
    </w:p>
    <w:p>
      <w:pPr>
        <w:pStyle w:val="Normal"/>
        <w:autoSpaceDE w:val="false"/>
        <w:ind w:firstLine="741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173"/>
        <w:gridCol w:w="1843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 служащих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ной оклад (оклад), рублей</w:t>
            </w:r>
          </w:p>
        </w:tc>
      </w:tr>
      <w:tr>
        <w:trPr>
          <w:trHeight w:val="66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рач-стажер; провизор-стаж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7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-специалисты (кроме отнесенных к 3 и 4 квалификационным уровням); провизор-технолог; провизор-анали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8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и-специалисты стационарных подразделений, </w:t>
            </w:r>
            <w:r>
              <w:rPr>
                <w:color w:val="000000"/>
                <w:sz w:val="24"/>
                <w:szCs w:val="24"/>
              </w:rPr>
              <w:t>станций (отделений) скорой медицинской помощи</w:t>
            </w:r>
            <w:r>
              <w:rPr>
                <w:sz w:val="24"/>
                <w:szCs w:val="24"/>
              </w:rPr>
              <w:t>; врачи-терапевты участковые; врачи-педиатры участковые; врачи общей практики (семейные врачи) (кроме отнесенных к 4 квалификационному  уровн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6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и-специалисты хирургического профиля, оперирующие в стационарах (отделениях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650</w:t>
            </w:r>
          </w:p>
        </w:tc>
      </w:tr>
    </w:tbl>
    <w:p>
      <w:pPr>
        <w:pStyle w:val="TextBody"/>
        <w:jc w:val="lef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autoSpaceDE w:val="false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Профессиональная  квалификационная  группа  </w:t>
      </w:r>
    </w:p>
    <w:p>
      <w:pPr>
        <w:pStyle w:val="Normal"/>
        <w:autoSpaceDE w:val="false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Руководители структурных подразделений учреждений с высшим медицинским и фармацевтическим образованием (врач-специалист, провизор)»</w:t>
      </w:r>
    </w:p>
    <w:p>
      <w:pPr>
        <w:pStyle w:val="Normal"/>
        <w:autoSpaceDE w:val="false"/>
        <w:ind w:firstLine="741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173"/>
        <w:gridCol w:w="18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-108" w:firstLine="14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 служащих, отнесенные к квалификационным 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ной оклад (оклад), рублей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труктурным подразделением (отделом, отделением, лабораторией, кабинетом, отрядом, и др.) (кроме отнесенных к 2 квалификационному уровню); начальник структурного подразделения (отдела, отделения, лаборатории, кабинета, отряда и др.)  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при наличии в подразделении до 6 врачебных или провизорских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76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3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структурным подразделением (отделом, отделением, лабораторией, кабинетом, отрядом, и др.) (кроме отнесенных к 2 квалификационному уровню); начальник структурного подразделения (отдела, отделения, лаборатории, кабинета, отряда и др.)  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при наличии в подразделении 7 и более врачебных или провизорских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firstLine="3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000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хирургического профиля стационаров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>при наличии в подразделении до 6 врачебных или провизорских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6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ением хирургического профиля стационаров</w:t>
            </w:r>
            <w:r>
              <w:rPr>
                <w:rFonts w:eastAsia="Batang;바탕"/>
                <w:color w:val="000000"/>
                <w:sz w:val="24"/>
                <w:szCs w:val="24"/>
                <w:lang w:eastAsia="ko-KR"/>
              </w:rPr>
              <w:t xml:space="preserve"> при наличии в подразделении 7 и более врачебных или провизорских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750</w:t>
            </w:r>
          </w:p>
        </w:tc>
      </w:tr>
    </w:tbl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Таблицы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«Порядок и условия оплаты труда  специалистов с высшим и средним профессиональным образованием» изложить в новой редакции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Профессиональная  квалификационная группа </w:t>
      </w:r>
    </w:p>
    <w:p>
      <w:pPr>
        <w:pStyle w:val="Normal"/>
        <w:autoSpaceDE w:val="false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должностей педагогических работников </w:t>
      </w:r>
    </w:p>
    <w:p>
      <w:pPr>
        <w:pStyle w:val="Normal"/>
        <w:autoSpaceDE w:val="false"/>
        <w:jc w:val="center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173"/>
        <w:gridCol w:w="18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, отнесенные к квалификационным 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ной оклад (оклад), рублей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оспитатель: </w:t>
            </w:r>
            <w:r>
              <w:rPr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71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оспитатель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высшее профессион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910</w:t>
            </w:r>
          </w:p>
        </w:tc>
      </w:tr>
    </w:tbl>
    <w:p>
      <w:pPr>
        <w:pStyle w:val="Normal"/>
        <w:autoSpaceDE w:val="false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firstLine="708"/>
        <w:jc w:val="both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офессиональная  квалификационная группа</w:t>
      </w:r>
    </w:p>
    <w:p>
      <w:pPr>
        <w:pStyle w:val="Normal"/>
        <w:autoSpaceDE w:val="false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Должности специалистов второго уровня в учреждениях здравоохранения, осуществляющих предоставление социальных услуг»</w:t>
      </w:r>
    </w:p>
    <w:p>
      <w:pPr>
        <w:pStyle w:val="32"/>
        <w:spacing w:before="0" w:after="0"/>
        <w:ind w:left="0"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Должности служащих, отнесенные к профессиональной квалификационной  группе «</w:t>
            </w:r>
            <w:r>
              <w:rPr>
                <w:rFonts w:eastAsia="Batang;바탕"/>
                <w:lang w:eastAsia="ko-KR"/>
              </w:rPr>
              <w:t>Должности специалистов второго уровня в учреждениях здравоохранения, осуществляющих предоставление соци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ной оклад (оклад), рубле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920</w:t>
            </w:r>
          </w:p>
        </w:tc>
      </w:tr>
    </w:tbl>
    <w:p>
      <w:pPr>
        <w:pStyle w:val="Normal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autoSpaceDE w:val="false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офессиональная  квалификационная группа</w:t>
      </w:r>
    </w:p>
    <w:p>
      <w:pPr>
        <w:pStyle w:val="Normal"/>
        <w:autoSpaceDE w:val="false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«Должности специалистов третьего уровня в учреждениях здравоохранения, осуществляющих предоставление социальных услуг»</w:t>
      </w:r>
    </w:p>
    <w:p>
      <w:pPr>
        <w:pStyle w:val="32"/>
        <w:spacing w:before="0" w:after="0"/>
        <w:ind w:left="0"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890"/>
        <w:gridCol w:w="212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 специалистов, отнесенные к квалификационным 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ной оклад (оклад), рублей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; инструктор – методист по лечебной физ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52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; эксперт-физик по контролю за источниками ионизирующих и неионизирующих излучений; химик-эксперт учреждения здравоохранения; медицинский 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480</w:t>
            </w:r>
          </w:p>
        </w:tc>
      </w:tr>
    </w:tbl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1.3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«Порядок и условия оплаты труда работников общеотраслевых должностей руководителей, специалистов и служащих» дополнить пунктом 4.2. следующего содержания: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2. Лицам, кроме медицинских работников, не имеющим специальной подготовки или стажа работы в соответствии с требованиями к квалификации, но обладающим достаточным практическим опытом и выполняющим качественно и в полном объёме возложенные на них должностные обязанности, по рекомендации тарификационной комиссии, должностной оклад (оклад) устанавливается на уровне должностного оклада (оклада) лиц, имеющих специальную подготовку и стаж работы.».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ункт 6.1.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«Порядок и условия оплаты труда  работников внутреннего водного транспорта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6.1. Рекомендуемые размеры должностных окладов (окладов) работников внутреннего водного транспорта устанавливаются на основе отнесения занимаемых ими должностей к ПКГ, утвержденных приказом Министерства здравоохранения и социального развития Российской Федерации от 08.08.2008 № 392н «Об утверждении профессиональных квалификационных групп должностей работников внутреннего водного транспорта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rFonts w:eastAsia="Batang;바탕"/>
          <w:sz w:val="24"/>
          <w:lang w:eastAsia="ko-KR"/>
        </w:rPr>
        <w:t xml:space="preserve">Профессиональная квалификационная группа должностей работников внутреннего водного транспорта второго уровня </w:t>
      </w:r>
    </w:p>
    <w:p>
      <w:pPr>
        <w:pStyle w:val="TextBody"/>
        <w:ind w:firstLine="709"/>
        <w:rPr>
          <w:rFonts w:eastAsia="Batang;바탕"/>
          <w:b/>
          <w:b/>
          <w:sz w:val="24"/>
          <w:lang w:eastAsia="ko-KR"/>
        </w:rPr>
      </w:pPr>
      <w:r>
        <w:rPr>
          <w:rFonts w:eastAsia="Batang;바탕"/>
          <w:b/>
          <w:sz w:val="24"/>
          <w:lang w:eastAsia="ko-K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890"/>
        <w:gridCol w:w="2126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и, отнесенные к квалификационным  уров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жностной оклад (оклад), рублей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рулевой (мотори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22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помощник капитана самоходного судна (до 330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31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7  квалификационный уровень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капитан самоходного судна (до 330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805</w:t>
            </w:r>
          </w:p>
        </w:tc>
      </w:tr>
    </w:tbl>
    <w:p>
      <w:pPr>
        <w:pStyle w:val="TextBody"/>
        <w:jc w:val="left"/>
        <w:rPr>
          <w:spacing w:val="-4"/>
          <w:sz w:val="24"/>
        </w:rPr>
      </w:pPr>
      <w:r>
        <w:rPr>
          <w:spacing w:val="-4"/>
          <w:sz w:val="24"/>
        </w:rPr>
        <w:tab/>
        <w:t>Примечание: должность механик-наставник соответствует квалификационному уровню должности механик.</w:t>
      </w:r>
    </w:p>
    <w:p>
      <w:pPr>
        <w:pStyle w:val="32"/>
        <w:spacing w:before="0" w:after="0"/>
        <w:ind w:left="0" w:hanging="0"/>
        <w:jc w:val="both"/>
        <w:rPr/>
      </w:pPr>
      <w:r>
        <w:rPr>
          <w:spacing w:val="-4"/>
          <w:sz w:val="24"/>
        </w:rPr>
        <w:tab/>
        <w:t xml:space="preserve">1.5. В </w:t>
      </w:r>
      <w:r>
        <w:rPr>
          <w:sz w:val="24"/>
          <w:szCs w:val="24"/>
        </w:rPr>
        <w:t xml:space="preserve">раздел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«Порядок и условия оплаты труда  руководителей Учреждения, их заместителей и главных бухгалтеров»: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1. В пункте 7.1. абзац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«Заработная плата главного врача и главных врачей обособленных подразделений Учреждения, их заместителей и главных бухгалтеров состоит из должностного оклада (оклада), компенсационных выплат, стимулирующих выплат, иных выплат, предусмотренных настоящим Положением. Рекомендуемые должностные оклады (оклады) устанавливаются в соответствии с группой по оплате труда руководителей учреждений. Установить предельный уровень соотношения средней заработной платы руководителей Учреждения за счет всех источников финансирования и средней заработной платы работников Учреждения за отчетный год в кратности от 1 до 8.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1.5.2. Таблицу «</w:t>
      </w:r>
      <w:r>
        <w:rPr>
          <w:spacing w:val="-4"/>
          <w:sz w:val="24"/>
        </w:rPr>
        <w:t>Должностные оклады руководителей» изложить в следующей редакции:</w:t>
      </w:r>
    </w:p>
    <w:p>
      <w:pPr>
        <w:pStyle w:val="TextBody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280"/>
        <w:gridCol w:w="1696"/>
      </w:tblGrid>
      <w:tr>
        <w:trPr/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pacing w:val="-4"/>
                <w:sz w:val="24"/>
              </w:rPr>
              <w:t>Должностной оклад, рублей</w:t>
            </w:r>
          </w:p>
        </w:tc>
      </w:tr>
      <w:tr>
        <w:trPr/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лавный врач Учреж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260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190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000</w:t>
            </w:r>
          </w:p>
        </w:tc>
      </w:tr>
      <w:tr>
        <w:trPr/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ведующий (главный врач, начальник) структурного подразделения, осуществляющего медицинскую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234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80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820</w:t>
            </w:r>
          </w:p>
        </w:tc>
      </w:tr>
      <w:tr>
        <w:trPr/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лавная медицинская сестра (главная акушерка, главный фельдшер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8130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000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640</w:t>
            </w:r>
          </w:p>
        </w:tc>
      </w:tr>
      <w:tr>
        <w:trPr/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ведующий  аптекой, входящей в состав учреждения здравоохранения на правах структурного подразд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590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480</w:t>
            </w:r>
          </w:p>
        </w:tc>
      </w:tr>
      <w:tr>
        <w:trPr/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780</w:t>
            </w:r>
          </w:p>
        </w:tc>
      </w:tr>
      <w:tr>
        <w:trPr/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лавный врач Учреждения с числом сметных коек до 50 или количеством врачебных должностей до 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450</w:t>
            </w:r>
          </w:p>
        </w:tc>
      </w:tr>
    </w:tbl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3. Абзац 1 пункта 7.7. изложить в следующей редакции:</w:t>
      </w:r>
    </w:p>
    <w:p>
      <w:pPr>
        <w:pStyle w:val="32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«Должностные оклады (оклады) устанавливаются с учетом имеющейся у работника квалификационной категории. Квалификационная категория действительна в течение пяти лет со дня издания приказа о её присвоении.»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pacing w:val="-4"/>
          <w:sz w:val="24"/>
        </w:rPr>
        <w:t>1.6. Пункт 8.7</w:t>
      </w:r>
      <w:r>
        <w:rPr>
          <w:spacing w:val="-4"/>
          <w:sz w:val="24"/>
          <w:szCs w:val="24"/>
        </w:rPr>
        <w:t xml:space="preserve">. Разде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«Компенсационные выплаты» изложить в следующей редакции:</w:t>
      </w:r>
    </w:p>
    <w:p>
      <w:pPr>
        <w:pStyle w:val="32"/>
        <w:spacing w:before="0" w:after="0"/>
        <w:ind w:left="0" w:firstLine="708"/>
        <w:jc w:val="both"/>
        <w:rPr>
          <w:sz w:val="24"/>
        </w:rPr>
      </w:pPr>
      <w:r>
        <w:rPr>
          <w:sz w:val="24"/>
          <w:szCs w:val="24"/>
        </w:rPr>
        <w:t xml:space="preserve">«8.7. </w:t>
      </w:r>
      <w:r>
        <w:rPr>
          <w:sz w:val="24"/>
        </w:rPr>
        <w:t>Выплата работникам Учреждения за работу в ночное время производится в размере 50 процентов от должностного оклада (оклада) рассчитанного за каждый час работы в ночное время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</w:rPr>
        <w:t>Медицинскому персоналу, занятому оказанием экстренной, скорой и неотложной  медицинской помощи, выездному персоналу отделений скорой медицинской помощи выплату за работу в ночное время рекомендуется производить в размере 100% от должностного оклада (оклада), рассчитанного за каждый час работы в ночное время.».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1.7. Раздел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«Выплаты стимулирующего характера» дополнить пунктами 9.14.; 9.15.; 9.16.; 9.17.; 9.18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«9.14. Врачам-терапевтам участковым, врачам-педиатрам участковым и врачам общей практики (семейным врачам) осуществляются денежные выплаты в размере 10000 рублей в месяц, медицинским сестрам участковым врачей-терапевтов участковых, врачей-педиатров участковых и медицинским сестрам врачей общей практики (семейных врачей) - в размере 5000 рублей в месяц, с предоставлением указанным медицинским работникам гарантий и компенсаций, установленных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Стимулирующие денежные выплаты осуществляются медицинским работникам, занимающим штатную должность в полном объёме (не менее одной ставки), со следующей численностью прикреплённого насел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на терапевтическом участке – 1700 человек взрослого населения в возрасте 18-лет      и старш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на  педиатрическом участке – 800 человек детского населения от 0-17 лет  включитель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на участке врача общей практики – 1200 человек взрослого населения в возрасте        18-лет  и старш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на участке семейного врача – 1500 человек взрослого и детского на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Стимулирующие денежные выплаты осуществляются в расчете на одно физическое лицо, без учета совмещения и совместительства должносте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Стимулирующие денежные выплаты осуществляются по результатам оценки деятельности указанных медицинских работни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Показатели оценки деятельности указанных медицинских работников, порядок оценки их деятельности, устанавливаются главным врачом Учреждения в локальных нормативных актах Учреждения, по согласованию с организацией профсоюз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Примерные показатели деятельности указанных медицинских работников устанавливаются приказом Департамента здравоохранения Ханты-Мансийского автономного округа-Юг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9.15. Врачам участковым, обслуживающим малокомплектные врачебные участки, в размере 7 500 рублей в месяц, медицинским сестрам участковым врачей участковых, обслуживающим малокомплектные врачебные участки в размере 3500 рублей в меся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Денежные выплаты осуществляются медицинским работникам, занимающим штатную должность в полном объёме (не менее одной ставк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Размер денежных выплат врачам-терапевтам участковым, врачам-педиатрам участковым, врачам общей практики, семейным врачам, обслуживающим малокомплектные врачебные участки, медицинским сестрам участковым, медицинским сестрам врача общей практики, медицинским сестрам семейного врача, обслуживающим малокомплектные врачебные участки устанавливается в зависимости от  численности прикреплённого обслуживаемого населения и рассчитывается в соответствии с методикой, утверждаемой Департаментом здравоохранения Ханты-Мансийского автономного округа-Югр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9.16. Врачам амбулаторий, кроме врачей участковых, обслуживающих полнокомплектные и малокомплектные врачебные участки в размере 5 000 рублей в месяц, фельдшерам амбулаторий (акушеркам) амбулаторий в размере 3500 рублей в месяц, медицинским сестрам, в том числе медицинским сестрам патронажным, амбулаторий   кроме медицинских сестер участковых обслуживающих полнокомплектные и малокомплектные врачебные участки в размере 2500 рублей в меся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9.17. Заведующим фельдшерско-акушерскими пунктами, фельдшерам (акушеркам) фельдшерско-акушерских пунктов в размере 3500 рублей в месяц, медицинским сестрам фельдшерско-акушерских пунктов  в размере 2500 рублей в меся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9.18. Врачам выездных бригад отделений скорой медицинской помощи  в размере 5000 рублей в месяц, старшим фельдшерам, фельдшерам по приёму вызовов и передаче их выездной бригаде, фельдшерам (акушеркам) выездных бригад отделений скорой медицинской помощи в размере 3500 рублей в месяц, медицинским сёстрам по приёму вызовов и передаче их выездной бригаде, медицинским сестрам выездных бригад отделений скорой медицинской помощи в размере 2500 рублей в месяц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.8. В разделе </w:t>
      </w:r>
      <w:r>
        <w:rPr>
          <w:lang w:val="en-US"/>
        </w:rPr>
        <w:t>X</w:t>
      </w:r>
      <w:r>
        <w:rPr/>
        <w:t>. «Иные выплаты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.8.1. В пункте 10.4.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в абзаце 1 после слов «медицинскому персоналу» дополнить словами «, младшему медицинскому персоналу операционных блоков стационар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абзац 5 после слов «без учета других выплат» дополнить словами «, кроме районного коэффициента и процентной надбавки за работу в районах Крайнего Севера и приравненных к ним местностях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>1.8.2. Пункт 10.17.; 10.18.; 10.19.; 10.20; 10.21. исключить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.9. Пункт 11.2. раздела </w:t>
      </w:r>
      <w:r>
        <w:rPr>
          <w:lang w:val="en-US"/>
        </w:rPr>
        <w:t>XI</w:t>
      </w:r>
      <w:r>
        <w:rPr/>
        <w:t xml:space="preserve"> «Планирование фонда оплаты труд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952" w:leader="none"/>
        </w:tabs>
        <w:ind w:firstLine="709"/>
        <w:jc w:val="both"/>
        <w:rPr/>
      </w:pPr>
      <w:r>
        <w:rPr/>
        <w:t>«При планировании фонда оплаты труда работников предусматривается                    30 процентов от годового фонда оплаты труда Учреждения, на:</w:t>
      </w:r>
    </w:p>
    <w:p>
      <w:pPr>
        <w:pStyle w:val="Normal"/>
        <w:tabs>
          <w:tab w:val="clear" w:pos="708"/>
          <w:tab w:val="left" w:pos="709" w:leader="none"/>
          <w:tab w:val="left" w:pos="952" w:leader="none"/>
        </w:tabs>
        <w:ind w:firstLine="709"/>
        <w:jc w:val="both"/>
        <w:rPr/>
      </w:pPr>
      <w:r>
        <w:rPr/>
        <w:t>выплаты за интенсивность и высокие результаты работы;</w:t>
      </w:r>
    </w:p>
    <w:p>
      <w:pPr>
        <w:pStyle w:val="Normal"/>
        <w:tabs>
          <w:tab w:val="clear" w:pos="708"/>
          <w:tab w:val="left" w:pos="709" w:leader="none"/>
          <w:tab w:val="left" w:pos="952" w:leader="none"/>
        </w:tabs>
        <w:ind w:firstLine="709"/>
        <w:jc w:val="both"/>
        <w:rPr/>
      </w:pPr>
      <w:r>
        <w:rPr/>
        <w:t>выплаты за качество выполняемых работ;</w:t>
      </w:r>
    </w:p>
    <w:p>
      <w:pPr>
        <w:pStyle w:val="Normal"/>
        <w:tabs>
          <w:tab w:val="clear" w:pos="708"/>
          <w:tab w:val="left" w:pos="709" w:leader="none"/>
          <w:tab w:val="left" w:pos="952" w:leader="none"/>
        </w:tabs>
        <w:ind w:firstLine="709"/>
        <w:jc w:val="both"/>
        <w:rPr/>
      </w:pPr>
      <w:r>
        <w:rPr/>
        <w:t>премиальные выплаты по итогам  работы за год.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Октябрьские вести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01.04.2013.</w:t>
      </w:r>
    </w:p>
    <w:p>
      <w:pPr>
        <w:pStyle w:val="Normal"/>
        <w:ind w:firstLine="708"/>
        <w:jc w:val="both"/>
        <w:rPr/>
      </w:pPr>
      <w:r>
        <w:rPr/>
        <w:t>4. Контроль за выполнением постановления возложить на заместителя главы администрации Октябрьского района по социальным вопросам Галееву Т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лава администрации Октябрьского района</w:t>
        <w:tab/>
        <w:tab/>
        <w:tab/>
        <w:t xml:space="preserve">      </w:t>
        <w:tab/>
        <w:t xml:space="preserve">      </w:t>
        <w:tab/>
        <w:t xml:space="preserve">   А.П. Куташова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52" w:leader="none"/>
        </w:tabs>
        <w:spacing w:lineRule="auto" w:line="360"/>
        <w:ind w:hanging="0"/>
        <w:jc w:val="right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0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04:00Z</dcterms:created>
  <dc:creator>Admin</dc:creator>
  <dc:description/>
  <dc:language>en-US</dc:language>
  <cp:lastModifiedBy>1</cp:lastModifiedBy>
  <cp:lastPrinted>2013-03-26T12:52:00Z</cp:lastPrinted>
  <dcterms:modified xsi:type="dcterms:W3CDTF">2013-08-20T11:04:00Z</dcterms:modified>
  <cp:revision>2</cp:revision>
  <dc:subject/>
  <dc:title/>
</cp:coreProperties>
</file>