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25717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4"/>
        <w:gridCol w:w="341"/>
        <w:gridCol w:w="341"/>
        <w:gridCol w:w="234"/>
        <w:gridCol w:w="3780"/>
        <w:gridCol w:w="435"/>
        <w:gridCol w:w="1735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мы Октябрь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31.08.2005 № 293 «О введении еди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а на вмененный доход для отдельных вид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ятельности 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Октябр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346.26 Налогового кодекса Российской Федерации, Дума Октябрьского района 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в решение Думы Октябрьского района от 31.08.2005 № 293 «О введении единого налога на вмененный доход для отдельных видов деятельности на территории муниципального образования Октябрьский район» (далее – решение)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 Приложение № 1 к решению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. В приложении № 2 к решению разделы: 1 «Коэффициенты, учитывающие виды бытовых услуг», 2 «Коэффициент, учитывающий ассортимент товаров», 3 «Коэффициенты, учитывающие площадь торгового зала», 5 «Коэффициенты, учитывающие особенности ведения прочих видов предпринимательской деятельности»,   6 «Коэффициенты, учитывающие особенности места ведения предпринимательской деятельности и численность населения», 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0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Октябрьские вести».</w:t>
      </w:r>
    </w:p>
    <w:p>
      <w:pPr>
        <w:pStyle w:val="Normal"/>
        <w:tabs>
          <w:tab w:val="clear" w:pos="708"/>
          <w:tab w:val="left" w:pos="588" w:leader="none"/>
          <w:tab w:val="left" w:pos="1080" w:leader="none"/>
        </w:tabs>
        <w:ind w:firstLine="540"/>
        <w:jc w:val="both"/>
        <w:rPr/>
      </w:pPr>
      <w:r>
        <w:rPr/>
        <w:t>4. Контроль за исполнением решения возложить на постоянную комиссию Думы Октябрьского района по бюджету, налогам и финансам (А.А. Овешк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1485900" cy="102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8"/>
        <w:gridCol w:w="445"/>
        <w:gridCol w:w="576"/>
        <w:gridCol w:w="983"/>
        <w:gridCol w:w="1848"/>
        <w:gridCol w:w="2340"/>
        <w:gridCol w:w="218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С.А.</w:t>
            </w:r>
            <w:r>
              <w:rPr>
                <w:lang w:val="en-US"/>
              </w:rPr>
              <w:t xml:space="preserve"> </w:t>
            </w:r>
            <w:r>
              <w:rPr/>
              <w:t>Кологрив</w:t>
            </w:r>
          </w:p>
        </w:tc>
      </w:tr>
      <w:tr>
        <w:trPr/>
        <w:tc>
          <w:tcPr>
            <w:tcW w:w="12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3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Думы Октябрьского района</w:t>
      </w:r>
    </w:p>
    <w:p>
      <w:pPr>
        <w:pStyle w:val="Normal"/>
        <w:autoSpaceDE w:val="false"/>
        <w:jc w:val="right"/>
        <w:rPr/>
      </w:pPr>
      <w:r>
        <w:rPr/>
        <w:t>от «05» сентября 2014 года № 512</w:t>
      </w:r>
    </w:p>
    <w:p>
      <w:pPr>
        <w:pStyle w:val="ConsPlusTitle"/>
        <w:widowControl/>
        <w:jc w:val="center"/>
        <w:rPr/>
      </w:pPr>
      <w:r>
        <w:rPr/>
        <w:t>ВИДЫ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ПРЕДПРИНИМАТЕЛЬСКОЙ ДЕЯТЕЛЬНОСТИ, В ОТНОШЕНИИ КОТОРЫХ</w:t>
      </w:r>
    </w:p>
    <w:p>
      <w:pPr>
        <w:pStyle w:val="ConsPlusTitle"/>
        <w:widowControl/>
        <w:jc w:val="center"/>
        <w:rPr/>
      </w:pPr>
      <w:r>
        <w:rPr/>
        <w:t>ВВОДИТСЯ ЕДИНЫЙ НАЛОГ НА ВМЕНЕННЫЙ ДОХ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ы деятельности, в отношении которых вводится единый налог на вмененный доход, установлены в пределах перечня, утвержденного </w:t>
      </w:r>
      <w:hyperlink r:id="rId4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статьи 346.2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е бытовых услуг в соответствии с Общероссийским </w:t>
      </w:r>
      <w:hyperlink r:id="rId5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/>
        <w:t xml:space="preserve"> видов экономической деятель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обуви и изделий из кожи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кожи и изделий из кожи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прочих предметов личного потребления и бытов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компьютеров и периферий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приборов бытовой электроники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бытовых приборов домашнего и садового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мебели и предметов домашнего обихода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и изготовление ювелирных изделий и подобн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ремонту часов и ювели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стирка и химическая чистка текстильных и мехов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в области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пиловка и строгание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физкультурно-оздоров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услуг парикмахерскими и салонами красоты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а и лизинг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хорон и предоставление связанных с ним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ветеринарная;</w:t>
      </w:r>
    </w:p>
    <w:p>
      <w:pPr>
        <w:pStyle w:val="Normal"/>
        <w:autoSpaceDE w:val="false"/>
        <w:ind w:firstLine="540"/>
        <w:jc w:val="both"/>
        <w:rPr/>
      </w:pPr>
      <w:r>
        <w:rPr/>
        <w:t>3) техническое обслуживание и ремонт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деятельность стоянок для транспортных средств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/>
        <w:t>5) деятельность прочего сухопутного пассажирского транспорта (оказание автотранспортных услуг по перевозке пассажиров);</w:t>
      </w:r>
    </w:p>
    <w:p>
      <w:pPr>
        <w:pStyle w:val="Normal"/>
        <w:autoSpaceDE w:val="false"/>
        <w:ind w:firstLine="540"/>
        <w:jc w:val="both"/>
        <w:rPr/>
      </w:pPr>
      <w:r>
        <w:rPr/>
        <w:t>6) деятельность автомобильного транспорта и услуги по перевозкам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8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бщественного питания с площадью зала обслуживания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реклам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11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2) деятельность гостиниц и прочих мест для време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Думы Октябрьского района</w:t>
      </w:r>
    </w:p>
    <w:p>
      <w:pPr>
        <w:pStyle w:val="Normal"/>
        <w:autoSpaceDE w:val="false"/>
        <w:jc w:val="right"/>
        <w:rPr/>
      </w:pPr>
      <w:r>
        <w:rPr/>
        <w:t>от «05» сентября 2014 года № 5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эффициенты, учитывающие виды бытовых услуг (К2-1)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05"/>
      </w:tblGrid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ытовых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коэффициенты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обуви и изделий из кожи (код 95.23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(класс 14 код 14.11, 14.12, 14.13, 14.14, 14.19, 14.20, 14.31, 14.39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жи и изделий из кожи (класс 15 код 15.11, 15.20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35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прочих предметов личного потребления и бытовых товаров (код 95.29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35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компьютеров и периферийного оборудования (код 95.1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3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приборов бытовой электроники (код 95.2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бытовых приборов домашнего и садового инвентаря (код 95.22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мебели и предметов домашнего обихода (код 95.24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изготовление ювелирных изделий и подобных товаров (код 32.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часов и ювелирных изделий (код 95.25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 (код 96.0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4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 (код 74.20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6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ловка и строгание древесины (код 16.1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физкультурно-оздоровительная (код 96.04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арикмахерскими и салонами крас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96.02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лизинг (класс 71 код 77.1, 77.2, 77.3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3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хорон и предоставление связанных с ними услу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96.03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эффициент, учитывающий ассортимент товаров (К2-2)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05"/>
      </w:tblGrid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виды) товар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 </w:t>
              <w:br/>
              <w:t>коэффициенты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(за исключением алкогольной продукции и (или) пива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81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, пив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4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оэффициенты, учитывающие площадь торгового зала (К2-3)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05"/>
      </w:tblGrid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адратных метров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 </w:t>
              <w:br/>
              <w:t>коэффициенты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кв. метров включительно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кв. метров до 150 кв. метров включитель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эффициенты, учитывающие особенности ведения прочих видов предпринимательской деятельности (К2-5)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05"/>
      </w:tblGrid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предпринимательской деятельн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 </w:t>
              <w:br/>
              <w:t>коэффициенты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етеринарные (код 75.00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 (код 45.20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оянок для транспортных средств (код 52.21.24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 транспортных средств с количеством посадочных мест до 5 единиц (код 49.31, 49.32, 49.39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 транспортных средств с количеством посадочных мест свыше 5 единиц (код 49.31, 49.32, 49.39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автомобильного грузового транспорта и услуги по перевозкам (код 49.4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кламная (код 73.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08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гостиниц и прочих мест для временного прожи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55 код 55.1, 55.2, 55.3, 55.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эффициенты, учитывающие особенности места ведения предпринимательской деятельности и численность населения (К2-6)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05"/>
      </w:tblGrid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ого пункта и численность насел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 </w:t>
              <w:br/>
              <w:t>коэффициенты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тыс. человек (Приобь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тыс. человек (Октябрьское, Андра, Талинк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 (села, поселки, деревни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тыс. человек (Унъюга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тыс. человек (Перегреб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тыс. челов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ста ведения предпринимательской деятельн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7344;fld=134;dst=1607" TargetMode="External"/><Relationship Id="rId5" Type="http://schemas.openxmlformats.org/officeDocument/2006/relationships/hyperlink" Target="consultantplus://offline/main?base=LAW;n=11242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8:00Z</dcterms:created>
  <dc:creator>KolmogorovaLA</dc:creator>
  <dc:description/>
  <cp:keywords/>
  <dc:language>en-US</dc:language>
  <cp:lastModifiedBy>User</cp:lastModifiedBy>
  <cp:lastPrinted>2014-09-04T17:59:00Z</cp:lastPrinted>
  <dcterms:modified xsi:type="dcterms:W3CDTF">2014-09-09T03:52:00Z</dcterms:modified>
  <cp:revision>6</cp:revision>
  <dc:subject/>
  <dc:title/>
</cp:coreProperties>
</file>