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89"/>
      </w:tblGrid>
      <w:tr>
        <w:trPr>
          <w:trHeight w:val="1134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муниципальный правовой акт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№ 273-ФЗ «Об образовании          в Российской Федерации», с целью приведения муниципальных правовых актов                    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Внести  в  постановление  администрации  Октябрьского  района  от  30.11.2010 № 204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  и внесения в них изменений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Изложить преамбулу к постановлению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«В соответствии с Федеральным законом от 08.05.2010 № 83-ФЗ «О внесении изменений в отдельные законодательные акты Российской Федерации в связи                       с совершенствованием правового положения государственных (муниципальных) учреждений, с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«О некоммерческих организациях», частью 2 статьи 5, частью 5 статьи 18 Федерального закона от 03.11.2006 № 174-ФЗ «Об автономных учреждениях»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полнить пункт 7 Порядка создания, реорганизации, изменения типа                    и ликвидации муниципальных учреждений, а также утверждения уставов муниципальных учреждений и внесения в них изменений подпунктом 7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7.1.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ункт 19 Порядка создания, реорганизации, изменения типа                    и ликвидации муниципальных учреждений, а также утверждения уставов муниципальных учреждений и внесения в них изменений абзаце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8"/>
        <w:jc w:val="both"/>
        <w:rPr/>
      </w:pPr>
      <w:r>
        <w:rPr/>
        <w:t>2.</w:t>
        <w:tab/>
        <w:t>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8"/>
        <w:jc w:val="both"/>
        <w:rPr/>
      </w:pPr>
      <w:r>
        <w:rPr/>
        <w:t>3.</w:t>
        <w:tab/>
        <w:t>Настоящее постановление вступает в силу с момента опубликования                           и распространяется на правоотношения, возникающие с 1 сентября 2013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8"/>
        <w:jc w:val="both"/>
        <w:rPr/>
      </w:pPr>
      <w:r>
        <w:rPr/>
        <w:t>4.</w:t>
        <w:tab/>
        <w:t>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Октябрьского района                                                             Т.Г. Галеева                                                                                      </w:t>
      </w:r>
    </w:p>
    <w:sectPr>
      <w:type w:val="nextPage"/>
      <w:pgSz w:w="11906" w:h="16838"/>
      <w:pgMar w:left="175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KovrigoKN</dc:creator>
  <dc:description/>
  <dc:language>en-US</dc:language>
  <cp:lastModifiedBy>1</cp:lastModifiedBy>
  <cp:lastPrinted>2014-06-23T10:49:00Z</cp:lastPrinted>
  <dcterms:modified xsi:type="dcterms:W3CDTF">2014-06-23T05:24:00Z</dcterms:modified>
  <cp:revision>2</cp:revision>
  <dc:subject/>
  <dc:title/>
</cp:coreProperties>
</file>