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>в муниципальный правовой акт</w:t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Внести    изменение    в  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   администрации     Октябрьского  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5.2012 № 1682 «О создании межведомственной комиссии по признанию помещения жилым помещением, жилого помещения непригодным для проживания и многоквартирного дома  аварийным  и  подлежащим  сносу  или  реконструкции»,   изложив   приложение   № 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редакции, согласно приложению.</w:t>
      </w:r>
    </w:p>
    <w:p>
      <w:pPr>
        <w:pStyle w:val="Normal"/>
        <w:snapToGrid w:val="false"/>
        <w:ind w:firstLine="709"/>
        <w:jc w:val="both"/>
        <w:rPr/>
      </w:pPr>
      <w:r>
        <w:rPr/>
        <w:t>2. Контроль за выполнением постановления возложить на з</w:t>
      </w:r>
      <w:r>
        <w:rPr>
          <w:bCs/>
          <w:iCs/>
        </w:rPr>
        <w:t xml:space="preserve">аместителя </w:t>
      </w:r>
      <w:r>
        <w:rPr/>
        <w:t>главы администрации Октябрьского района</w:t>
      </w:r>
      <w:r>
        <w:rPr>
          <w:bCs/>
          <w:iCs/>
        </w:rPr>
        <w:t xml:space="preserve">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плакова В.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Октябрьского района                            </w:t>
      </w:r>
      <w:r>
        <w:rPr>
          <w:bCs/>
          <w:iCs/>
        </w:rPr>
        <w:t xml:space="preserve">    </w:t>
        <w:tab/>
        <w:t xml:space="preserve">                А.П. Куташова</w:t>
      </w:r>
    </w:p>
    <w:p>
      <w:pPr>
        <w:pStyle w:val="Normal"/>
        <w:tabs>
          <w:tab w:val="clear" w:pos="708"/>
          <w:tab w:val="left" w:pos="82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ind w:firstLine="6300"/>
        <w:jc w:val="right"/>
        <w:rPr/>
      </w:pPr>
      <w:r>
        <w:rPr/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Октябрь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1 октября 2013 № 38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мая 2012 г. № 168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по признанию помещения жилым помещением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непригодным для проживания и многоквартирного дома аварийны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ащим сносу или реконструкции на территории муниципального образования Октябрьский рай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Октябрьского района по вопросам строительства, жилищно-коммунального хозяйства, транспорта, связи администрации Октябрьского района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чальник Управления жилищно – коммунального хозяйства и строительства администрации Октябрьского района,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начальника Управления жилищно – коммунального хозяйства и строительства администрации Октябрьского района, заместитель председателя комиссии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едущий специалист отдела по вопросам ЖКХ Управления жилищно – коммунального хозяйства и строительства администрации Октябрьского района, секретарь комисси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лены комиссии: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ервый заместитель главы администрации Октябрьского района по экономике, финансам,  инвестиционной политике, председатель комитета по управлению муниципальными финансами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Заместитель главы администрации Октябрьского района </w:t>
      </w:r>
      <w:r>
        <w:rPr>
          <w:bCs/>
          <w:iCs/>
        </w:rPr>
        <w:t>по вопросам муниципальной собственности, недропользования, председатель комитета по управлению муниципальной собственностью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ик Отдела государственного пожарного надзора по г.Нягань и Октябрьскому району   УГПН  при  ГУ МЧС  России по Ханты – Мансийскому автономному округу – Югр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по согласованию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вный врач  филиала Федерального государственного учреждения здравоохранения «Центр  гигиены  и  эпидемиологии  по  Ханты – Мансийскому  автономному  округу – Югр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 г. Нягань и Октябрьском районе» (по согласованию)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ик Территориального отдела Управления Роспотребнадзора в г.Нягань и Октябрьском районе (по согласованию)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ик Октябрьского подразделения филиала ФГУП «Ростехинвентаризация – Федеральное БТИ» по Ханты – Мансийскому автономному округу – Югре                              (по согласованию)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жилищный инспектор Няганского отдела инспектирования Службы жилищного и строительного надзора Ханты – Мансийского автономного округа – Юг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ведующий отделом  развития предпринимательства администрации Октябрьского район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 отделом   жилищной   политики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дминистрации   Октябрьского   район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ведующий     юридическим      отделом      администрации     Октябрьского       район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отделом  по вопросам архитектуры, градостроительства администрации Октябрьского района».</w:t>
      </w:r>
    </w:p>
    <w:p>
      <w:pPr>
        <w:pStyle w:val="ConsPlusNonformat"/>
        <w:widowControl/>
        <w:ind w:firstLine="567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1:00Z</dcterms:created>
  <dc:creator>KirichenkoNV</dc:creator>
  <dc:description/>
  <cp:keywords/>
  <dc:language>en-US</dc:language>
  <cp:lastModifiedBy>DolingerEV</cp:lastModifiedBy>
  <cp:lastPrinted>2013-10-21T09:08:00Z</cp:lastPrinted>
  <dcterms:modified xsi:type="dcterms:W3CDTF">2013-10-21T11:11:00Z</dcterms:modified>
  <cp:revision>2</cp:revision>
  <dc:subject/>
  <dc:title>Администрация Октябрьского района</dc:title>
</cp:coreProperties>
</file>