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608"/>
        <w:gridCol w:w="239"/>
        <w:gridCol w:w="1465"/>
        <w:gridCol w:w="348"/>
        <w:gridCol w:w="267"/>
        <w:gridCol w:w="519"/>
        <w:gridCol w:w="3641"/>
        <w:gridCol w:w="446"/>
        <w:gridCol w:w="1577"/>
      </w:tblGrid>
      <w:tr>
        <w:trPr>
          <w:trHeight w:val="1272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508" w:hRule="atLeast"/>
        </w:trPr>
        <w:tc>
          <w:tcPr>
            <w:tcW w:w="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7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635" w:hRule="exact"/>
        </w:trPr>
        <w:tc>
          <w:tcPr>
            <w:tcW w:w="93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заклю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ой которого является муниципально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ктябрь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реализации Федерального закона от 31.12.2014 № 488-ФЗ </w:t>
        <w:br/>
        <w:t xml:space="preserve">«О промышленной политике в Российской Федерации», постановления Правительства Российской Федерации от 16.07.2015 № 708 «О специальных инвестиционных контрактах для отдельных отраслей промышленности»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ключения специального инвестиционного контракта, стороной которого является муниципальное образование Октябрьский район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веб-сайте Октябрьского района.</w:t>
      </w:r>
    </w:p>
    <w:p>
      <w:pPr>
        <w:pStyle w:val="Style21"/>
        <w:spacing w:before="0" w:after="0"/>
        <w:rPr/>
      </w:pPr>
      <w:r>
        <w:rPr/>
        <w:tab/>
        <w:t>3. Контроль за выполнением постановления возложить на заместителя главы администрации Октябрьского района по экономике, финансам, председателя Комитета по управлению муниципальными финансами администрации Октябрьского района          Куклину Н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0"/>
          <w:szCs w:val="20"/>
        </w:rPr>
      </w:pPr>
      <w:r>
        <w:rPr/>
        <w:t>Глава Октябрьского района</w:t>
        <w:tab/>
        <w:t>А.П. Куташов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ктябрьского района</w:t>
      </w:r>
    </w:p>
    <w:p>
      <w:pPr>
        <w:pStyle w:val="Normal"/>
        <w:jc w:val="right"/>
        <w:rPr>
          <w:bCs/>
        </w:rPr>
      </w:pPr>
      <w:r>
        <w:rPr/>
        <w:t>от «02» мая 2017 года  № 993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bookmarkStart w:id="1" w:name="Par44"/>
      <w:bookmarkEnd w:id="1"/>
      <w:r>
        <w:rPr>
          <w:rFonts w:eastAsia="Calibri"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аключения специального инвестиционного контра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й которого является муниципальное образование Октябрьский район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/>
        <w:t xml:space="preserve"> </w:t>
      </w:r>
      <w:r>
        <w:rPr/>
        <w:t>(далее – порядок)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57"/>
      <w:bookmarkEnd w:id="2"/>
      <w:r>
        <w:rPr>
          <w:rFonts w:eastAsia="Calibri"/>
          <w:lang w:eastAsia="en-US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bookmarkStart w:id="3" w:name="P32"/>
      <w:bookmarkStart w:id="4" w:name="P29"/>
      <w:bookmarkEnd w:id="3"/>
      <w:bookmarkEnd w:id="4"/>
      <w:r>
        <w:rPr>
          <w:rFonts w:eastAsia="Calibri"/>
          <w:lang w:eastAsia="en-US"/>
        </w:rPr>
        <w:t>Порядок устанавливает процедуры заключения специальных инвестиционных контрактов в муниципальном образовании</w:t>
      </w:r>
      <w:r>
        <w:rPr>
          <w:rFonts w:eastAsia="Calibri"/>
          <w:bCs/>
          <w:lang w:eastAsia="en-US"/>
        </w:rPr>
        <w:t xml:space="preserve"> Октябрь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>Специальный инвестиционный контракт заключается от имени муниципального образования Октябрьский район администрацией Октябрьского район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Октябрьского района (далее – инвестор, привлеченное лицо, инвестиционный проек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Октябрьского района в отраслях промышленности, в рамках которых реализуются инвестиционные проек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Специальный инвестиционный контракт заключается на срок, равный сроку выхода инвестиционного проекта на проектную операционную прибыль </w:t>
        <w:br/>
        <w:t xml:space="preserve">в соответствии с бизнес-планом инвестиционного проекта, увеличенному на 5 лет, </w:t>
        <w:br/>
        <w:t>не более 10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>Специальный инвестиционный контракт не может быть заключен, если в отношении инвестора и (или) привлеченного лица (в случае его привлечения)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/>
        <w:t>- проводится процедура ликвидации (для юридического лица) или прекращения деятельности (для индивидуального предпринима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/>
        <w:t>- принято решение арбитражного суда о признании банкротом и об открытии конкурсного производства (для юридического лица) либо о признании банкротом и о введении реализации имущества гражданина (для индивидуального предпринима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/>
        <w:t>-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Решение о возможности (невозможности) заключения специального инвестиционного контракта на предложенных инвестором условиях принимается </w:t>
      </w:r>
      <w:r>
        <w:rPr>
          <w:color w:val="000000"/>
        </w:rPr>
        <w:t>Советом по вопросам развития инвестиционной деятельности при администрации Октябрьского района</w:t>
      </w:r>
      <w:r>
        <w:rPr/>
        <w:t xml:space="preserve"> (далее также – Сове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>Уполномоченным органом по осуществлению функций курирования и информационного сопровождения инвестиционных проектов, реализуемых на территории Октябрьского района, является Управление экономического развития администрации Октябрьского района (далее – уполномоченный орган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I. Документы, необходимые для заключения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го инвестиционного контракт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bookmarkStart w:id="5" w:name="P36"/>
      <w:bookmarkEnd w:id="5"/>
      <w:r>
        <w:rPr/>
        <w:t>Для заключения специального инвестиционного контракта инвестор представляет в уполномоченный орган заявление по форме согласно приложению к порядку, с приложение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>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r>
        <w:rPr/>
        <w:t>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851"/>
        <w:jc w:val="both"/>
        <w:rPr/>
      </w:pPr>
      <w:bookmarkStart w:id="6" w:name="P39"/>
      <w:bookmarkEnd w:id="6"/>
      <w:r>
        <w:rPr/>
        <w:t>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Сведен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 перечне мероприятий инвестиционного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об объеме инвестиций в инвестиционный прое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результатах (показателях), которые планируется достигнуть в ходе реализации инвестиционного проекта (ежегодные и итоговые показатели), включая </w:t>
        <w:br/>
        <w:t>в том чис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 xml:space="preserve">- </w:t>
        <w:tab/>
        <w:t>перечень планируемых к внедрению наилучших доступных технологий, предусмотренных Федеральным законом от 10.01.2002 № 7-ФЗ «Об охране окружающей среды» (в случае их внедрения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- количество создаваемых рабочих мест в ходе реализации инвестиционного проек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/>
      </w:pPr>
      <w:r>
        <w:rPr/>
        <w:t>- иные показатели, характеризующие выполнение инвестором и (или) привлеченным лицом принятых обязатель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/>
        <w:t>В случае участия привлеченного лица в заключении специального инвестиционного контракта заявление, указанное в пункте 8 порядка, должно быть подписано также привлеченным лицом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bookmarkStart w:id="7" w:name="P52"/>
      <w:bookmarkEnd w:id="7"/>
      <w:r>
        <w:rPr/>
        <w:t xml:space="preserve">Для заключения специального инвестиционного контракта, в ходе которого создается или модернизируется производство промышленной продукции, инвестор </w:t>
        <w:br/>
        <w:t>в составе заявления с документами, указанными в пункте 8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 xml:space="preserve">На приобретение или долгосрочную аренду земельных участков </w:t>
        <w:br/>
        <w:t xml:space="preserve">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</w:t>
        <w:br/>
        <w:t>в собственности инвестора или привлеченных лиц)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>На разработку проектной документации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 xml:space="preserve">На строительство или реконструкцию производственных зданий </w:t>
        <w:br/>
        <w:t>и сооружений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/>
        <w:t xml:space="preserve">На приобретение, сооружение, изготовление, доставку, расконсервацию </w:t>
        <w:br/>
        <w:t xml:space="preserve">и модернизацию основных средств (минимальная доля приобретаемого в ходе реализации инвестиционного проекта оборудования составляет не менее </w:t>
        <w:br/>
        <w:t xml:space="preserve">25 процентов стоимости модернизируемого и (или) расконсервируемого оборудования), в том числе на таможенные пошлины и таможенные сборы, а также </w:t>
        <w:br/>
        <w:t>на строительно-монтажные и пусконаладочные работ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одтверждающими документами, предусмотренными пунктом 10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bookmarkStart w:id="8" w:name="P66"/>
      <w:bookmarkEnd w:id="8"/>
      <w:r>
        <w:rPr/>
        <w:t xml:space="preserve"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8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</w:t>
        <w:br/>
        <w:t>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Для заключения специального инвестиционного контракта, в ходе которого внедряются наилучшие доступные технологии, инвестор и (или) привлеченное лицо в составе заявления с документами, указанными в пункте 8 порядка, представляет документы, подтверждающие внедрение наилучших доступных технологий в соответствии с Федеральным законом от 10.01.2002 № 7-ФЗ «Об охране окружающей среды»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I. Этапы заключения специального инвестиционного контрак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851"/>
        <w:jc w:val="both"/>
        <w:rPr/>
      </w:pPr>
      <w:r>
        <w:rPr/>
        <w:t>Заявление и документы, указанные в пунктах 8-13 порядка могут быть поданы инвесторо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 xml:space="preserve">в электронном виде (скан копии) на адрес электронной почты уполномоченного органа </w:t>
      </w:r>
      <w:hyperlink r:id="rId3">
        <w:r>
          <w:rPr>
            <w:rStyle w:val="InternetLink"/>
          </w:rPr>
          <w:t>economy@oktregion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firstLine="851"/>
        <w:jc w:val="both"/>
        <w:rPr/>
      </w:pPr>
      <w:r>
        <w:rPr/>
        <w:t>Заявление и документы регистрируются уполномоченным органом в день их поступления. Уполномоченный орган в срок не более 30 рабочих дней со дня регистрации заявления и документов осуществляет их предварительное рассмотрение, подготовку предварительного заключения и согласование с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Комитетом по управлению муниципальной собственностью администрации Октябрьского района, отделом по вопросам архитектуры и градостроительства администрации Октябрьского района, в части предлагаемого месторасположения инвестиционного прое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Ответственными должностными лицами администрации Октябрьского района по оказанию содействия в подготовке инвестиционных проектов по направлениям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/>
        <w:t>Юридическим отделом администрации Октябрьского района в части соответствия специального инвестиционного контракта действующему законодательству Российской Федерации, муниципальным правовым актам администрации Октябрьского район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  <w:t>16. При подготовке предварительного заключения уполномоченный орган взаимодействует с Комитетом по управлению муниципальной собственностью администрации Октябрьского района в части организации межведомственного информационного взаимодействия по подготовке и осуществлению запросов докум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выписка из единого государственного реестра недвижимости, подтверждающая право пользования инвестора земельным участком или объектами капитального строительства (далее - объекты недвижимого имущества), с использованием которых планируется реализация инвестиционного проект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е документы могут быть представлены инвестором самостоятельно.</w:t>
      </w:r>
    </w:p>
    <w:p>
      <w:pPr>
        <w:pStyle w:val="Style21"/>
        <w:spacing w:before="0" w:after="0"/>
        <w:ind w:firstLine="851"/>
        <w:rPr/>
      </w:pPr>
      <w:r>
        <w:rPr/>
        <w:t xml:space="preserve">17. Уполномоченный орган в течение установленного срока, установленного пунктом 15 порядка, направляет документы и предварительное заключение, подписанное руководителем (исполняющим обязанности руководителя) уполномоченного органа, о соответствии заявления и представленных документов инвестора и (или) привлеченного лица порядку на рассмотрение Совета. </w:t>
      </w:r>
    </w:p>
    <w:p>
      <w:pPr>
        <w:pStyle w:val="Style21"/>
        <w:spacing w:before="0" w:after="0"/>
        <w:ind w:firstLine="851"/>
        <w:rPr/>
      </w:pPr>
      <w:bookmarkStart w:id="9" w:name="P69"/>
      <w:bookmarkEnd w:id="9"/>
      <w:r>
        <w:rPr/>
        <w:t xml:space="preserve">18. Совет, действующий на основании </w:t>
      </w:r>
      <w:r>
        <w:rPr>
          <w:color w:val="000000"/>
        </w:rPr>
        <w:t>Положения о Совете по вопросам развития инвестиционной деятельности при администрации Октябрьского района</w:t>
      </w:r>
      <w:r>
        <w:rPr/>
        <w:t>, утвержденного постановлением администрации Октябрьского района от 16.04.2015 № 1039 подготавливает реш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Style21"/>
        <w:spacing w:before="0" w:after="0"/>
        <w:ind w:firstLine="851"/>
        <w:rPr/>
      </w:pPr>
      <w:r>
        <w:rPr/>
        <w:t xml:space="preserve">19. При подготовке решения, указанного в пункте 6 порядка, Совет </w:t>
        <w:br/>
        <w:t>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10 порядка.</w:t>
      </w:r>
    </w:p>
    <w:p>
      <w:pPr>
        <w:pStyle w:val="Style21"/>
        <w:spacing w:before="0" w:after="0"/>
        <w:ind w:firstLine="851"/>
        <w:rPr/>
      </w:pPr>
      <w:r>
        <w:rPr/>
        <w:t xml:space="preserve">20. Совет не позднее 60 рабочих дней со дня поступления </w:t>
        <w:br/>
        <w:t>в уполномоченный орган документов, указанных в пунктах 8-13 порядка, направляет в уполномоченный орган решение, в котором содержится: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1.</w:t>
        <w:tab/>
        <w:t xml:space="preserve">Перечень мер стимулирования, осуществляемых в отношении инвестора </w:t>
        <w:br/>
        <w:t>и (или) привлеченного лица. Перечень обязательств инвестора и (или) привлеченного лица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2.</w:t>
        <w:tab/>
        <w:t>Срок действия специального инвестиционного контракта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3.</w:t>
        <w:tab/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4.</w:t>
        <w:tab/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5.</w:t>
        <w:tab/>
        <w:t>Перечень мероприятий инвестиционного проекта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6.</w:t>
        <w:tab/>
        <w:t>Объем инвестиций в инвестиционный проект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/>
        <w:t>20.7.</w:t>
        <w:tab/>
        <w:t>Решение Совета о возможности (невозможности) заключения специального инвестиционного контракта.</w:t>
      </w:r>
    </w:p>
    <w:p>
      <w:pPr>
        <w:pStyle w:val="Normal"/>
        <w:ind w:firstLine="851"/>
        <w:jc w:val="both"/>
        <w:rPr/>
      </w:pPr>
      <w:r>
        <w:rPr/>
        <w:t>21.</w:t>
        <w:tab/>
        <w:t xml:space="preserve">Совет направляет в уполномоченный орган заключение, содержащее решение о невозможности заключения специального инвестиционного контракта, </w:t>
        <w:br/>
        <w:t>в следующих случаях:</w:t>
      </w:r>
    </w:p>
    <w:p>
      <w:pPr>
        <w:pStyle w:val="Normal"/>
        <w:ind w:firstLine="851"/>
        <w:jc w:val="both"/>
        <w:rPr/>
      </w:pPr>
      <w:r>
        <w:rPr/>
        <w:t>21.1.</w:t>
        <w:tab/>
        <w:t xml:space="preserve">Инвестиционный проект не соответствует целям, указанным в пунктах </w:t>
        <w:br/>
        <w:t>2 и 3 порядка.</w:t>
      </w:r>
    </w:p>
    <w:p>
      <w:pPr>
        <w:pStyle w:val="Normal"/>
        <w:ind w:firstLine="851"/>
        <w:jc w:val="both"/>
        <w:rPr/>
      </w:pPr>
      <w:r>
        <w:rPr/>
        <w:t>21.2.</w:t>
        <w:tab/>
        <w:t>Инвестиционный проект не соответствует пункту 5 порядка.</w:t>
      </w:r>
    </w:p>
    <w:p>
      <w:pPr>
        <w:pStyle w:val="Normal"/>
        <w:ind w:firstLine="851"/>
        <w:jc w:val="both"/>
        <w:rPr/>
      </w:pPr>
      <w:r>
        <w:rPr/>
        <w:t>21.3.</w:t>
        <w:tab/>
        <w:t>Представленные инвестором заявление и документы не соответствуют пунктам 8-13 порядка.</w:t>
      </w:r>
    </w:p>
    <w:p>
      <w:pPr>
        <w:pStyle w:val="Normal"/>
        <w:ind w:firstLine="851"/>
        <w:jc w:val="both"/>
        <w:rPr/>
      </w:pPr>
      <w:r>
        <w:rPr/>
        <w:t>21.4.</w:t>
        <w:tab/>
        <w:t>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Октябрьский район.</w:t>
      </w:r>
    </w:p>
    <w:p>
      <w:pPr>
        <w:pStyle w:val="Normal"/>
        <w:ind w:firstLine="851"/>
        <w:jc w:val="both"/>
        <w:rPr/>
      </w:pPr>
      <w:r>
        <w:rPr/>
        <w:t xml:space="preserve">22. Решение Совета направляется уполномоченным органом в течение </w:t>
        <w:br/>
        <w:t>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ind w:firstLine="851"/>
        <w:jc w:val="both"/>
        <w:rPr/>
      </w:pPr>
      <w:r>
        <w:rPr/>
        <w:t xml:space="preserve">23. При этом в случае направления решения Совета, содержащего решение </w:t>
        <w:br/>
        <w:t>о возможности заключения специального инвестиционного контракта, одновременно с таким решением уполномоченный орган направляет проект специального инвестиционного контракта, составленный уполномоченным органом с учетом указанного решения Совета.</w:t>
      </w:r>
    </w:p>
    <w:p>
      <w:pPr>
        <w:pStyle w:val="Normal"/>
        <w:ind w:firstLine="851"/>
        <w:jc w:val="both"/>
        <w:rPr/>
      </w:pPr>
      <w:r>
        <w:rPr/>
        <w:t>24. Инвестор и (или) привлеченное лицо в течение 10 рабочих дней со дня получения проекта специального инвестиционного контракта направляют в уполномоченный орган, подписанный специальный инвестиционный контракт, либо оформленный в письменном виде отказ инвестора и (или) привлеченного лица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ind w:firstLine="851"/>
        <w:jc w:val="both"/>
        <w:rPr/>
      </w:pPr>
      <w:r>
        <w:rPr/>
        <w:t>25. В течение 10 рабочих дней со дня получения протокола разногласий уполномоченный орган проводит переговоры с инвестором и (или) привлеченным лицом для урегулирования таких разногласий, подписания специального инвестиционного контракта на условиях, указанных в решении Совета, содержащем решение о возможности заключения специального инвестиционного контракта, либо получения отказа инвестора и (или) привлеченного лица от подписания специального инвестиционного контракта.</w:t>
      </w:r>
    </w:p>
    <w:p>
      <w:pPr>
        <w:pStyle w:val="Normal"/>
        <w:ind w:firstLine="851"/>
        <w:jc w:val="both"/>
        <w:rPr/>
      </w:pPr>
      <w:r>
        <w:rPr/>
        <w:t>26. В случае неполучения уполномоченным органом в течение 20 рабочих дней со дня направления инвестору и (или) привлеченному лицу решения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(или) привлеченным лицом, протокола разногласий или отказа от подписания специального инвестиционного контракта инвестор и (или) привлеченное лицо  считается отказавшимся от подписания специального инвестиционного контракта.</w:t>
      </w:r>
    </w:p>
    <w:p>
      <w:pPr>
        <w:pStyle w:val="Normal"/>
        <w:ind w:firstLine="851"/>
        <w:jc w:val="both"/>
        <w:rPr/>
      </w:pPr>
      <w:r>
        <w:rPr/>
        <w:t xml:space="preserve">27. В течение 10 рабочих дней со дня получения подписанного инвестором </w:t>
        <w:br/>
        <w:t>и (или) привлеченным лицом специального инвестиционного контракта глава Октябрьского района подписывает специальный инвестиционный контракт.</w:t>
      </w:r>
    </w:p>
    <w:p>
      <w:pPr>
        <w:pStyle w:val="Normal"/>
        <w:ind w:firstLine="851"/>
        <w:jc w:val="both"/>
        <w:rPr/>
      </w:pPr>
      <w:r>
        <w:rPr/>
        <w:t>28. Экземпляры подписанного всеми участниками специального инвестиционного контракта передаются уполномоченным органом участникам специального инвестиционного контрак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заключ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инвестиционного контракт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ой которого является муниципальное </w:t>
      </w:r>
    </w:p>
    <w:p>
      <w:pPr>
        <w:pStyle w:val="Normal"/>
        <w:jc w:val="right"/>
        <w:rPr/>
      </w:pPr>
      <w:r>
        <w:rPr/>
        <w:t xml:space="preserve">образование Октябрьский район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орм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 xml:space="preserve">Исходящий номер _________ </w:t>
        <w:tab/>
        <w:t>Главе Октябрьского района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 xml:space="preserve">от _____________ </w:t>
        <w:tab/>
        <w:t>_______________________________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В соответствии с порядком заключения специального инвестиционного контракта, (далее – порядок), 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олное наименование инвестора)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 xml:space="preserve">ОГРН </w:t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 xml:space="preserve">ИНН, КПП </w:t>
        <w:tab/>
        <w:t xml:space="preserve"> </w:t>
        <w:tab/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адрес места нахождения (для юридического лица) /адрес регистрации по месту</w:t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пребывания либо по месту жительства (для индивидуального предпринимателя):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>просит заключить с ним специальный инвестиционный контракт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(указать наименование инвестиционного проекта)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 xml:space="preserve">на условиях, указанных в приложении </w:t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 xml:space="preserve">(в зависимости от предмета специального инвестиционного контракта </w:t>
      </w:r>
    </w:p>
    <w:p>
      <w:pPr>
        <w:pStyle w:val="Normal"/>
        <w:tabs>
          <w:tab w:val="clear" w:pos="709"/>
          <w:tab w:val="right" w:pos="9355" w:leader="underscore"/>
        </w:tabs>
        <w:jc w:val="center"/>
        <w:rPr/>
      </w:pPr>
      <w:r>
        <w:rPr>
          <w:sz w:val="20"/>
        </w:rPr>
        <w:t>указывается 1-й, 2-й, 3-й вариант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к настоящему заявлению, которое является его неотъемлемой частью.</w:t>
      </w:r>
    </w:p>
    <w:p>
      <w:pPr>
        <w:pStyle w:val="Normal"/>
        <w:tabs>
          <w:tab w:val="clear" w:pos="709"/>
          <w:tab w:val="right" w:pos="9355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993"/>
        <w:jc w:val="both"/>
        <w:rPr/>
      </w:pPr>
      <w:r>
        <w:rPr/>
        <w:t>К исполнению специального инвестиционного контракта привлекается &lt;**&gt;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(в случае привлечения инвестором иного лица для исполнения специального</w:t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инвестиционного контракта, которое будет участвовать в подписании</w:t>
      </w:r>
    </w:p>
    <w:p>
      <w:pPr>
        <w:pStyle w:val="Normal"/>
        <w:tabs>
          <w:tab w:val="clear" w:pos="709"/>
          <w:tab w:val="right" w:pos="9355" w:leader="underscore"/>
        </w:tabs>
        <w:jc w:val="center"/>
        <w:rPr/>
      </w:pPr>
      <w:r>
        <w:rPr>
          <w:sz w:val="20"/>
        </w:rPr>
        <w:t>специального инвестиционного контракта, указывается его полное наименование)</w:t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 xml:space="preserve">ОГРН </w:t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>ИНН, КПП</w:t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5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адрес места нахождения  (для юридического лица)/адрес регистрации по  месту</w:t>
      </w:r>
    </w:p>
    <w:p>
      <w:pPr>
        <w:pStyle w:val="Normal"/>
        <w:tabs>
          <w:tab w:val="clear" w:pos="709"/>
          <w:tab w:val="right" w:pos="9355" w:leader="underscore"/>
        </w:tabs>
        <w:jc w:val="center"/>
        <w:rPr>
          <w:sz w:val="20"/>
        </w:rPr>
      </w:pPr>
      <w:r>
        <w:rPr>
          <w:sz w:val="20"/>
        </w:rPr>
        <w:t>пребывания либо по месту жительства (для индивидуального предпринимателя):</w:t>
      </w:r>
    </w:p>
    <w:p>
      <w:pPr>
        <w:pStyle w:val="Normal"/>
        <w:tabs>
          <w:tab w:val="clear" w:pos="709"/>
          <w:tab w:val="right" w:pos="9355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355" w:leader="underscore"/>
        </w:tabs>
        <w:rPr/>
      </w:pPr>
      <w:r>
        <w:rPr/>
        <w:t>которое является</w:t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/>
      </w:pPr>
      <w:r>
        <w:rPr>
          <w:sz w:val="20"/>
          <w:szCs w:val="20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tabs>
          <w:tab w:val="clear" w:pos="709"/>
          <w:tab w:val="right" w:pos="9355" w:leader="underscore"/>
        </w:tabs>
        <w:rPr/>
      </w:pPr>
      <w:r>
        <w:rPr/>
        <w:t xml:space="preserve">по отношению к инвестору, что подтверждается </w:t>
        <w:tab/>
      </w:r>
    </w:p>
    <w:p>
      <w:pPr>
        <w:pStyle w:val="Normal"/>
        <w:tabs>
          <w:tab w:val="clear" w:pos="709"/>
          <w:tab w:val="right" w:pos="9355" w:leader="underscore"/>
        </w:tabs>
        <w:jc w:val="center"/>
        <w:rPr/>
      </w:pPr>
      <w:r>
        <w:rPr>
          <w:sz w:val="20"/>
          <w:szCs w:val="20"/>
        </w:rPr>
        <w:t>(указываются реквизиты прилагаемого к заявлению документа, подтверждающего</w:t>
      </w:r>
    </w:p>
    <w:p>
      <w:pPr>
        <w:pStyle w:val="Normal"/>
        <w:tabs>
          <w:tab w:val="clear" w:pos="709"/>
          <w:tab w:val="right" w:pos="9355" w:leader="underscore"/>
        </w:tabs>
        <w:jc w:val="center"/>
        <w:rPr/>
      </w:pPr>
      <w:r>
        <w:rPr>
          <w:sz w:val="20"/>
          <w:szCs w:val="20"/>
        </w:rPr>
        <w:t>основание привлечения лица для участия в инвестиционном проекте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и  которое участвует в исполнении специального инвестиционного контракта на условиях,   указанных   в  приложении  к  настоящему  заявлению.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851"/>
        <w:jc w:val="both"/>
        <w:rPr/>
      </w:pPr>
      <w:r>
        <w:rPr/>
        <w:t>Настоящим подтверждаю, что: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>
          <w:u w:val="single"/>
        </w:rPr>
      </w:pPr>
      <w:r>
        <w:rPr/>
        <w:t xml:space="preserve">1) в отношении 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2"/>
        </w:rPr>
      </w:pPr>
      <w:r>
        <w:rPr>
          <w:sz w:val="22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/>
        <w:t>2) балансовая стоимость активов инвестора, или привлеченного лиц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составляет ______ тыс. рублей.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/>
        <w:t xml:space="preserve">Сообщаю, что аффилированными лицам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2"/>
        </w:rPr>
      </w:pPr>
      <w:r>
        <w:rPr>
          <w:sz w:val="22"/>
        </w:rPr>
        <w:t>(указывается наименование инвестора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являются</w:t>
      </w:r>
      <w:r>
        <w:rPr>
          <w:u w:val="single"/>
        </w:rPr>
        <w:tab/>
      </w:r>
      <w:r>
        <w:rPr/>
        <w:t xml:space="preserve"> ,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2"/>
        </w:rPr>
      </w:pPr>
      <w:r>
        <w:rPr>
          <w:sz w:val="22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u w:val="single"/>
        </w:rPr>
      </w:pPr>
      <w:r>
        <w:rPr/>
        <w:t>а аффилированными лицами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2"/>
        </w:rPr>
      </w:pPr>
      <w:r>
        <w:rPr>
          <w:sz w:val="22"/>
        </w:rPr>
        <w:t>(указывается наименование привлеченного лица (в случае его привлечения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 xml:space="preserve">являютс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sz w:val="22"/>
        </w:rPr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,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none"/>
        </w:tabs>
        <w:ind w:right="-1" w:firstLine="720"/>
        <w:jc w:val="both"/>
        <w:rPr>
          <w:color w:val="000000"/>
        </w:rPr>
      </w:pPr>
      <w:r>
        <w:rPr/>
        <w:tab/>
        <w:t>Настоящим подтверждаю, что в случае принятия Советом </w:t>
      </w:r>
      <w:r>
        <w:rPr>
          <w:color w:val="000000"/>
        </w:rPr>
        <w:t xml:space="preserve">по вопросам развития 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инвестиционной деятельности при администрации Октябрьского района </w:t>
      </w:r>
      <w:r>
        <w:rPr/>
        <w:t>решения о возможности заключения специального инвестиционного контракта на основании настоящего заявления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sz w:val="22"/>
        </w:rPr>
        <w:t>(указывается наименование инвестора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готов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708 «О специальных инвестиционных контрактах для отдельных отраслей промышленности».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u w:val="single"/>
        </w:rPr>
      </w:pPr>
      <w:r>
        <w:rPr/>
        <w:t>Контактным лицом по настоящему заявлению является</w:t>
      </w:r>
      <w:r>
        <w:rPr>
          <w:u w:val="single"/>
        </w:rPr>
        <w:t>:</w:t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2"/>
        </w:rPr>
      </w:pPr>
      <w:r>
        <w:rPr>
          <w:sz w:val="22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iCs/>
        </w:rPr>
        <w:t>Приложение: </w:t>
      </w:r>
      <w:r>
        <w:rPr>
          <w:i/>
          <w:iCs/>
        </w:rPr>
        <w:t>(перечисляются документы, прилагаемые к заявлению и пунктами 8-13 порядка).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125"/>
        <w:gridCol w:w="527"/>
        <w:gridCol w:w="3460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Руководитель организации-инвестора/ФИО индивидуального предпринимателя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ind w:firstLine="709"/>
        <w:jc w:val="both"/>
        <w:rPr>
          <w:u w:val="single"/>
        </w:rPr>
      </w:pPr>
      <w:r>
        <w:rPr/>
        <w:t>Настоящим подтверждаю, что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sz w:val="22"/>
        </w:rPr>
      </w:pPr>
      <w:r>
        <w:rPr>
          <w:sz w:val="22"/>
        </w:rPr>
        <w:t>(указывается наименование привлеченного лица)</w:t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/>
        <w:t xml:space="preserve">согласно участвовать в заключении и исполнении специального инвестиционного контракта на условиях, изложенных в настоящем заявлении и прилагаемых </w:t>
        <w:br/>
        <w:t>к заявлению документах.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125"/>
        <w:gridCol w:w="527"/>
        <w:gridCol w:w="3460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 – привлеченного лица/</w:t>
            </w:r>
          </w:p>
          <w:p>
            <w:pPr>
              <w:pStyle w:val="Normal"/>
              <w:rPr/>
            </w:pPr>
            <w:r>
              <w:rPr/>
              <w:t>ФИО индивидуального предпринимателя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 </w:t>
      </w:r>
    </w:p>
    <w:p>
      <w:pPr>
        <w:pStyle w:val="Normal"/>
        <w:jc w:val="right"/>
        <w:rPr/>
      </w:pPr>
      <w:r>
        <w:rPr/>
        <w:t>к форме заявления инвестора о заключении</w:t>
      </w:r>
    </w:p>
    <w:p>
      <w:pPr>
        <w:pStyle w:val="Normal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1-й вариан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. Срок специального инвестиционного контракта - _______________ (лет).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срок инвестиционного контракта, </w:t>
        <w:br/>
        <w:t>который рассчитывается в соответствии с пунктом 4 порядк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I. Обязательства Инвестора: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</w:t>
        <w:tab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казывается, что будет осуществляться - создание или модернизация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2"/>
        </w:rPr>
      </w:pPr>
      <w:r>
        <w:rPr/>
        <w:t>промышленного производства 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 xml:space="preserve">                                         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>
          <w:sz w:val="20"/>
        </w:rPr>
      </w:pP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в соответствии с прилагаемым к заявлению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2.2. Обеспечить реализацию следующих мероприятий инвестиционного проекта: 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и несение следующих расходов инвестиционного характера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2"/>
        <w:gridCol w:w="44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Расходы на разработку проектной документ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а приобретение, сооружение, изготовление оборуд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а таможенные пошлины и таможенные сбор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Иные расходы на реализацию инвестиционного проек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>Источником инвестиций являются: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законодательством об инвестиционной деятельности, другие источники),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что подтверждается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851"/>
        <w:gridCol w:w="1984"/>
        <w:gridCol w:w="1275"/>
        <w:gridCol w:w="1355"/>
        <w:gridCol w:w="1906"/>
        <w:gridCol w:w="851"/>
      </w:tblGrid>
      <w:tr>
        <w:trPr>
          <w:trHeight w:val="28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Объем производства продукции (в рублях) на конец каждого отчетного периода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Характеристики продукции &lt;**&gt;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)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предлагаемый инвестором отчетный период,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/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и к окончанию срока действия специального инвестиционного контракта&lt;***&gt;: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39"/>
        <w:gridCol w:w="1470"/>
        <w:gridCol w:w="1526"/>
        <w:gridCol w:w="1859"/>
        <w:gridCol w:w="200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n -ного отчетного периода &lt;**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 xml:space="preserve">Объем произведенной продукции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(тыс. 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Объем реализованной продукции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(тыс. 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 xml:space="preserve">Объем налогов, планируемых к уплате (тыс. руб.),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федеральных налогов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региональных нал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&lt;***** 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2.6. </w:t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ются иные обязательства, которые инвестор готов принять на себя в соответствии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II. Привлеченное лицо принимает на себя следующие обязательства &lt;******&gt;: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2"/>
        </w:rPr>
      </w:pPr>
      <w:r>
        <w:rPr/>
        <w:t>_____________________________________________________________________________</w:t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6"/>
        <w:gridCol w:w="3311"/>
        <w:gridCol w:w="2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**&gt; В случае, если инвестор не планирует принимать на себя обязательства </w:t>
        <w:br/>
        <w:t>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Приложение </w:t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к форме заявления инвестора о заключении</w:t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(2-й вариант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. Срок специального инвестиционного контракта - _______________ (лет).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>
          <w:sz w:val="20"/>
        </w:rPr>
      </w:pPr>
      <w:r>
        <w:rPr>
          <w:sz w:val="20"/>
        </w:rPr>
        <w:t>(указывается предлагаемый инвестором срок инвестиционного контракта,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>
          <w:sz w:val="20"/>
        </w:rPr>
      </w:pPr>
      <w:r>
        <w:rPr>
          <w:sz w:val="20"/>
        </w:rPr>
        <w:t>который рассчитывается в соответствии с пунктом 4 порядк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I. Обязательства Инвестора: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spacing w:val="-4"/>
        </w:rPr>
        <w:t>технологий в промышленное производство</w:t>
      </w:r>
      <w:r>
        <w:rPr/>
        <w:tab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>
          <w:sz w:val="20"/>
        </w:rPr>
      </w:pP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center"/>
        <w:rPr/>
      </w:pPr>
      <w:r>
        <w:rPr/>
        <w:t xml:space="preserve">в соответствии с прилагаемым планом мероприятий по охране окружающей среды </w:t>
      </w:r>
      <w:r>
        <w:rPr>
          <w:sz w:val="20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ab/>
        <w:t>;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3. Вложить в инвестиционный проект инвестиции на общую сумму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2"/>
        </w:rPr>
      </w:pPr>
      <w:r>
        <w:rPr>
          <w:sz w:val="22"/>
        </w:rPr>
        <w:t>(указывается общая сумма инвестиций в рублях (цифрами и прописью)</w:t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 xml:space="preserve">Источником инвестиций являются: </w:t>
        <w:tab/>
      </w:r>
    </w:p>
    <w:p>
      <w:pPr>
        <w:pStyle w:val="Normal"/>
        <w:tabs>
          <w:tab w:val="clear" w:pos="709"/>
          <w:tab w:val="right" w:pos="9356" w:leader="underscore"/>
        </w:tabs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/>
      </w:pPr>
      <w:r>
        <w:rPr>
          <w:sz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что подтверждается</w:t>
        <w:tab/>
        <w:t xml:space="preserve"> 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91"/>
        <w:gridCol w:w="41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НД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24"/>
        <w:gridCol w:w="3024"/>
        <w:gridCol w:w="29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Основные технические и эксплуатационные характеристики оборуд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Срок введения оборудования в эксплуатацию (указывается отчетный период,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в котором оборудование будет введено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в эксплуатаци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2.6. Обеспечить в ходе реализации инвестиционного проекта достижение следующих показателей в отчетных периодах (отчетный период равен 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) 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предлагаемый инвестором отчетный период,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1443"/>
        <w:gridCol w:w="1442"/>
        <w:gridCol w:w="1728"/>
        <w:gridCol w:w="20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n -ного отчетного периода &lt;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ормативы допустимых выбросов, нормативы допустимых сбросов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указывается наименование загрязняющего ве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 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Введенное в эксплуатацию технологическое оборудование, в том числе &lt;***&gt; 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>
                <w:iCs/>
              </w:rPr>
            </w:pPr>
            <w:r>
              <w:rPr>
                <w:iCs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 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&lt;**** &gt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2.7. </w:t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ются иные обязательства, которые инвестор готов принять на себя в соответствии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II. Привлеченное лицо принимает на себя следующие обязательства &lt;*****&gt;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6"/>
        <w:gridCol w:w="3311"/>
        <w:gridCol w:w="2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2"/>
        </w:rPr>
      </w:pPr>
      <w:r>
        <w:rPr>
          <w:sz w:val="22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</w:t>
        <w:br/>
        <w:t>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Приложение </w:t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к форме заявления инвестора о заключении</w:t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tabs>
          <w:tab w:val="clear" w:pos="709"/>
          <w:tab w:val="right" w:pos="9356" w:leader="underscore"/>
        </w:tabs>
        <w:jc w:val="right"/>
        <w:rPr/>
      </w:pPr>
      <w:r>
        <w:rPr/>
        <w:t>(3-й вариант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. Срок специального инвестиционного контракта - ________________ (лет)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I. Обязательства Инвестора: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ab/>
        <w:t>2.1. В течение срока действия специального инвестиционного контракта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 </w:t>
      </w:r>
      <w:r>
        <w:rPr/>
        <w:t xml:space="preserve">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технологических и производственных операций по производству промышленной продукции, указанной в пункте 2.4. настоящего приложения, в соответствии </w:t>
        <w:br/>
        <w:t>с прилагаемым графиком выполнения таких операций.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Источником инвестиций являются: 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,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что подтверждается 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709"/>
        <w:gridCol w:w="2694"/>
        <w:gridCol w:w="1275"/>
        <w:gridCol w:w="1365"/>
        <w:gridCol w:w="1895"/>
        <w:gridCol w:w="851"/>
      </w:tblGrid>
      <w:tr>
        <w:trPr>
          <w:trHeight w:val="277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Код продукции в соответствии с ОК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Отчетный период, в который должно быть начато производство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Объем производства продукции (в рублях) на конец каждого отчетного пери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ind w:right="113" w:hanging="0"/>
              <w:jc w:val="both"/>
              <w:rPr/>
            </w:pPr>
            <w:r>
              <w:rPr/>
              <w:t>Характеристики продукции &lt;*&gt;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) 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ется предлагаемый инвестором отчетный период,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и к окончанию срока действия специального инвестиционного контракта&lt;**&gt;: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0"/>
        <w:gridCol w:w="1498"/>
        <w:gridCol w:w="1536"/>
        <w:gridCol w:w="1776"/>
        <w:gridCol w:w="20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первого отчетного пери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второго отчетного пери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на конец n -ного отчетного периода &lt;***&gt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Объем произведенной продукции 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Объем реализованной продукции (тыс. руб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Объем налогов, планируемых к уплате (тыс. руб.), в том 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федеральных налогов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региональных нало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3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местных налог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е указывает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Количество создаваемых рабочих мест (шт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&lt;***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2.6. _______________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указываются иные обязательства, которые инвестор готов принять на себя в соответствии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II. Привлеченное лицо принимает на себя следующие обязательства &lt;*****&gt;: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/>
      </w:pPr>
      <w:r>
        <w:rPr/>
        <w:t>_________________________________________________________________________ </w:t>
        <w:br/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underscore"/>
        </w:tabs>
        <w:ind w:firstLine="851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6"/>
        <w:gridCol w:w="3311"/>
        <w:gridCol w:w="2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аименование меры стимулир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/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ind w:firstLine="993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Calibri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деловые письм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деловые письма"/>
    <w:basedOn w:val="Normal"/>
    <w:qFormat/>
    <w:pPr>
      <w:spacing w:before="0" w:after="16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okt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3:00Z</dcterms:created>
  <dc:creator>KirichenkoNV</dc:creator>
  <dc:description/>
  <dc:language>en-US</dc:language>
  <cp:lastModifiedBy>1</cp:lastModifiedBy>
  <cp:lastPrinted>2017-05-02T16:22:00Z</cp:lastPrinted>
  <dcterms:modified xsi:type="dcterms:W3CDTF">2017-05-02T12:43:00Z</dcterms:modified>
  <cp:revision>2</cp:revision>
  <dc:subject/>
  <dc:title>Администрация Октябрьского района</dc:title>
</cp:coreProperties>
</file>