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486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90" w:hRule="exact"/>
        </w:trPr>
        <w:tc>
          <w:tcPr>
            <w:tcW w:w="960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НИЦИПАЛЬНАЯ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 39, пгт. Октябрьское, ХМАО-Югра, Тюменской обл., 628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4678) 2-16-93, факс (34678) 2-16-92, (34678) 2-16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kdn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ttp</w:t>
            </w:r>
            <w:r>
              <w:rPr>
                <w:i/>
                <w:iCs/>
                <w:sz w:val="20"/>
                <w:szCs w:val="20"/>
              </w:rPr>
              <w:t>://</w:t>
            </w:r>
            <w:r>
              <w:rPr>
                <w:i/>
                <w:iCs/>
                <w:sz w:val="20"/>
                <w:szCs w:val="20"/>
                <w:lang w:val="en-US"/>
              </w:rPr>
              <w:t>www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oktregion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9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2024 года                                                                                                           № 3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гт. Октябрьское, ул. Калинина д. 39, здание администрации Октябрьского района, актовый зал, третий этаж, 14 часов 15 минут (сведения об участниках заседания указаны в протоколе заседания Комиссии) 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реализации Плана мероприятий по предупреждению вовлечения несовершеннолетних в террористическую и экстремистскую деятельность, доведению до них информации об уголовной ответственности за преступления террористической и экстремистской направленности на территории Октябрьского района на 2023-2025 годы, 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ind w:left="0" w:firstLine="567"/>
        <w:jc w:val="both"/>
        <w:rPr/>
      </w:pPr>
      <w:r>
        <w:rPr/>
        <w:t>Муниципальная комиссия по делам несовершеннолетних и защите их прав при администрации Октябрьского района в составе: Воробьева В.А. – председателя муниципальной комиссии по делам несовершеннолетних и защите их прав при администрации Октябрьского района, заместителя главы Октябрьского района по социальным вопросам, Медведевой О.О. – заместителя председателя муниципальной комиссии по делам несовершеннолетних и защите их прав при администрации Октябрьского района, заведующего отделом по обеспечению деятельности муниципальной комиссии по делам несовершеннолетних и защите их прав при администрации Октябрьского района, Колосовой Ю.А. – ответственного секретаря комиссии, заместителя заведующего отделом по обеспечению деятельности муниципальной комиссии по делам несовершеннолетних и защите их прав при администрации Октябрьского района, присутствующих на заседании комиссии: Побежимовой П.Е., Трениной Н.И., Кучер Н.В., Иванова С.В., Белых Т.Б., Пудовой Н.А., Батухтиной Ю.Н., Бутенко Н.В., в отсутствие членов комиссии: Поляковой М.А., Шмигельского И.Г., Абакумова А.С., Вовк Т.А., Пидгирняка Р.В., Чукреевой Е.А., Шилко П.А., при наличии кворума в проведении заседания,</w:t>
      </w:r>
    </w:p>
    <w:p>
      <w:pPr>
        <w:pStyle w:val="Normal"/>
        <w:ind w:firstLine="709"/>
        <w:jc w:val="both"/>
        <w:rPr/>
      </w:pPr>
      <w:r>
        <w:rPr/>
        <w:t>заслушав информацию заведующего отделом по обеспечению деятельности муниципальной комиссии по делам несовершеннолетних и защите их прав при администрации Октябрьского района Медведевой Ольги Олеговн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основании постановления муниципальной комиссии по делам несовершеннолетних и защите их прав при администрации Октябрьского района № 246 от 30.12.2022 разработан и утверждён План мероприятий по предупреждению вовлечения несовершеннолетних в террористическую и экстремистскую деятельность, доведению до них информации об уголовной ответственности за преступления террористической и экстремистской направленности на территории Октябрьского района на 2023-2025 годы (далее – План). Учреждениями системы профилактики безнадзорности и правонарушений несовершеннолетних на территории Октябрьского района мероприятия, указанные в Плане в 2024 году исполнены в полном объеме. Информация об исполнении в 2024 году Плана прилагаетс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color w:val="000000"/>
        </w:rPr>
        <w:t>уководствуясь Федеральным законом от 24.06.1999 № 120-ФЗ «Об основах системы профилактики безнадзорности и правонарушений несовершеннолетних»; Законом Ханты-Мансийского автономного округа-Югры от 12.10.2005 № 74-оз «О комиссиях по делам несовершеннолетних и защите их прав в ХМАО-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; раздела 6 Положения о муниципальной комиссии по делам несовершеннолетних и защите их прав при администрации Октябрьского района, утвержденного постановлением администрации Октябрьского района от 10.08.2020 № 1582, простым большинством голос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станов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нформацию заведующего отделом по обеспечению деятельности муниципальной комиссии по делам несовершеннолетних и защите их прав при администрации при администрации Октябрьского района Медведевой Ольги Олеговны принять к сведению. </w:t>
      </w:r>
    </w:p>
    <w:p>
      <w:pPr>
        <w:pStyle w:val="Normal"/>
        <w:ind w:firstLine="708"/>
        <w:jc w:val="both"/>
        <w:rPr/>
      </w:pPr>
      <w:r>
        <w:rPr>
          <w:b/>
        </w:rPr>
        <w:t>Срок: 23 декабря 2024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пециалисту-эксперту отдела по обеспечению деятельности муниципальной комиссии по делам несовершеннолетних и защите их прав при администрации Октябрьского района (Кидрасовой А.М.), разместить итоги реализации Плана мероприятий по предупреждению вовлечения несовершеннолетних в террористическую и экстремистскую деятельность, доведению до них информации об уголовной ответственности за преступления террористической и экстремистской направленности  на территории Октябрьского района на 2023-2025 годы, за 2023 год.  </w:t>
      </w:r>
    </w:p>
    <w:p>
      <w:pPr>
        <w:pStyle w:val="Normal"/>
        <w:ind w:firstLine="708"/>
        <w:jc w:val="both"/>
        <w:rPr/>
      </w:pPr>
      <w:r>
        <w:rPr>
          <w:b/>
        </w:rPr>
        <w:t>Срок: не позднее 28 декабря 2024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left="0" w:firstLine="708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3. Контроль за выполнением постановления возложить на заместителя председателя муниципальной комиссии по делам несовершеннолетних и защите их прав при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заседании                                                                  В.А. Воробь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муниципальной КДНиЗ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администрации Октябр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24 № 3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нформация о реализации плана мероприятий по предупреждению вовлечения несовершеннолетних в террористическую и экстремистскую деятельность, доведению до них информации об уголовной ответственности за преступления террористической и экстремистской направленности на территории Октябрьского района на 2023 - 2025 годы,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 2024 год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77"/>
        <w:gridCol w:w="1843"/>
        <w:gridCol w:w="3260"/>
        <w:gridCol w:w="5445"/>
      </w:tblGrid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выполнении</w:t>
            </w:r>
          </w:p>
        </w:tc>
      </w:tr>
      <w:tr>
        <w:trPr>
          <w:trHeight w:val="9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/>
            </w:pPr>
            <w:r>
              <w:rPr/>
              <w:t>Проведение инструктажей с учащимися по противодействию терроризму,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образовательных организаций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Унъюганская СОШ № 2 им. Альшевского М.И.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На начало учебного года классные руководители проводят инструктаж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03.09.2024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аменн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ведены инструктажи с учащимися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«Приобская НОШ»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каждом классе проведены инструктажи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АДОУ ДСОВ «Ромаш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едагоги (воспитатели, узкие специалисты)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омсомольская О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Классными руководителями школы проведены инструктажи (под роспись) с учащимися 1-9 классов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Перегреб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ведены «Вводные инструктажи» с учащимися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Шеркаль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ежегодно классными руководителями в соответствии с планом воспитательной работы проводятся инструктажи с обучающимися на темы «Противодействие терроризму и экстремизму»; «О действиях в экстремальных и опасных ситуациях в случае угрозы и террористического акта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Тал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Ежегодно в начале учебного года, классными руководителями проводится инструктаж с учащимися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Сергинская средняя общеобразовательная школа имени Героя Советского Союза Николая Ивановича Сирин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С 02.09 по 06.09.2024 г классными руководителями проведены классные часы на тему «Профилактика проявления терроризма и экстремизма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«ДСОВ «Северяноч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в 2024 году проведены инструктажи с воспитанниками старшего дошкольного возраста по антитеррор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арымкар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1-11 классов в сентябре проведена работа по проведению инструктажей с учащимися по противодействию терроризму, экстремизму. Классными руководителями 1-11 классов заполняются и ведутся «Журналы безопасности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Большеатлым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Классные руководители МБОУ «Большеатлым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Унъюганская СОШ №1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ведение инструктажей с учащимися по противодействию терроризму, экстремизм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Октябрьская СОШ имени Героя Советского Союза Николая Васильевича Архангельского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Ежегодно в начале учебного года классные руководители проводят инструктажи с обучающимися под подпись.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светительских мероприятий (лекций, классных часов, «круглых столов») по просвещению учащихся образовательных организаций о социальной опасности преступлений на почве межнациональной ненависти для россий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ДСОВ «Солнышко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тематические беседы на тему «Мы разные, но мы вместе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Унъюганская СОШ № 2 им. Альшевского М.И.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классные руководители 1-11 классов на родительских собраниях одним из вопросов посвящают теме «Противодействие терроризму и экстремизму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четверть: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ся классный час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екторий с просмотром видеоматериалов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12.2024 Просветительская беседа с участием главы сельского поселения Деркач В.И.</w:t>
            </w:r>
          </w:p>
        </w:tc>
      </w:tr>
      <w:tr>
        <w:trPr>
          <w:trHeight w:val="908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ДСОВ «Аленький цветочек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раз в квартал проводятся практические занятия по ОБЖ по мерам безопасности, действиям в экстремальных ситуациях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роведение мероприятий в рамках «День защиты детей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Мероприятия, посвященные Дню защитника Отечества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 xml:space="preserve">Тематическая неделя «Нас много на шаре земном» (ссылка ВКонтакте: https://vk.com/public212308638?w=wall-212308638_2521;  https://vk.com/public212308638?w=wall-212308638_2520;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Участие в марафоне культур (ссылка ВКонтакте: https://vk.com/public212308638?w=wall-212308638_2226 https://vk.com/public212308638?w=wall-212308638_2214; https://vk.com/public212308638?w=wall-212308638_2205)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День народного единства (ссылка ВКонтакте: https://vk.com/public212308638?w=wall-212308638_2212; https://vk.com/public212308638?w=wall-212308638_2210; https://vk.com/public212308638?w=wall-212308638_2207; https://vk.com/public212308638?w=wall-212308638_2200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Мероприятие на тему «Современный антитеррор» с Осиповой Мариной Валерьевной, инструктором ппп ГПС ПЧ (село Перегрёбное) " ФКУ Центрспас- Югория" (ссылка ВКонтакте: https://vk.com/public212308638?w=wall-212308638_1963)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>
                <w:color w:val="000000"/>
              </w:rPr>
              <w:t>8.</w:t>
              <w:tab/>
              <w:t xml:space="preserve">Вкладка на официальном сайте ДОО «Противодействие экстремизму» - https://alcvet-ds86.gosuslugi.ru/protivodeystvie-ekstremizmu/; Безопасность детей - </w:t>
            </w:r>
            <w:hyperlink r:id="rId4">
              <w:r>
                <w:rPr>
                  <w:rStyle w:val="InternetLink"/>
                </w:rPr>
                <w:t>https://alcvet-ds86.gosuslugi.ru/nash-detskiy-sad/informatsiya-dlya-roditeley/bezopasnost-detey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ОУ «Радуг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етском саду с детьми 5-7 лет регулярно в рамках социально-коммуникативного развития детей (1 раз в неделю) проводятся беседы о добре и взаимоотношениях между людьми, направленные на профилактику разжигания межнациональной розни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ДСОВ «Дюймовоч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роводилась профилактическая работапо экстремизму и терроризму: оформление тематических стендов, распространение памяток по противодействию экстремизму, терроризму, размещение на официальном сайте и госпабликах информационных материалов по обеспечению антитеррористической защиты воспитанников в интернете. В родительских чатах возрастных групп был представлен видеоролик </w:t>
            </w:r>
            <w:hyperlink r:id="rId5">
              <w:r>
                <w:rPr>
                  <w:rStyle w:val="InternetLink"/>
                </w:rPr>
                <w:t>https://yandex.ru/video/preview/12086320307650079332</w:t>
              </w:r>
            </w:hyperlink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аменн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просветительские мероприятия: классные часы, посвящённые культуре народов России, Час Памяти, посвящённый международному Дню борьбы с терроризмом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ДСОВ «Лесная сказ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воспитанниками каждой возрастной группы в соответствии с учебным планом проводятся профилактические беседы по теме: «Доброта - дорога к миру», «Понятия осторожности и опасности», «Военные профессии», организовываются подвижные игры разных народностей, чтение художественной литературы зарубежных авторов, рассматривание картин и иллюстраций, слушание народной музыки, разучивание народных музыкально-ритмических движений, дидактических игр, игр тренингов, обыгрывание различных ситуаций.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одителей распространяем памятки, методические инструкции по противодействию идеологии терроризма и экстремизма; систематически проходит обновление наглядной профилактической агитации на стендах в детском сад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Приобская Н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беседы, классные часы на темы «В единстве наша сила», «Мы дети одной планеты», «Для подвига нет возраста и национальности», «Мои друзья представители разных культур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ДСОВ «Сказ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-тематические недели в МБДОУ «ДСОВ «Сказка» в соответствии с государственными праздниками: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Многонациональная Россия» (4 ноября: День народного единства)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Наши права» (12 декабря: День Конституции Российской Федерации)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ДОУ ДСОВ «Ромаш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(воспитатели, узкие специалисты)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омсомольская О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 просвещения учащихся школы о социальной опасности преступлений на почве межнациональной ненависти для российского общества, проведены в 3-9 классах классные часы («Нет терроризму», «День народного единства», «Последствия экстремизма»), беседа «Умей сказать НЕТ экстремизму», открытый диалог «Современный мир и терроризм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Перегреб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просветительские мероприятия: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толерантности «Единство в многообразии: Нет ненависти и вражде»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ая акция: «Нет терроризму! (показ видеороликов) по просвещению учащихся образовательной организации о социальной опасности преступлений на почве межнациональной ненависти для российского общества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Шеркаль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ланами классных руководителей, на классных часах с обучающимися проведены лекции по просвещению о социальной опасности преступлений на почве межнациональной ненависти для российского общества: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ные часы: «Мы жители национального края и страны!», «Мы против насилия и экстремизма», «Наша истинная национальность - Человек!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Тал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целью профилактики ксенофобии, экстремизма в системе реализуется проект «Содружество», в   рамках которго проводятся фестивали национальной кухни и творчества народов Югры.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 сайте школы (страница «Безопасность»), размещены информационные материалы    Минпросвещения РФ для детей, родителей и педагогов по противодействию вовлечения    несовершеннолетних в террористическую    деятельность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ергинская средняя общеобразовательная школа имени Героя Советского Союза Николая Ивановича Сирин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09.01 по 13.01.2024 г проведены классные часы «Скажем экстремизму НЕТ!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ДОУ «ДСОВ «Северяноч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на темы: «Мы разные – мы вместе!», «Учимся понимать друг друга» и другие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Карымкар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ли организованы просветительские мероприятия (изготовление и выставка плакатов,  проведены классные часы) по просвещению учащихся о социальной опасности преступлений на почве межнациональной ненависти для российского общества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Большеатлым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МБОУ «Большеатлым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Унъюганская СОШ №1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по просвещению о социальной опасности преступлений на почве межнациональной ненависти для российского общества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Октябрьская СОШ имени Героя Советского Союза Николая Васильевича Архангельского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 ноября 2024г. для обучающихся 1-11 классов проведены классные часы «Мы вместе – мы одна команда». Проведены классные часы по толерантности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еждународного Дня толерантности классные часы, выставка литературы по вопросам толерантности в школьной библиотеке, конкурс фоторабот «Мы разные, но мы вместе!», акция «Молодежь - за мир, против террориз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«ДСОВ «Солнышко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ведены мероприятия в рамках международного Дня толерантности: тематические мероприятия на тему «Мы разные, но мы вместе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Унъюганская СОШ № 2 им. Альшевского М.И.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Ежегодное участие в районном фестивале «Творчество народов Югры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Акция «Я в разных уголках страны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Акция «Многонациональное сердце России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Флешмоб «Скажите здравствуйте на разных языках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Акция «Оформи классный уголок 10 интересных фактов о национальности…» (выбор национальности проводится рандомно)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АДОУ «Радуг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Международный день толерантности (16 ноября 2024 года) в детском саду прошел конкурс рисунков «Мы вместе!», направленные на формирование у детей терпимости, уважения друг к другу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«ДСОВ «Дюймовоч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 xml:space="preserve">В память погибших детей в Беслане с детьми проведена беседа и показан видеоролик «Мы против террора» </w:t>
            </w:r>
            <w:hyperlink r:id="rId6">
              <w:r>
                <w:rPr>
                  <w:rStyle w:val="InternetLink"/>
                </w:rPr>
                <w:t>https://yandex.ru/video/preview/6370393860953400441</w:t>
              </w:r>
            </w:hyperlink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аменн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филактические беседы на тему уголовной ответственности за преступления террористической и экстремистской направленности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«ДСОВ «Лесная сказ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С целью формирования нравственно-патриотических качеств ежегодно в ноябре проводятся тематические мероприятия и развлечения, посвящённые Дню народного единства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оспитанники принимают участие в различных дистанционных конкурсах, посвященных Дню народного единства: международной викторине «Народы России»» на портале Совушка, Всероссийской Викторине «Моя Родина – Россия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оспитанники и сотрудники ДОУ ежегодно принимают участие в поселковой акции «Едины-непобедимы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Еженедельно (по понедельникам) с участием детей старшего дошкольного возраста в ДОО проходит церемония поднятия флага РФ и прослушивание гимна РФ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рамках Дня толерантности с детьми старшего дошкольного возраста оформили газету «Мы разные, но мы вместе!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Приобская Н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Руководители образовательных организаций Октябрьского района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ДОУ «ДСОВ «Сказ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 xml:space="preserve">Районный фестиваль детского творчества «Творчество народов Югры»;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Реализация общесадовского долгосрочного проект «Я, ты, он, она - вместе дружная семья» ( декабрь 2024г. – май 2025г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АДОУ ДСОВ «Ромашк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едагоги (воспитатели, узкие специалисты)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омсомольская О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рамках международного Дня толерантности была организована выставка литературы по вопросам толерантности в школьной библиотеке, проведён конкурс фоторабот «Мы разные, но мы вместе!», проведена акция «Молодежь - за мир, против терроризма!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Обучающиеся школы приняли участие во Всероссийской акция «Марафон культур», приуроченной к празднованию Дня народного единства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ноябре 2024 года обучающиеся школы приняли участие в районном фестивале «Фестиваль дружбы народов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Перегреб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Проведены мероприятия в рамках международного Дня толерантности Конкурс фоторабот: «Мы разные, н омы вместе!»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акция «Молодежь- за мир, против терроризма!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Шеркаль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течение 2024 года были организованы и проведены ряд мероприятий: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социальным педагогом организована разъяснительная работа среди несовершеннолетних по вопросам недопущения совершения противоправных деяний диверсионного характера, в том числе под влиянием деструктивных организаций (с использованием популярных мессенджеров и сети Интернет), а также ответственности за их совершение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лекция на тему «Интернет и безопасность»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с обучающимися проведены анкетирование по оценке значимого отношения к экстремизму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тестирование по оценке сформированности толерантности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изготовлены и вручены памятки для родителей по осуществлению контроля за поведением детей в сети Интернет, социальных сетях и мессенджерах;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 на сайте школы размещена информация для родителей о правилах безопасности для детей в интернете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Талин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 xml:space="preserve">Ежегодно к Дню толерантности в школьной библиотеке оформляются тематические выставки.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 xml:space="preserve">Школа неоднократно являлась победителем и призером районного конкурса видеороликов по профилактике экстремизма и терроризма.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10-11.10.2024г прошел цикл классных часов с просмотром видеороликов, презентаций по разъяснению вопросов недопущения противоправных деяний диверсионного характера, в том числе под влиянием деструктивных организаций, и предусмотренной за такие деяния уголовной ответственности с публикацией мероприятий в сети интернет.</w:t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Сергинская средняя общеобразовательная школа имени Героя Советского Союза Николая Ивановича Сирина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С 07.11. по 15.11.2024 проведены классные часы, посвященные международному Дню толерантности, а также выставка в школьной библиотеке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Карымкар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в рамках международного Дня толерантности педагог-библиотекарь организовала выставку литературы по вопросам толерантности, была проведена акция «Молодежь - за мир, против терроризма!» Был организован просмотр видеороликов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Большеатлымская СОШ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Фестиваль народов России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квест-игра, посвященная дружбе народов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урок безопасности «Противодействие экстремизму и терроризму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-участие во Всероссийском конкурсе «Для чего я помню 3 сентября»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Унъюганская СОШ №1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Мероприятия в рамках международного Дня толерантности классные часы, выставка литературы по вопросам толерантности в школьной библиотеке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«Октябрьская СОШ имени Героя Советского Союза Николая Васильевича Архангельского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Участие в районном конкурсе видеороликов по профилактике Экстремизма – 1 место.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Онлайн акции – мы вместе –мы едины!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/>
              <w:t>Районный конкурс «Творчество народов Югры»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представителями ОМВД России по Октябрьскому району, представителями учреждений субъектов системы профилактики с учащимися школ на темы: экстремизма и терроризма с разъяснением административной и уголовной ответственности подростков и их зако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Октябрьскому району</w:t>
            </w:r>
          </w:p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еспечению деятельности муниципальной комиссии по делам несовершеннолетних и защите их прав при администрации Октябрьского района</w:t>
            </w:r>
          </w:p>
          <w:p>
            <w:pPr>
              <w:pStyle w:val="Normal"/>
              <w:spacing w:lineRule="exact" w:line="220"/>
              <w:ind w:left="141"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Октябрьский районный комплексный центр социального обслуживания населения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>
                <w:color w:val="000000"/>
              </w:rPr>
              <w:t xml:space="preserve">В течение 2024 года сотрудниками МКДН и ЗП при администрации Октябрьского района проводились профилактические беседы с учащимися школ как очно, так и в формате онлайн бесед, на тему экстремизма и терроризма с разъяснением административной ответственности подростков и их законных представителей.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/>
            </w:pPr>
            <w:r>
              <w:rPr>
                <w:color w:val="000000"/>
              </w:rPr>
              <w:t>БУ ХМАО-ЮГРЫ «Октябрьский комплексный центр социального обслуживания населения» с несовершеннолетними получателями социальных услуг сектора дневного пребывания несовершеннолетних (пгт. Октябрьское) и стационарного отделения для несовершеннолетних – центр по работе с подростками (филиал в п. Сергино) проводятся тематические и профилактические беседы на темы: экстремизма и терроризма с разъяснением административной и уголовной ответственности подростков и их законных представителей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Терроризм: события и факты»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3974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350829872467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402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2334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е дать вовлечь ребенка в противоправную деятельность через социальные сети</w:t>
              <w:tab/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4058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37109144097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t Информационный час "Террор и смерть: два страшных неразлучных слова"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4112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384902301011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4112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s://t.me/oktkcson/2693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ps://t.me/oktkcson/252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ий с учащимися МБОУ "Перегребинская СОШ" в рамках проведения оперативно-профилактического мероприятия "Твой выбор"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4208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410763461971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4194 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3005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ем терроризму - нет!</w:t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5633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739007989075 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5042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6357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-профилактическое мероприятие «Подросток»</w:t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5815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794808616275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5157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6740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субъектов системы профилактики продолжают активную работу с подростками</w:t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5818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796840363347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5160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6745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 с учащимися общеобразовательных организаций</w:t>
              <w:tab/>
              <w:tab/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vk.com/oktrkcson?w=wall-186894328_599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.ru/buoktyabrs/topic/15785565282849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oktkcson.ru/press-tsentr/news/?ELEMENT_ID=5289  </w:t>
            </w:r>
          </w:p>
          <w:p>
            <w:pPr>
              <w:pStyle w:val="Normal"/>
              <w:spacing w:lineRule="exact" w:line="220"/>
              <w:ind w:left="141"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t.me/oktkcson/7214  </w:t>
            </w:r>
          </w:p>
        </w:tc>
      </w:tr>
      <w:tr>
        <w:trPr>
          <w:trHeight w:val="8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недопущение экстремистских проявлений в период проведения культурно- массовых и общественно-поли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1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Октябрьского района;</w:t>
            </w:r>
          </w:p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Октябрьскому район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62" w:hanging="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о выявлению скрытого экстремизма в 9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воспитательной работе, классные руководители общеобразовательных организаций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Унъюганская СОШ № 2 им. Альшевского М.И.» один раз в год проводится анкетирование по выявлению рисков вовлечения в экстремистскую деятельность с учащимися 7-11 классов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Каменная СОШ» проведен круглый стол на тему «Чем опасен экстремизм» в 9-10 классах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Приобская НОШ» размещены на сайте школы публикации и информационные материалы по вопросам формирования в обществе взаимоуважения и толерантности, снижения социального напряжения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Комсомольская ООШ» среди обучающихся 9 класса проведено анкетирование по выявлению скрытого экстремизма. Обучающиеся группы риска не выявлены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Перегребинская СОШ» проведено анкетирование по выявлению скрытого экстремизма в 9-11 классах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Шеркальская СОШ» социальным педагогом проведено анкетирование 7-11 классов по «Оценке значимого отношения к экстремизму в детско – подростковой и молодежной среде»; с обучающимися 3-6 классов проведена диагностика «Оценка сформированности толерантности у младших школьников»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 xml:space="preserve">МБОУ «Талинская СОШ» в школе периодически проводится анкетирование обучающихся старших классов по выявлению скрытого экстремизма. Таких    обучающихся не выявлено.  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Сергинская средняя общеобразовательная школа имени Героя Советского Союза Николая Ивановича Сирина» один раз в четверть под контролем заместителя директора по воспитательной работе классными руководителями проводилось анкетирование по выявлению экстремизма среди обучающихся 9-11 классов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Карымкарская СОШ» классными руководителями было организовано анкетирование по выявлению скрытого экстремизма в 9-11 классах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Большеатлымская СОШ» заместитель директора по воспитательной работе, классные руководители.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о выявлению скрытого экстремизма в 8- 9-х классах.</w:t>
            </w:r>
          </w:p>
          <w:p>
            <w:pPr>
              <w:pStyle w:val="Normal"/>
              <w:ind w:left="141" w:right="179" w:hanging="0"/>
              <w:jc w:val="both"/>
              <w:rPr/>
            </w:pPr>
            <w:r>
              <w:rPr>
                <w:color w:val="000000"/>
              </w:rPr>
              <w:t>МБОУ «Унъюганская СОШ №1» проведение анкетирования по выявлению скрытого экстремизма в 9-11 классах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ктябрьская СОШ имени Героя Советского Союза Николая Васильевича Архангельского» для обучающихся 9-11 классов проведено анкетирование по выявлению скрытого экстремизма – не выявлено.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риобская НОШ» проведено 12 собраний на которых рассмотрены вопросы, связанные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ециализированных мероприятий в местах концентрации молодежи по установлению лиц, пропагандирующих идеи терроризма и религиозного экстремизма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ОМВД России по Октябрьскому район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ами ОМВД России по Октябрьскому району на постоянной основе проводятся специализированные мероприятия по установлению лиц, пропагандирующих идеи терроризма и религиозного экстремизма среди несовершеннолетних</w:t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1" w:righ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 всех образовательных организациях, учреждениях социальной защиты населения, библиотеках наличия контент-фильтров на компьютерной технике и осуществление систематических проверок на наличие списков экстремист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и туризма администрации Октябрьского района; 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и молодежной политики администрации Октябрьского района; Руководители образовательных организаций; 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 «Октябрьский районный комплексный центр социального обслуживания населения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Солнышко»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наличие контент-фильтр на компьютерной технике и осуществлены систематические проверки на наличие списков экстремистской литературы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Дюймовочка»</w:t>
            </w:r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роводилась профилактическая работа по экстремизму и терроризму: оформление тематических стендов, распространение памяток по противодействию экстремизму, терроризму, размещение на официальном сайте и госпабликах информационных материалов по обеспечению антитеррористической защиты воспитанников в интернете. В родительских чатах возрастных групп был представлен видеоролик </w:t>
            </w:r>
            <w:hyperlink r:id="rId7">
              <w:r>
                <w:rPr>
                  <w:rStyle w:val="InternetLink"/>
                </w:rPr>
                <w:t>https://yandex.ru/video/preview/12086320307650079332</w:t>
              </w:r>
            </w:hyperlink>
          </w:p>
          <w:p>
            <w:pPr>
              <w:pStyle w:val="Normal"/>
              <w:ind w:left="141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аменная СОШ»</w:t>
            </w:r>
          </w:p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</w:rPr>
              <w:t>Обеспечено наличие контент-фильтров на компьютерной технике.</w:t>
            </w:r>
          </w:p>
          <w:p>
            <w:pPr>
              <w:pStyle w:val="Normal"/>
              <w:ind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>БУ ХМАО-ЮГРЫ «Октябрьский комплексный центр социального обслуживания населения»</w:t>
            </w:r>
          </w:p>
          <w:p>
            <w:pPr>
              <w:pStyle w:val="Normal"/>
              <w:ind w:left="142"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В Учреждении отсутствует компьютерная техника для несовершеннолетних получателей социальных услуг, в связи с чем отсутствует необходимость установки контент-фильтров на компьютерной технике для осуществления систематических проверок на наличие списков экстремистской литературы</w:t>
            </w:r>
          </w:p>
          <w:p>
            <w:pPr>
              <w:pStyle w:val="Normal"/>
              <w:ind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ДСОВ «Ромашка»</w:t>
            </w:r>
          </w:p>
          <w:p>
            <w:pPr>
              <w:pStyle w:val="Normal"/>
              <w:ind w:left="142"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, назначенные приказом руководителя ДОУ.</w:t>
            </w:r>
          </w:p>
          <w:p>
            <w:pPr>
              <w:pStyle w:val="Normal"/>
              <w:ind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омсомольская О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имеется наличие контент-фильтров на компьютерной технике, также систематически осуществляются проверки на наличие списков экстремистс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ерегребинская С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 наличие контент-фильтров на компьютерной технике и осуществление систематических проверок на наличие списков экстремистс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еркальская С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х кабинетах, где обучающимися используется компьютерное оборудование, на компьютерной технике установлены контент-фильтры. А также периодически проводится проверка на наличие списков экстремист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Талинская С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разовательной организации на всей компьютерной технике установлены контент-фильтры, а также в школьном библиотечном фонде в системе проводится проверка на наличие списков экстремистс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Северяночка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контент-фильтр на компьютерной технике и осуществляется проверка на наличие списков экстремистс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арымкарская С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библиотеке установлен контент – фильтр на компьютерной технике, педагог- библиотекарь систематически проверяет список экстремисткой литератур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ольшеатлымская СОШ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личия контент-фильтров на компьютерной технике и осуществление систематических проверок на наличие списков экстремистской литературы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Унъюганская СОШ №1»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 всех образовательных организациях, учреждениях социальной защиты населения, библиотеках наличия контент-фильтров на компьютерной технике и осуществление систематических проверок на наличие списков экстремистской литературы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ктябрьская СОШ имени Героя Советского Союза Николая Васильевича Архангельского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В школьной библиотеке не выявлено экстремистской литературы. На всех компьютерах установлены фильтры.</w:t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6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работы со средствами массовой информации, размещение на сайтах, публикаций и информационных материалов по вопросам формирования в обществе взаимоуважения и толерантности, снижения социального напря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ВД России по Октябрьскому району; 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Октябрьского района; Управление образования администрации Октябрьского района;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6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 Октябрьского района во взаимодействии с представителями учреждений субъектов системы профилактики безнадзорности и правонарушений несовершеннолетних на территории Октябрьского райо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Солнышко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родительских собраниях рассмотрены вопросы, связанные с противодействием экстремизму на тему: «Ещё раз о толерантности», «Интернет и безопасность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Унъюганская СОШ № 2 им. Альшевского М.И.» 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классные руководители 1-11 классов на родительских собраниях 1 из вопросов посвящают теме «Противодействие терроризму и экстремизму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СОВ «Аленький цветочек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раз в квартал проводятся практические занятия по ОБЖ по мерам безопасности, действиям в экстремальных ситуациях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роведение мероприятий в рамках «День защиты детей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Мероприятия, посвященные Дню защитника Отечества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 xml:space="preserve">Тематическая неделя «Нас много на шаре земном» (ссылка ВКонтакте: https://vk.com/public212308638?w=wall-212308638_2521;  https://vk.com/public212308638?w=wall-212308638_2520; 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Участие в марафоне культур (ссылка ВКонтакте: https://vk.com/public212308638?w=wall-212308638_2226 https://vk.com/public212308638?w=wall-212308638_2214; https://vk.com/public212308638?w=wall-212308638_2205);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День народного единства (ссылка ВКонтакте: https://vk.com/public212308638?w=wall-212308638_2212; https://vk.com/public212308638?w=wall-212308638_2210; https://vk.com/public212308638?w=wall-212308638_2207; https://vk.com/public212308638?w=wall-212308638_2200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Мероприятие на тему «Современный антитеррор» с Осиповой Мариной Валерьевной, инструктором ппп ГПС ПЧ (село Перегрёбное) " ФКУ Центрспас- Югория" (ссылка ВКонтакте: https://vk.com/public212308638?w=wall-212308638_1963)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/>
            </w:pPr>
            <w:r>
              <w:rPr>
                <w:color w:val="000000"/>
              </w:rPr>
              <w:t>8.</w:t>
              <w:tab/>
              <w:t xml:space="preserve">Вкладка на официальном сайте ДОО «Противодействие экстремизму» - https://alcvet-ds86.gosuslugi.ru/protivodeystvie-ekstremizmu/; Безопасность детей - </w:t>
            </w:r>
            <w:hyperlink r:id="rId8">
              <w:r>
                <w:rPr>
                  <w:rStyle w:val="InternetLink"/>
                </w:rPr>
                <w:t>https://alcvet-ds86.gosuslugi.ru/nash-detskiy-sad/informatsiya-dlya-roditeley/bezopasnost-detey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ела социального обеспечения и опеки, по г. Нягани и Октябрьскому району КУ ХМАО – Югры «Агентство социального благополучия населения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ирование образовательных организаций по темам, связанных с противодействием экстремизму: «Современные молодежные течения и увлечения», «Ещё раз о толерантности», «Интернет и безопасность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Радуг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родительских собраниях (2 раза в год), на общесадовских родительских конференциях (2 раза в год) заведующий освещала вопросы о терпимости к друг другу, об использовании гаджетов дома. В сайте учреждения создан раздел </w:t>
            </w:r>
            <w:hyperlink r:id="rId9">
              <w:r>
                <w:rPr>
                  <w:rStyle w:val="InternetLink"/>
                </w:rPr>
                <w:t>https://ds-raduga-priobe-r86.gosweb.gosuslugi.ru/nash-detskiy-sad/antiterroristicheskaya-bezopasnost/</w:t>
              </w:r>
            </w:hyperlink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Дюймовочк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1 раз в месяц с детьми старшего дошкольного возраста проводятся беседы с общей тематикой «Мы разные, но мы вместе!», «Интернет хороший, интернет плохой» с просмотром видеопамятки поведения в сети Интернет </w:t>
            </w:r>
            <w:hyperlink r:id="rId10">
              <w:r>
                <w:rPr>
                  <w:rStyle w:val="InternetLink"/>
                </w:rPr>
                <w:t>https://yandex.ru/video/preview/12671544572945108761</w:t>
              </w:r>
            </w:hyperlink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аменная С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родительских собраниях рассматривались вопросы, связанные с противодействием экстремизму: «Что есть экстремизм?», «Интернет и безопасность», «Что такое дипфейк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Лесная сказк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формирования непримиримого отношения к проявлениям экстремизма, критического отношения к модным молодежным движениям, имеющим экстремистскую направленность на родительских собраниях ДОУ, рассматриваются вопросы экстремизма, терроризма. Рассматриваются факторы, влияющие на вовлечение ребенка в экстремистские движения. В процессе проведения родительских собраний, педагоги ДОУ содействуют формированию у родителей убежденности и потребности строить взаимоотношения на основе принципов толерантности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/>
            </w:pPr>
            <w:r>
              <w:rPr>
                <w:color w:val="000000"/>
              </w:rPr>
              <w:t>В приемных каждой возрастной группы ежеквартально обновляются памятки, консультации и рекомендации для родителей по профилактике экстремизма, оформлена папка-передвижка «Интернет и безопасность».</w:t>
            </w:r>
            <w:r>
              <w:rPr/>
              <w:t xml:space="preserve"> </w:t>
            </w:r>
            <w:r>
              <w:rPr>
                <w:color w:val="000000"/>
              </w:rPr>
              <w:t>МАДОУ ДСОВ «Ромашк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, назначенные приказом руководителя ДОУ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омсомольская О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родительских собраниях в 2024 году были рассмотрены вопросы, связанные с противодействием экстремизму: «Современные молодежные течения и увлечения», «Ещё раз о толерантности», «Интернет и безопасность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еркальская С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родительских собраниях школы ежегодно в повестку включается и рассматривается вопрос «Интернет и безопасность», связанный с противодействием экстремизму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Талинская С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.04.2024г состоялось общешкольная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дительская конференция «Современные дети –   современное воспитание» по профилактике   экстремизма с участием детей, где   рассматривались вопросы ответственности по   вовлечению подростков в экстремистские группы,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мещение информации в социальных сетях. В   мероприятии приняли участие: отец Павел, начальник юридического отдела администрации   гп Талинка Денищенко Д.С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ергинская средняя общеобразовательная школа имени Героя Советского Союза Николая Ивановича Сирин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.01.2024 – На родительском собрании освещен вопрос «Современные молодежные течения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4.03.2024 - На родительском собрании освещен вопрос «Еще раз о толерантности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9.09.2024 – На родительском собрании освещен вопрос «Интернет и безопасность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СОВ «Северяночка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одительского клуба распространены памятки по противодействию экстремизму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арымкарская С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общешкольном родительском собрании рассматривался вопрос, связанный с противодействиями экстремизму: «Современные молодёжные течения и увлечения», также были вручены родителям буклеты, посвященные теме «Интернет и безопасность». Рекомендовано классным руководителям на родительских собраниях рассматривать вопросы, связанные с противодействиями экстремизму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ольшеатлымская СОШ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Унъюганская СОШ №1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.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ктябрьская СОШ имени Героя Советского Союза Николая Васильевича Архангельского»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10.2024 на общешкольном родительском собрании были рассмотрены вопросы Профилактика правонарушений среди несовершеннолетних. Терроризм среди несовершеннолетних, новые группы смерти, квадроберы. </w:t>
            </w:r>
          </w:p>
          <w:p>
            <w:pPr>
              <w:pStyle w:val="Normal"/>
              <w:spacing w:before="0" w:after="0"/>
              <w:ind w:left="141" w:right="179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му освещал - Инспектор ОДН ОМВД России по октябрьскому району – Бутенко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276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Courier New" w:hAnsi="Courier New" w:cs="Courier New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alcvet-ds86.gosuslugi.ru/nash-detskiy-sad/informatsiya-dlya-roditeley/bezopasnost-detey/" TargetMode="External"/><Relationship Id="rId5" Type="http://schemas.openxmlformats.org/officeDocument/2006/relationships/hyperlink" Target="https://yandex.ru/video/preview/12086320307650079332" TargetMode="External"/><Relationship Id="rId6" Type="http://schemas.openxmlformats.org/officeDocument/2006/relationships/hyperlink" Target="https://yandex.ru/video/preview/6370393860953400441" TargetMode="External"/><Relationship Id="rId7" Type="http://schemas.openxmlformats.org/officeDocument/2006/relationships/hyperlink" Target="https://yandex.ru/video/preview/12086320307650079332" TargetMode="External"/><Relationship Id="rId8" Type="http://schemas.openxmlformats.org/officeDocument/2006/relationships/hyperlink" Target="https://alcvet-ds86.gosuslugi.ru/nash-detskiy-sad/informatsiya-dlya-roditeley/bezopasnost-detey/" TargetMode="External"/><Relationship Id="rId9" Type="http://schemas.openxmlformats.org/officeDocument/2006/relationships/hyperlink" Target="https://ds-raduga-priobe-r86.gosweb.gosuslugi.ru/nash-detskiy-sad/antiterroristicheskaya-bezopasnost/" TargetMode="External"/><Relationship Id="rId10" Type="http://schemas.openxmlformats.org/officeDocument/2006/relationships/hyperlink" Target="https://yandex.ru/video/preview/12671544572945108761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4:00Z</dcterms:created>
  <dc:creator>User</dc:creator>
  <dc:description/>
  <cp:keywords/>
  <dc:language>en-US</dc:language>
  <cp:lastModifiedBy>kdn02</cp:lastModifiedBy>
  <cp:lastPrinted>2024-12-26T09:04:00Z</cp:lastPrinted>
  <dcterms:modified xsi:type="dcterms:W3CDTF">2024-12-26T04:05:00Z</dcterms:modified>
  <cp:revision>15</cp:revision>
  <dc:subject/>
  <dc:title/>
</cp:coreProperties>
</file>