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72"/>
        <w:gridCol w:w="233"/>
        <w:gridCol w:w="1517"/>
        <w:gridCol w:w="350"/>
        <w:gridCol w:w="350"/>
        <w:gridCol w:w="233"/>
        <w:gridCol w:w="3878"/>
        <w:gridCol w:w="434"/>
        <w:gridCol w:w="1548"/>
      </w:tblGrid>
      <w:tr>
        <w:trPr>
          <w:trHeight w:val="1361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Благодарственном письме Председателя Думы Октябрьского района, утвержденным решением Думы Октябрьского района от 07.09.2016           № 130, на основании решения Комиссии по наградам Думы Октябрьского района (протокол от 29.09.2023 № 123): </w:t>
      </w:r>
    </w:p>
    <w:p>
      <w:pPr>
        <w:pStyle w:val="Normal"/>
        <w:ind w:firstLine="708"/>
        <w:jc w:val="both"/>
        <w:rPr/>
      </w:pPr>
      <w:r>
        <w:rPr/>
        <w:t xml:space="preserve">1. Наградить Благодарственным письмом Председателя Думы Октябрьского района: </w:t>
      </w:r>
    </w:p>
    <w:p>
      <w:pPr>
        <w:pStyle w:val="Normal"/>
        <w:ind w:firstLine="708"/>
        <w:jc w:val="both"/>
        <w:rPr/>
      </w:pPr>
      <w:r>
        <w:rPr/>
        <w:t>1.1.  За многолетний добросовестный труд, вклад в развитие инклюзивного образования и в связи с празднованием Дня учителя:</w:t>
      </w:r>
    </w:p>
    <w:p>
      <w:pPr>
        <w:pStyle w:val="Normal"/>
        <w:ind w:firstLine="708"/>
        <w:jc w:val="both"/>
        <w:rPr/>
      </w:pPr>
      <w:r>
        <w:rPr/>
        <w:t>- Егорову Оксану Алексеевну - социального педагога Муниципального бюджетного общеобразовательного учреждения «Приоб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 xml:space="preserve">- Ходоренко Людмилу Николаевну - учителя начальных классов Муниципального бюджетного общеобразовательного учреждения «Приобская средняя общеобразовательная школа».          </w:t>
      </w:r>
    </w:p>
    <w:p>
      <w:pPr>
        <w:pStyle w:val="Normal"/>
        <w:ind w:firstLine="708"/>
        <w:jc w:val="both"/>
        <w:rPr/>
      </w:pPr>
      <w:r>
        <w:rPr/>
        <w:t>1.2.  За многолетний добросовестный труд, вклад в начальное общее образование и в связи с празднованием Дня учителя:</w:t>
      </w:r>
    </w:p>
    <w:p>
      <w:pPr>
        <w:pStyle w:val="Normal"/>
        <w:ind w:firstLine="708"/>
        <w:jc w:val="both"/>
        <w:rPr/>
      </w:pPr>
      <w:r>
        <w:rPr/>
        <w:t>- Енину Елену Викторовну – учителя музыки Муниципального бюджетного общеобразовательного учреждения «Приобская начальна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Пирожникову Людмилу Викторовну – учителя начальных классов Муниципального бюджетного общеобразовательного учреждения «Приобская начальна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1.3. За многолетний добросовестный труд, высокое профессиональное мастерство и в связи с празднованием Дня учителя:</w:t>
      </w:r>
    </w:p>
    <w:p>
      <w:pPr>
        <w:pStyle w:val="Normal"/>
        <w:ind w:firstLine="708"/>
        <w:jc w:val="both"/>
        <w:rPr/>
      </w:pPr>
      <w:r>
        <w:rPr/>
        <w:t>- Вознюк Юлию Михайловну – учителя информатики и математики Муниципального бюджетного общеобразовательного учреждения «Андр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Викторова Владимира Владимировича – учителя физической культуры Муниципального бюджетного общеобразовательного учреждения «Тал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Галимову Елену Николаевну – учителя-дефектолога Муниципального бюджетного общеобразовательного учреждения «Андр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Дубасову Татьяну Николаевну - педагога-психолога Муниципального бюджетного общеобразовательного учреждения «Тал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Евдокимова Сергея Викторовича - учителя математики Муниципального бюджетного общеобразовательного учреждения «Октябрьская средняя общеобразовательная школа имени Героя Советского Союза Николая Васильевича Архангельского»;</w:t>
      </w:r>
    </w:p>
    <w:p>
      <w:pPr>
        <w:pStyle w:val="Normal"/>
        <w:ind w:firstLine="708"/>
        <w:jc w:val="both"/>
        <w:rPr/>
      </w:pPr>
      <w:r>
        <w:rPr/>
        <w:t>- Ичеткину Надежду Валерьевну - заместителя директора по дошкольному образованию Муниципального бюджетного общеобразовательного учреждения «Карым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Кагилеву Татьяну Михайловну - заместителя директора по учебной работе Муниципального бюджетного общеобразовательного учреждения «Унъюганская средняя общеобразовательная школа № 2 имени Героя Социалистического Труда Альшевского Михаила Ивановича»;</w:t>
      </w:r>
    </w:p>
    <w:p>
      <w:pPr>
        <w:pStyle w:val="Normal"/>
        <w:ind w:firstLine="708"/>
        <w:jc w:val="both"/>
        <w:rPr/>
      </w:pPr>
      <w:r>
        <w:rPr/>
        <w:t>- Калиниченко Елену Дмитриевну – педагога - психолога 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Катайцева Романа Викторовича - учителя физики и информатики Муниципального бюджетного общеобразовательного учреждения «Октябрьская средняя общеобразовательная школа имени Героя Советского Союза Николая Васильевича Архангельского»;</w:t>
      </w:r>
    </w:p>
    <w:p>
      <w:pPr>
        <w:pStyle w:val="Normal"/>
        <w:ind w:firstLine="708"/>
        <w:jc w:val="both"/>
        <w:rPr/>
      </w:pPr>
      <w:r>
        <w:rPr/>
        <w:t>- Криволапову Татьяну Владимировну - учителя начальных классов Муниципального бюджетного общеобразовательного учреждения «Октябрьская средняя общеобразовательная школа имени Героя Советского Союза Николая Васильевича Архангельского»;</w:t>
      </w:r>
    </w:p>
    <w:p>
      <w:pPr>
        <w:pStyle w:val="Normal"/>
        <w:ind w:firstLine="708"/>
        <w:jc w:val="both"/>
        <w:rPr/>
      </w:pPr>
      <w:r>
        <w:rPr/>
        <w:t>- Медведеву Татьяну Михайловну – учителя 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Мудрецову Нину Олеговну - учителя географии, истории, обществознания Муниципального бюджетного общеобразовательного учреждения «Карым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Павлюченкову Наталью Петровну – учителя русского языка и литературы Муниципального бюджетного общеобразовательного учреждения «Андр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Петченко Татьяну Александровну – учителя 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Сарахман Лесю Дмитриевну – учителя начальных классов Муниципального бюджетного общеобразовательного учреждения «Тал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Стряпан Елену Борисовну – учителя начальных классов Муниципального бюджетного общеобразовательного учреждения «Андр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Эльзессер Максима Альбертовича – учителя истории и обществознания Муниципального бюджетного общеобразовательного учреждения «Карымкар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1.4. За многолетний добросовестный труд в сфере дошкольного образования и в связи с празднованием Дня дошкольного работника:</w:t>
      </w:r>
    </w:p>
    <w:p>
      <w:pPr>
        <w:pStyle w:val="Normal"/>
        <w:ind w:firstLine="708"/>
        <w:jc w:val="both"/>
        <w:rPr/>
      </w:pPr>
      <w:r>
        <w:rPr/>
        <w:t>- Воробей Евгению Николаевну - повара Муниципального бюджетного дошкольного образовательного учреждения «Детский сад общеразвивающего вида «Дюймовочка»;</w:t>
      </w:r>
    </w:p>
    <w:p>
      <w:pPr>
        <w:pStyle w:val="Normal"/>
        <w:ind w:firstLine="708"/>
        <w:jc w:val="both"/>
        <w:rPr/>
      </w:pPr>
      <w:r>
        <w:rPr/>
        <w:t>- Пержовскую Наталью Анатольевну – воспитателя Муниципального бюджетного дошкольного образовательного учреждения «Детский сад общеразвивающего вида «Дюймовочка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ind w:left="708" w:hanging="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17900</wp:posOffset>
            </wp:positionH>
            <wp:positionV relativeFrom="margin">
              <wp:posOffset>7533640</wp:posOffset>
            </wp:positionV>
            <wp:extent cx="962025" cy="561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26" t="8063" r="4957" b="6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 Н.В. Кочук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GorobetsLV</cp:lastModifiedBy>
  <cp:lastPrinted>2023-10-06T10:00:00Z</cp:lastPrinted>
  <dcterms:modified xsi:type="dcterms:W3CDTF">2023-10-06T05:01:00Z</dcterms:modified>
  <cp:revision>288</cp:revision>
  <dc:subject/>
  <dc:title>Администрация Октябрьского района</dc:title>
</cp:coreProperties>
</file>