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609"/>
        <w:gridCol w:w="241"/>
        <w:gridCol w:w="1587"/>
        <w:gridCol w:w="365"/>
        <w:gridCol w:w="365"/>
        <w:gridCol w:w="240"/>
        <w:gridCol w:w="4054"/>
        <w:gridCol w:w="452"/>
        <w:gridCol w:w="1617"/>
      </w:tblGrid>
      <w:tr>
        <w:trPr>
          <w:trHeight w:val="1361" w:hRule="exact"/>
        </w:trPr>
        <w:tc>
          <w:tcPr>
            <w:tcW w:w="9762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7" w:hRule="exact"/>
        </w:trPr>
        <w:tc>
          <w:tcPr>
            <w:tcW w:w="976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№ 130, на основании решения Комиссии по наградам Думы Октябрьского района (протокол от 04.05.2017 № 20):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pacing w:val="-1"/>
        </w:rPr>
        <w:t xml:space="preserve">1. Наградить </w:t>
      </w:r>
      <w:r>
        <w:rPr>
          <w:color w:val="000000"/>
          <w:spacing w:val="-1"/>
        </w:rPr>
        <w:t xml:space="preserve">Благодарственным письмом </w:t>
      </w:r>
      <w:r>
        <w:rPr/>
        <w:t>Председателя Думы</w:t>
      </w:r>
      <w:r>
        <w:rPr>
          <w:color w:val="000000"/>
          <w:spacing w:val="-1"/>
        </w:rPr>
        <w:t xml:space="preserve"> </w:t>
      </w:r>
      <w:r>
        <w:rPr/>
        <w:t>Октябрьского района з</w:t>
      </w:r>
      <w:r>
        <w:rPr>
          <w:spacing w:val="-1"/>
        </w:rPr>
        <w:t>а</w:t>
      </w:r>
      <w:r>
        <w:rPr/>
        <w:t xml:space="preserve"> многолетний добросовестный труд и в связи с 80 – летием со дня образования Октябрьского района: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 Волкова Максима Петровича – оператора котельной Муниципального многопрофильного </w:t>
      </w:r>
      <w:r>
        <w:rPr>
          <w:bCs/>
        </w:rPr>
        <w:t>предприятия</w:t>
      </w:r>
      <w:r>
        <w:rPr/>
        <w:t xml:space="preserve"> «Миснэ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Доровина Владимира Николаевича – директора Муниципального казенного общеобразовательного учреждения «Октябрьская средняя общеобразовательная школа имени Героя Советского Союза Николая Васильевича Архангельского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Калачеву Ираиду Яковлевну</w:t>
      </w:r>
      <w:r>
        <w:rPr>
          <w:color w:val="70AD47"/>
        </w:rPr>
        <w:t xml:space="preserve"> </w:t>
      </w:r>
      <w:r>
        <w:rPr/>
        <w:t>– музыкального руководителя Муниципального бюджетного дошкольного образовательного учреждения «Детский сад общеразвивающего вида «Солнышко» пгт. Октябрьско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Кидрасову Рашиду Дикабристовну - учителя начальных классов Муниципального казенного общеобразовательного учреждения «Приобская средняя общеобразовательная школа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Лунину Светлану Ивановну - заместителя директора по учебно-воспитательной работе, учителя русского языка и литературы Муниципального казенного образовательного учреждения «Унъюганская средняя общеобразовательная школа № 1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Назарчук Любовь Федоровну – заместителя главы сельского поселения Каменно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Нохрину Наталью Петровну – индивидуального предпринимателя с. Перегребно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Пелехач Елену Александрасовну – воспитателя Муниципального бюджетного дошкольного образовательного учреждения «Детский сад общеразвивающего вида «Сказка» п. Унъюган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Подвальных Ольгу Николаевну – воспитателя Муниципального бюджетного дошкольного образовательного учреждения «Детский сад общеразвивающего вида «Солнышко» пгт. Октябрьско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Родькину Елену Сергеевну – учителя-логопеда Муниципального бюджетного дошкольного образовательного учреждения «Детский сад общеразвивающего вида «Солнышко» пгт. Октябрьское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Сирачитдинову Альбину Зуферовну - учителя истории Муниципального казенного общеобразовательного учреждения «Перегребинская средняя общеобразовательная школа № 2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Харитошкина Михаила Леонидовича – начальника Универсального технического участка</w:t>
      </w:r>
      <w:r>
        <w:rPr>
          <w:b/>
        </w:rPr>
        <w:t xml:space="preserve"> </w:t>
      </w:r>
      <w:r>
        <w:rPr/>
        <w:t>линейно-технического цеха Октябрьского района ПАО «Ростелеком»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Чуванову Светлану Владимировну - делопроизводителя Муниципального бюджетного дошкольного образовательного учреждения «Детский сад общеразвивающего вида «Буратино» п. Унъюган.</w:t>
      </w:r>
    </w:p>
    <w:p>
      <w:pPr>
        <w:pStyle w:val="Normal"/>
        <w:spacing w:lineRule="atLeast" w:line="0"/>
        <w:ind w:firstLine="708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2. Наградить Благодарственным письмом Председателя Думы Октябрьского района за многолетний добросовестный труд, за значительный вклад в развитие Октябрьского района и в связи с 80 – летием со дня образования Октябрьского района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Богданович Игоря Андреевича – электромонтера по ремонту и обслуживанию службы энерговодоснабжения Октябрь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Вахрушеву Светлану Николаевну - руководителя учетно-контрольной группы Таежн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Вахрушева Сергея Ивановича - инженера по эксплуатации оборудования газовых объектов 2 категории Таежн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Гущерёву Галину Викторовну - менеджера по экономике Перегребнен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Козлова Андрея Геннадьевича – начальника службы энерговодоснабжения Перегребнен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Лунина Виталия Владимировича - начальника компрессорной станции Таежн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Романову Элеонору Фановну - техника первой категории газокомпрессорной службы Октябрьского линейного производственного управления магистральных газопроводов Общества с ограниченной ответственностью «Газпром трансгаз Югорск»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акову Евгению Алексеевну – электромеханика связи Таежн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3. Наградить Благодарственным письмом Председателя Думы Октябрьского района за многолетний добросовестный труд, сохранение природных ресурсов и лесов Октябрьского района и в связи с 80 – летием со дня образования Октябрьского района: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Медведева Михаила Александровича – руководителя комплексного заказника окружного значения «Унторский» Бюджетного</w:t>
      </w:r>
      <w:r>
        <w:rPr>
          <w:bCs/>
        </w:rPr>
        <w:t xml:space="preserve"> учреждение Ханты-Мансийского автономного округа – Югры «Объединённая дирекция особо охраняемых природных территорий».</w:t>
      </w:r>
      <w:r>
        <w:rPr/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1540</wp:posOffset>
            </wp:positionH>
            <wp:positionV relativeFrom="paragraph">
              <wp:posOffset>85725</wp:posOffset>
            </wp:positionV>
            <wp:extent cx="1330325" cy="87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  Я.С. Разумов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sectPr>
      <w:type w:val="nextPage"/>
      <w:pgSz w:w="11906" w:h="16838"/>
      <w:pgMar w:left="1418" w:right="424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GorobetsLV</cp:lastModifiedBy>
  <cp:lastPrinted>2017-05-16T14:33:00Z</cp:lastPrinted>
  <dcterms:modified xsi:type="dcterms:W3CDTF">2017-06-14T09:32:00Z</dcterms:modified>
  <cp:revision>115</cp:revision>
  <dc:subject/>
  <dc:title>Администрация Октябрьского района</dc:title>
</cp:coreProperties>
</file>