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572"/>
        <w:gridCol w:w="233"/>
        <w:gridCol w:w="1517"/>
        <w:gridCol w:w="350"/>
        <w:gridCol w:w="350"/>
        <w:gridCol w:w="233"/>
        <w:gridCol w:w="3878"/>
        <w:gridCol w:w="434"/>
        <w:gridCol w:w="1548"/>
      </w:tblGrid>
      <w:tr>
        <w:trPr>
          <w:trHeight w:val="1361" w:hRule="exac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СЕДАТЕЛЬ ДУМЫ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9" w:hRule="exac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 награждении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ем о Благодарственном письме Председателя Думы Октябрьского района, утвержденным решением Думы Октябрьского района от 07.09.2016           № 130, на основании решения Комиссии по наградам Думы Октябрьского района (протокол от 25.04.2023 № 114): </w:t>
      </w:r>
    </w:p>
    <w:p>
      <w:pPr>
        <w:pStyle w:val="Normal"/>
        <w:ind w:firstLine="708"/>
        <w:jc w:val="both"/>
        <w:rPr/>
      </w:pPr>
      <w:r>
        <w:rPr/>
        <w:t>1. Наградить Благодарственным письмом Председателя Думы Октябрьского района за многолетний добросовестный труд, высокое профессиональное мастерство и в связи с празднованием Дня пожарной охраны:</w:t>
      </w:r>
    </w:p>
    <w:p>
      <w:pPr>
        <w:pStyle w:val="Normal"/>
        <w:ind w:firstLine="708"/>
        <w:jc w:val="both"/>
        <w:rPr/>
      </w:pPr>
      <w:r>
        <w:rPr/>
        <w:t>- Афанасьева Павла Викторовича – водителя автомобиля пожарной части (поселок Унъюган) филиала КУ Ханты-Мансийского автономного округа-Югры «Центроспас-Югория» по Октябрьскому району;</w:t>
      </w:r>
    </w:p>
    <w:p>
      <w:pPr>
        <w:pStyle w:val="Normal"/>
        <w:ind w:firstLine="708"/>
        <w:jc w:val="both"/>
        <w:rPr/>
      </w:pPr>
      <w:r>
        <w:rPr/>
        <w:t>- Батуева Виктора Владимировича – командира отделения пожарной части Государственной противопожарной службы пожарной части (поселок городского типа Приобье) филиала КУ Ханты-Мансийского автономного округа-Югры «Центроспас-Югория» по Октябрьскому району;</w:t>
      </w:r>
    </w:p>
    <w:p>
      <w:pPr>
        <w:pStyle w:val="Normal"/>
        <w:ind w:firstLine="708"/>
        <w:jc w:val="both"/>
        <w:rPr/>
      </w:pPr>
      <w:r>
        <w:rPr/>
        <w:t>- Левицкого Евгения Леонидовича – инженера 1 категории отделения организации службы и пожаротушения филиала КУ Ханты-Мансийского автономного округа-Югры «Центроспас-Югория» по Октябрьскому району.</w:t>
        <w:tab/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официальном сетевом издании «Официальный сайт Октябрьского района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Октябрьского района                                                               Е.И. Соломаха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med">
    <w:name w:val="genm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5:00Z</dcterms:created>
  <dc:creator>User</dc:creator>
  <dc:description/>
  <cp:keywords/>
  <dc:language>en-US</dc:language>
  <cp:lastModifiedBy>user</cp:lastModifiedBy>
  <cp:lastPrinted>2023-04-27T15:36:00Z</cp:lastPrinted>
  <dcterms:modified xsi:type="dcterms:W3CDTF">2023-07-26T07:14:00Z</dcterms:modified>
  <cp:revision>314</cp:revision>
  <dc:subject/>
  <dc:title>Администрация Октябрьского района</dc:title>
</cp:coreProperties>
</file>