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498"/>
        <w:gridCol w:w="348"/>
        <w:gridCol w:w="330"/>
        <w:gridCol w:w="663"/>
        <w:gridCol w:w="3118"/>
        <w:gridCol w:w="446"/>
        <w:gridCol w:w="1981"/>
      </w:tblGrid>
      <w:tr>
        <w:trPr>
          <w:trHeight w:val="1262" w:hRule="exact"/>
        </w:trPr>
        <w:tc>
          <w:tcPr>
            <w:tcW w:w="9481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ЕНИЕ ОБРАЗОВАНИЯ И МОЛОДЕЖНОЙ ПОЛИТИКИ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  <w:szCs w:val="12"/>
              </w:rPr>
            </w:pPr>
            <w:r>
              <w:rPr>
                <w:b/>
                <w:spacing w:val="4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  <w:t>ПРИКАЗ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447" w:hanging="0"/>
              <w:rPr/>
            </w:pPr>
            <w:r>
              <w:rPr/>
              <w:t>года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-од</w:t>
            </w:r>
          </w:p>
        </w:tc>
      </w:tr>
      <w:tr>
        <w:trPr>
          <w:trHeight w:val="567" w:hRule="exact"/>
        </w:trPr>
        <w:tc>
          <w:tcPr>
            <w:tcW w:w="9481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пгт. Октябрьск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риказ от 23.10.2020 № 814-од «Об утверждении Порядка определения объема и условий предоставления субсидий на иные цели из бюджета муниципального образования Октябрьский район бюджетным и автономным учреждениям Октябрьского района, подведомственным Управлению образования и молодежной политики администрации Октябрьского района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соответствии с постановлением администрации Октябрьского района от 30 ноября 2021 года № 2549 «О внесении изменения в постановление администрации Октябрьского района от 23.10.2020 № 2108»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</w:r>
      <w:r>
        <w:rPr>
          <w:b/>
        </w:rPr>
        <w:t>ПРИКАЗЫВА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outlineLvl w:val="1"/>
        <w:rPr/>
      </w:pPr>
      <w:r>
        <w:rPr>
          <w:sz w:val="24"/>
          <w:szCs w:val="24"/>
        </w:rPr>
        <w:t>Внести в Порядок определения объема и условий предоставления субсидий на иные цели из бюджета муниципального образования Октябрьский район бюджетным и автономным учреждениям Октябрьского района, подведомственным Управлению образования и молодежной политики администрации Октябрьского района, утвержденный приказом от 23.10.2020 № 814-од «Об утверждении Порядка определения объема и условий предоставления субсидий на иные цели из бюджета муниципального образования Октябрьский район бюджетным и автономным учреждениям Октябрьского района, подведомственным Управлению образования и молодежной политики администрации Октябрьского района» следующие изменения: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567" w:firstLine="142"/>
        <w:jc w:val="both"/>
        <w:outlineLvl w:val="1"/>
        <w:rPr/>
      </w:pPr>
      <w:r>
        <w:rPr>
          <w:sz w:val="24"/>
          <w:szCs w:val="24"/>
        </w:rPr>
        <w:t>В пункте 2.6. слова «в пункте 1.5.» заменить словами «в пункте 1.6.»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567" w:firstLine="142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ункт 2.9. изложить в следующей редакции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outlineLvl w:val="1"/>
        <w:rPr/>
      </w:pPr>
      <w:r>
        <w:rPr>
          <w:sz w:val="24"/>
          <w:szCs w:val="24"/>
        </w:rPr>
        <w:t xml:space="preserve">«2.9. Формирование и подписание Соглашения осуществляется сторонами с применением документооборота в программе для ЭВМ «Диадок».»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09" w:hanging="0"/>
        <w:jc w:val="both"/>
        <w:outlineLvl w:val="1"/>
        <w:rPr/>
      </w:pPr>
      <w:r>
        <w:rPr>
          <w:sz w:val="24"/>
          <w:szCs w:val="24"/>
        </w:rPr>
        <w:t>Пункт 2.11. дополнить подпунктом 2.11.5 следующего содержания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outlineLvl w:val="1"/>
        <w:rPr/>
      </w:pPr>
      <w:r>
        <w:rPr>
          <w:sz w:val="24"/>
          <w:szCs w:val="24"/>
        </w:rPr>
        <w:t xml:space="preserve">«2.11.5. Экономия по субсидии на иные цели возвращается в Управление образования. Муниципальное учреждение при возврате субсидии уведомляет Управление образования о намерении произвести возврат части неиспользованной субсидии в котором указывает сумму и причину возврата. Управлением образования производится перераспределение экономии субсидии на иные цели в соответствии с заявленными потребностями учреждений на основании приказа Управления образования.».  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0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ункт 4.3. изложить в новой редакции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outlineLvl w:val="1"/>
        <w:rPr/>
      </w:pPr>
      <w:r>
        <w:rPr>
          <w:sz w:val="24"/>
          <w:szCs w:val="24"/>
        </w:rPr>
        <w:t>«4.3. Неиспользованные остатки субсидии до окончания текущего финансового года подлежат возврату в бюджет муниципального образования Октябрьский район в порядке и сроки, установленные Комитетом по управлению муниципальными финансами администрации Октябрьского района.»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0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ункт 4.4. изложить в новой редакции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«4.4. При наличии потребности у муниципального учреждения в использовании субсидии, не использованной в текущем году на цели, ранее установленные соглашением, муниципальное учреждение в срок до 15 января следующего года направляет в Управление образования информацию о наличии потребности в направлении не использованных в текущем году средств субсидии с приложением подтверждающих документов.»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567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ункт 4.5. изложить в новой редакции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«4.5. Управление образования в срок до 1 февраля следующего года принимает решение о необходимости использования полностью или частично средств субсидии, возвращенных в текущем году и подготавливает заявку в Комитет по управлению муниципальными финансами администрации Октябрьского района о выделении субсидии в очередном финансовом году.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астоящий приказ вступает в силу с даты подписания и распространяется на правоотношения, возникшие с 1 января 2022 года за исключением п.1.2. который распространяется на правоотношения с 24 февраля 2022 год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приказа оставляю</w:t>
        <w:br/>
        <w:t>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Заместитель главы Октябрьского района                                                                                        </w:t>
      </w:r>
    </w:p>
    <w:p>
      <w:pPr>
        <w:pStyle w:val="Normal"/>
        <w:rPr/>
      </w:pPr>
      <w:r>
        <w:rPr/>
        <w:t xml:space="preserve">по экономике, финансам, председатель Комитета </w:t>
      </w:r>
    </w:p>
    <w:p>
      <w:pPr>
        <w:pStyle w:val="Normal"/>
        <w:rPr/>
      </w:pPr>
      <w:r>
        <w:rPr/>
        <w:t>по управлению муниципальными финансами</w:t>
      </w:r>
    </w:p>
    <w:p>
      <w:pPr>
        <w:pStyle w:val="Normal"/>
        <w:rPr/>
      </w:pPr>
      <w:r>
        <w:rPr/>
        <w:t>администрации Октябрьского района                                                                     Н.Г. Куклина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в. отделом бухгалтерского учета 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четности, главный бухгалтер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правления образования и молодежной политик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дминистрации Октябрьск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лянова Надежда Пет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8(34678)2809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80" w:hanging="720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strike w:val="false"/>
      <w:dstrike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strike w:val="false"/>
      <w:dstrike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1:11:00Z</dcterms:created>
  <dc:creator>xxxx</dc:creator>
  <dc:description/>
  <cp:keywords/>
  <dc:language>en-US</dc:language>
  <cp:lastModifiedBy>ValyanovaNP</cp:lastModifiedBy>
  <cp:lastPrinted>2022-12-21T08:55:00Z</cp:lastPrinted>
  <dcterms:modified xsi:type="dcterms:W3CDTF">2022-12-21T03:56:00Z</dcterms:modified>
  <cp:revision>15</cp:revision>
  <dc:subject/>
  <dc:title/>
</cp:coreProperties>
</file>