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7664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70535</wp:posOffset>
                </wp:positionV>
                <wp:extent cx="576961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65 от 05.12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454.3pt;height:26.75pt;mso-wrap-distance-left:9.05pt;mso-wrap-distance-right:9.05pt;mso-wrap-distance-top:0pt;mso-wrap-distance-bottom:0pt;margin-top:-37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65 от 0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ов </w:t>
      </w:r>
      <w:r>
        <w:rPr>
          <w:rFonts w:cs="Times New Roman" w:ascii="Times New Roman" w:hAnsi="Times New Roman"/>
          <w:sz w:val="28"/>
          <w:szCs w:val="28"/>
        </w:rPr>
        <w:t>на услуги по ути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обезвреживанию и захоронению</w:t>
      </w:r>
      <w:r>
        <w:rPr>
          <w:rFonts w:cs="Times New Roman" w:ascii="Times New Roman" w:hAnsi="Times New Roman"/>
          <w:sz w:val="28"/>
          <w:szCs w:val="28"/>
        </w:rPr>
        <w:t xml:space="preserve"> твердых бытовых отходов</w:t>
      </w:r>
      <w:r>
        <w:rPr>
          <w:rFonts w:cs="Times New Roman" w:ascii="Times New Roman" w:hAnsi="Times New Roman"/>
          <w:sz w:val="28"/>
          <w:szCs w:val="28"/>
          <w:lang w:val="ru-RU"/>
        </w:rPr>
        <w:t>, оказываемые организациями коммунальн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9 ноября 2016 года</w:t>
        <w:tab/>
        <w:tab/>
        <w:tab/>
        <w:tab/>
        <w:tab/>
        <w:tab/>
      </w:r>
      <w:r>
        <w:rPr>
          <w:szCs w:val="28"/>
        </w:rPr>
        <w:t xml:space="preserve">                      № 139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kern w:val="2"/>
          <w:szCs w:val="28"/>
        </w:rPr>
        <w:t xml:space="preserve">от 30 декабря 2004 года </w:t>
        <w:br/>
        <w:t xml:space="preserve">№ 210-ФЗ «Об основах регулирования тарифов организаций коммунального комплекса», </w:t>
      </w:r>
      <w:r>
        <w:rPr>
          <w:szCs w:val="28"/>
        </w:rPr>
        <w:t>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риказом Министерства регионального развития Российской Федерации </w:t>
        <w:br/>
        <w:t>от 15 февраля 2011 года № 47 «Об утверждении Методических указаний по расчету тарифов и надбавок в сфере деятельности организаций коммунального комплекса», приказом Региональной службы по тарифам Ханты-Мансийского автономного округа – Югры от 22 ноября 2016 года № 132-нп «Об установлении предельных индексов максимально возможного изменения установленных тарифов на услуги по утилизации, обезвреживанию и захоронению твердых бытовых отходов, оказываемые организациями коммунального комплекса, с учетом надбавок к тарифам на услуги организаций коммунального комплекса в среднем по муниципальным образованиям Ханты-Мансийского автономного округа – Югры на 2017, 2018, 2019 годы», 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           14 апреля 2012 года № 137-п «О Региональной службе по тарифам Ханты-Мансийского автономного округа – Югры», </w:t>
      </w:r>
      <w:r>
        <w:rPr>
          <w:szCs w:val="28"/>
        </w:rPr>
        <w:t xml:space="preserve">обращений организаций коммунального комплекса и протокола правления Региональной службы по тарифам Ханты-Мансийского автономного округа – Югры от 29 ноября 2016 года № 78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на период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 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 декабря    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т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уги по утилизации, обезвреживанию и захоронению твердых бытовых отходов, оказываемые организациями коммунального комплекс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риказу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  </w:t>
      </w:r>
      <w:r>
        <w:rPr>
          <w:szCs w:val="28"/>
        </w:rPr>
        <w:t>Настоящий приказ вступает в силу по истечении десяти дней с момента его официального опубликования, но не ранее чем через один календарный месяц после установления тариф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     А.А.Березовский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29 ноября 2016 года № 139-нп</w:t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ифы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луги по утилизации, обезвреживанию и захоронению твердых бытовых отходов, оказываемые организациями коммунального компле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1"/>
        <w:gridCol w:w="966"/>
        <w:gridCol w:w="966"/>
        <w:gridCol w:w="966"/>
        <w:gridCol w:w="966"/>
        <w:gridCol w:w="966"/>
        <w:gridCol w:w="980"/>
        <w:gridCol w:w="1067"/>
        <w:gridCol w:w="966"/>
        <w:gridCol w:w="1067"/>
        <w:gridCol w:w="966"/>
        <w:gridCol w:w="1082"/>
        <w:gridCol w:w="966"/>
      </w:tblGrid>
      <w:tr>
        <w:trPr>
          <w:trHeight w:val="240" w:hRule="atLeast"/>
        </w:trPr>
        <w:tc>
          <w:tcPr>
            <w:tcW w:w="1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период с 1 января 2017 года по 31 декабря 2019 года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организации коммунального комплекса, муниципальных образований</w:t>
            </w:r>
          </w:p>
        </w:tc>
        <w:tc>
          <w:tcPr>
            <w:tcW w:w="11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ы на услуги по утилизации, обезвреживанию и захоронению твердых бытовых отходов, руб./куб. м.</w:t>
            </w:r>
          </w:p>
        </w:tc>
      </w:tr>
      <w:tr>
        <w:trPr>
          <w:trHeight w:val="9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января 2017 года по 30 июня 2017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1 июля 2017 года по 31 декабря 2017 года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января 2018 года по 30 июня 2018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июля 2018 года по 31 декабря 2018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января 2019 года по 30 июня 2019 года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июля 2019 года по 31 декабря 2019 года</w:t>
            </w:r>
          </w:p>
        </w:tc>
      </w:tr>
      <w:tr>
        <w:trPr>
          <w:trHeight w:val="13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чих потребителей (без учета НДС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селения (с учетом НДС)*</w:t>
            </w:r>
          </w:p>
        </w:tc>
      </w:tr>
      <w:tr>
        <w:trPr>
          <w:trHeight w:val="10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ргутское городское муниципальное унитарное предприятие «Сургутский кадастровый центр Природа» на территории муниципального образования город Сургу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Унитарное предприятие по утилизации отходов муниципального образования Ханты-Мансийского автономного округа - Югры городской округ город Радужный на территории муниципального образования город Радуж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91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44</w:t>
            </w:r>
          </w:p>
        </w:tc>
      </w:tr>
      <w:tr>
        <w:trPr>
          <w:trHeight w:val="1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кционерное общество «Югорская Коммунальная Эксплуатирующая Компания – Белоярский» на территории муниципальных образований сельское поселение Верхнеказымский, сельское поселение Лыхма, городское поселение Белоярский Белояр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63</w:t>
            </w:r>
          </w:p>
        </w:tc>
      </w:tr>
      <w:tr>
        <w:trPr>
          <w:trHeight w:val="8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рытое акционерное общество «Полигон-ЛТД» на территории муниципальных образований город Сургут и </w:t>
            </w:r>
            <w:r>
              <w:rPr>
                <w:sz w:val="20"/>
              </w:rPr>
              <w:t>Сургутский райо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2</w:t>
            </w:r>
          </w:p>
        </w:tc>
      </w:tr>
      <w:tr>
        <w:trPr>
          <w:trHeight w:val="14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ое унитарное предприятие «Сургутрайторф» муниципального образования Сургутский район на территории муниципального образования городское поселение Лянтор Сургут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7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4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65</w:t>
            </w:r>
          </w:p>
        </w:tc>
      </w:tr>
      <w:tr>
        <w:trPr>
          <w:trHeight w:val="7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ЭкоТех» на территории муниципального образования город Ура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0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0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4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4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4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34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8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86**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2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38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38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38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38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9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29**</w:t>
            </w:r>
          </w:p>
        </w:tc>
      </w:tr>
      <w:tr>
        <w:trPr>
          <w:trHeight w:val="14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нитарное предприятие жилищно-коммунального хозяйства городского поселения Берёзово на территории муниципального образования городское поселение Березово Березовского райо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ок городского типа Березо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,6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,8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2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,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97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48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нпаульское Муниципальное унитарное предприятие жилищно-коммунального хозяйства на территории муниципального образования сельское поселение Саранпауль Березовского райо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о Саранпау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,04</w:t>
            </w:r>
          </w:p>
        </w:tc>
      </w:tr>
      <w:tr>
        <w:trPr>
          <w:trHeight w:val="12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дорожно-эксплуатационное предприятие муниципального образования город Ханты-Мансийск на территории муниципального образования город Ханты-Мансийс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81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ство с ограниченной ответственностью «КОММУНАЛЬНИК» на территории муниципального образования город Нижневартов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4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71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Югратрансавто» на территории муниципальных образований Октябрь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льское поселение Унъюга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.1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17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родское поселение Андра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1.2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55</w:t>
            </w:r>
          </w:p>
        </w:tc>
      </w:tr>
      <w:tr>
        <w:trPr>
          <w:trHeight w:val="1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«Акцент» на территории муниципальных образований городское поселение Междуреченский, городское поселение Мортка, сельское поселение Леуши Кондинского райо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0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0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8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8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8**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8*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3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3*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3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3**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47*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47**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9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9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36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98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98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98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98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5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5**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ство с ограниченной ответственностью «Спецкоммунсервис» на территории муниципальных образований город Нефтеюганск, город Пыть-Ях, Нефтеюганский 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0</w:t>
            </w:r>
          </w:p>
        </w:tc>
      </w:tr>
      <w:tr>
        <w:trPr>
          <w:trHeight w:val="1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ое унитарное предприятие «Сельское жилищно-коммунальное хозяйство» на территории муниципальных образований  сельское поселение Ларьяк село Корлики, сельское поселение Ваховск, сельское поселение Покур, сельское поселение Зайцева речка, городское поселение Излучинск село Большетархово Нижневартов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6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,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6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,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,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,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,73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4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,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,21</w:t>
            </w:r>
          </w:p>
        </w:tc>
      </w:tr>
      <w:tr>
        <w:trPr>
          <w:trHeight w:val="2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ество с ограниченной ответственностью «Жилищно-Коммунальное Автотранспортное Предприятие» на территории муниципального образования город Мегио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6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6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66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0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0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9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9**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90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20**</w:t>
            </w:r>
          </w:p>
        </w:tc>
      </w:tr>
      <w:tr>
        <w:trPr>
          <w:trHeight w:val="14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ство с ограниченной ответственностью «Сибирь» на территории муниципальных образований городское поселение Пойковский, сельское поселение Лемпино Нефтеюган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6.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учета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8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3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3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56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6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36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ое предприятие «ЖЭК-3» на территории муниципального образования сельское поселение Горноправдинск Ханты-Мансийского район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7.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учетом платы за негативное воздействие на окружающую сред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,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/>
      </w:pPr>
      <w:r>
        <w:rPr>
          <w:sz w:val="24"/>
          <w:szCs w:val="24"/>
        </w:rPr>
        <w:t>** 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нформация о деятельности организаций коммунального комплекса подлежит раскрытию в соответствии с постановлением Правительства Российской Федерации от 30 декабря 2009 года № 1140 «Об утверждении стандартов раскрытия информации организациями коммунального комплекса» в средствах массовой информации, сети Интернет, а также предоставляется на основании письменных запросов потребителей.</w:t>
      </w:r>
    </w:p>
    <w:p>
      <w:pPr>
        <w:pStyle w:val="TextBody"/>
        <w:widowControl w:val="false"/>
        <w:ind w:left="714" w:hanging="71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результатам проведенной оценки тарифы для потребителей являются доступными.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1:00Z</dcterms:created>
  <dc:creator>NeustroevEA</dc:creator>
  <dc:description/>
  <dc:language>en-US</dc:language>
  <cp:lastModifiedBy>KozirchikovaOA</cp:lastModifiedBy>
  <cp:lastPrinted>2016-12-02T12:58:00Z</cp:lastPrinted>
  <dcterms:modified xsi:type="dcterms:W3CDTF">2016-12-21T04:41:00Z</dcterms:modified>
  <cp:revision>2</cp:revision>
  <dc:subject/>
  <dc:title/>
</cp:coreProperties>
</file>