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300 от 02.03.2017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ов </w:t>
      </w:r>
      <w:r>
        <w:rPr>
          <w:rFonts w:cs="Times New Roman" w:ascii="Times New Roman" w:hAnsi="Times New Roman"/>
          <w:sz w:val="28"/>
          <w:szCs w:val="28"/>
        </w:rPr>
        <w:t>на услуги по ути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обезвреживанию и захоронению</w:t>
      </w:r>
      <w:r>
        <w:rPr>
          <w:rFonts w:cs="Times New Roman" w:ascii="Times New Roman" w:hAnsi="Times New Roman"/>
          <w:sz w:val="28"/>
          <w:szCs w:val="28"/>
        </w:rPr>
        <w:t xml:space="preserve"> твердых бытовых отходов</w:t>
      </w:r>
      <w:r>
        <w:rPr>
          <w:rFonts w:cs="Times New Roman" w:ascii="Times New Roman" w:hAnsi="Times New Roman"/>
          <w:sz w:val="28"/>
          <w:szCs w:val="28"/>
          <w:lang w:val="ru-RU"/>
        </w:rPr>
        <w:t>, оказываемые организациями коммунального комплек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591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Ханты-Мансийск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8 февраля 2017 года</w:t>
        <w:tab/>
        <w:tab/>
        <w:tab/>
        <w:tab/>
        <w:tab/>
      </w:r>
      <w:r>
        <w:rPr>
          <w:szCs w:val="28"/>
        </w:rPr>
        <w:t xml:space="preserve">                                  № 9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kern w:val="2"/>
          <w:szCs w:val="28"/>
        </w:rPr>
        <w:t xml:space="preserve">от 30 декабря 2004 года </w:t>
        <w:br/>
        <w:t xml:space="preserve">№ 210-ФЗ «Об основах регулирования тарифов организаций коммунального комплекса», </w:t>
      </w:r>
      <w:r>
        <w:rPr>
          <w:szCs w:val="28"/>
        </w:rPr>
        <w:t>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риказом Министерства регионального развития Российской Федерации </w:t>
        <w:br/>
        <w:t>от 15 февраля 2011 года № 47 «Об утверждении Методических указаний по расчету тарифов и надбавок в сфере деятельности организаций коммунального комплекса», приказом Региональной службы по тарифам Ханты-Мансийского автономного округа – Югры от 22 ноября 2016 года № 132-нп «Об установлении предельных индексов максимально возможного изменения установленных тарифов на услуги по утилизации, обезвреживанию и захоронению твердых бытовых отходов, оказываемые организациями коммунального комплекса, с учетом надбавок к тарифам на услуги организаций коммунального комплекса в среднем по муниципальным образованиям Ханты-Мансийского автономного        округа – Югры на 2017, 2018, 2019 годы», на основании</w:t>
      </w:r>
      <w:r>
        <w:rPr>
          <w:bCs/>
          <w:szCs w:val="28"/>
        </w:rPr>
        <w:t xml:space="preserve"> постановления Правительства Ханты-Мансийского автономного округа – Югры от            14 апреля 2012 года № 137-п «О Региональной службе по тарифам      Ханты-Мансийского автономного округа – Югры», </w:t>
      </w:r>
      <w:r>
        <w:rPr>
          <w:szCs w:val="28"/>
        </w:rPr>
        <w:t xml:space="preserve">обращений организаций коммунального комплекса и протокола правления Региональной службы по тарифам Ханты-Мансийского автономного округа – Югры от 28 февраля 2017 года № 8 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на период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 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1 марта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0 года тарифы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луги по утилизации, обезвреживанию и захоронению твердых бытовых отходов, оказываемые организациями коммунального комплекс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риказу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на период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0 апре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0 года тарифы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луги по утилизации, обезвреживанию и захоронению твердых бытовых отходов, оказываемые Обществом с ограниченной ответственностью «Эколайт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риказу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  </w:t>
      </w:r>
      <w:r>
        <w:rPr>
          <w:szCs w:val="28"/>
        </w:rPr>
        <w:t>Настоящий приказ вступает в силу по истечении десяти дней с момента его официального опубликования, но не ранее чем через один календарный месяц после установления тарифо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службы  </w:t>
        <w:tab/>
        <w:tab/>
        <w:tab/>
        <w:tab/>
        <w:tab/>
        <w:tab/>
        <w:t xml:space="preserve">        А.А.Березовски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 w:val="2"/>
          <w:szCs w:val="2"/>
          <w:highlight w:val="yellow"/>
          <w:lang w:val="ru-RU"/>
        </w:rPr>
      </w:pPr>
      <w:r>
        <w:rPr>
          <w:sz w:val="2"/>
          <w:szCs w:val="2"/>
          <w:highlight w:val="yellow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28 февраля 2017 года № 9-нп</w:t>
      </w:r>
    </w:p>
    <w:p>
      <w:pPr>
        <w:pStyle w:val="Normal"/>
        <w:jc w:val="right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ифы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луги по утилизации, обезвреживанию и захоронению твердых бытовых отходов, оказываемы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ациями коммунального комплекса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2460"/>
        <w:gridCol w:w="966"/>
        <w:gridCol w:w="966"/>
        <w:gridCol w:w="965"/>
        <w:gridCol w:w="966"/>
        <w:gridCol w:w="966"/>
        <w:gridCol w:w="966"/>
        <w:gridCol w:w="966"/>
        <w:gridCol w:w="965"/>
        <w:gridCol w:w="966"/>
        <w:gridCol w:w="967"/>
        <w:gridCol w:w="966"/>
        <w:gridCol w:w="966"/>
      </w:tblGrid>
      <w:tr>
        <w:trPr>
          <w:trHeight w:val="291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 период с 1 апреля 2017 года по 31 марта 2020 года*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рганизаций коммунального комплекса, муниципальных образований</w:t>
            </w:r>
          </w:p>
        </w:tc>
        <w:tc>
          <w:tcPr>
            <w:tcW w:w="11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арифы на услуги по утилизации, обезвреживанию и захоронению твердых бытовых отходов, руб./куб. 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 апреля 2017 года по 30 июня 2017 год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 июля 2017 года по 31 марта 2018 г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 апреля 2018 года по 30 июня 2018 год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 июля 2018 года по 31 марта 2019 го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 апреля 2019 года по 30 июня 2019 г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 июля 2019 года по 31 марта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</w:tr>
      <w:tr>
        <w:trPr>
          <w:trHeight w:val="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нгепасское городское муниципальное унитарное предприятие «Автотранспортное управление» на территории муниципального образования город Лангеп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1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7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8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9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9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5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4,9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5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21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3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3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8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6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8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6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0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0,33</w:t>
            </w:r>
          </w:p>
        </w:tc>
      </w:tr>
      <w:tr>
        <w:trPr>
          <w:trHeight w:val="11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во с ограниченной ответственностью «Югратрансавто» на территории муниципального образования город Когалы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6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6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,52</w:t>
            </w:r>
          </w:p>
        </w:tc>
      </w:tr>
      <w:tr>
        <w:trPr>
          <w:trHeight w:val="15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во с ограниченной ответственностью «Альянс» на территории муниципального образования городское поселение Октябрьское Октябрь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елок городского типа Октябрьск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77,69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77,69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9,17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9,17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9,17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9,17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2,57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2,57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2,57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2,57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29,65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29,65***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3.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6,44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6,44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6,44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6,44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6,44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6,44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7,00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7,00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7,00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7,00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,69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,69**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Тарифы на услуги организаций коммунального комплекса, утвержденные в соответствии с Федеральным законом от 30 декабря 2004 года № 210-ФЗ «Об основах регулирования тарифов организаций коммунального комплекса», применяются до 1 января 2018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я о деятельности организаций коммунального комплекса подлежит раскрытию в соответствии с постановлением Правительства Российской Федерации от 30 декабря 2009 года № 1140 «Об утверждении стандартов раскрытия информации организациями коммунального комплекса» в средствах массовой информации, сети Интернет, а также предоставляется на основании письменных запросов потребителей.</w:t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 результатам проведенной оценки тарифы для потребителей являются доступными.</w:t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938" w:right="-2" w:hanging="71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</w:rPr>
      </w:pPr>
      <w:r>
        <w:rPr>
          <w:szCs w:val="28"/>
          <w:lang w:val="ru-RU"/>
        </w:rPr>
        <w:t>Приложение</w:t>
      </w:r>
      <w:r>
        <w:rPr>
          <w:szCs w:val="28"/>
        </w:rPr>
        <w:t xml:space="preserve"> 2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28 февраля 2017 года № 9-нп</w:t>
      </w:r>
    </w:p>
    <w:p>
      <w:pPr>
        <w:pStyle w:val="Normal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ифы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слуги по утилизации, обезвреживанию и захоронению твердых бытовых отходов, оказываемы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ством с ограниченной ответственностью «Эколай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2590"/>
        <w:gridCol w:w="966"/>
        <w:gridCol w:w="966"/>
        <w:gridCol w:w="965"/>
        <w:gridCol w:w="966"/>
        <w:gridCol w:w="966"/>
        <w:gridCol w:w="966"/>
        <w:gridCol w:w="966"/>
        <w:gridCol w:w="965"/>
        <w:gridCol w:w="966"/>
        <w:gridCol w:w="966"/>
        <w:gridCol w:w="966"/>
        <w:gridCol w:w="966"/>
      </w:tblGrid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 период с 1 мая 2017 года по 30 апреля 2020 года*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 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рганизаций коммунального комплекса, муниципальных образований</w:t>
            </w:r>
          </w:p>
        </w:tc>
        <w:tc>
          <w:tcPr>
            <w:tcW w:w="1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арифы на услуги по утилизации, обезвреживанию и захоронению твердых бытовых отходов, руб./куб. 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1 мая 2017 года по 30 июня 2017 год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1 июля 2017 года по 30 апреля 2018 г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1 мая 2018 года по 30 июня 2018 год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1 июля 2018 года по 30 апреля 2019 г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1 мая 2019 года по 30 июня 2019 г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1 июля 2019 года по 30 апреля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*</w:t>
            </w:r>
          </w:p>
        </w:tc>
      </w:tr>
      <w:tr>
        <w:trPr>
          <w:trHeight w:val="9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Общество с ограниченной ответственностью «Эколайт» на территории муниципального образования г. Пок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1,70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1,70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2,16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2,16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2,16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2,16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,26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,26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,26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2,26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,16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,16*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8,40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8,40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4,54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4,54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4,54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4,54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7,80**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7,80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7,80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7,80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3,50**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3,50***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Тарифы на услуги организаций коммунального комплекса, утвержденные в соответствии с Федеральным законом от 30 декабря 2004 года № 210-ФЗ «Об основах регулирования тарифов организаций коммунального комплекса», применяются до 1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** 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нформация о деятельности организаций коммунального комплекса подлежит раскрытию в соответствии с постановлением Правительства Российской Федерации от 30 декабря 2009 года № 1140 «Об утверждении стандартов раскрытия информации организациями коммунального комплекса» в средствах массовой информации, сети Интернет, а также предоставляется на основании письменных запросов потребителей.</w:t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 результатам проведенной оценки тарифы для потребителей являются доступными.</w:t>
      </w:r>
    </w:p>
    <w:p>
      <w:pPr>
        <w:pStyle w:val="TextBody"/>
        <w:widowControl w:val="false"/>
        <w:ind w:left="714" w:hanging="714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3:00Z</dcterms:created>
  <dc:creator>NeustroevEA</dc:creator>
  <dc:description/>
  <cp:keywords/>
  <dc:language>en-US</dc:language>
  <cp:lastModifiedBy>SenchenkovaTK</cp:lastModifiedBy>
  <cp:lastPrinted>2017-02-28T16:35:00Z</cp:lastPrinted>
  <dcterms:modified xsi:type="dcterms:W3CDTF">2017-03-23T06:03:00Z</dcterms:modified>
  <cp:revision>2</cp:revision>
  <dc:subject/>
  <dc:title/>
</cp:coreProperties>
</file>