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  <w:lang w:val="en-US"/>
        </w:rPr>
        <w:t>Внесен в государственный реестр нормативных правовых актов исполнительных органов государственной власти Х</w:t>
      </w:r>
      <w:r>
        <w:rPr>
          <w:sz w:val="18"/>
          <w:szCs w:val="18"/>
        </w:rPr>
        <w:t xml:space="preserve">анты-Мансийского автономного округа </w:t>
      </w:r>
      <w:r>
        <w:rPr>
          <w:sz w:val="18"/>
          <w:szCs w:val="18"/>
          <w:lang w:val="en-US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Югр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за № </w:t>
      </w:r>
      <w:r>
        <w:rPr>
          <w:sz w:val="18"/>
          <w:szCs w:val="18"/>
        </w:rPr>
        <w:t>3414</w:t>
      </w:r>
      <w:r>
        <w:rPr>
          <w:sz w:val="18"/>
          <w:szCs w:val="18"/>
          <w:lang w:val="en-US"/>
        </w:rPr>
        <w:t xml:space="preserve"> от </w:t>
      </w:r>
      <w:r>
        <w:rPr>
          <w:sz w:val="18"/>
          <w:szCs w:val="18"/>
        </w:rPr>
        <w:t>19.06.2017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озничных цен на газ, реализуемый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Ханты-Мансийского автономного округа – Югры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3 июня 2017 года </w:t>
        <w:tab/>
        <w:tab/>
        <w:tab/>
        <w:tab/>
        <w:t xml:space="preserve">                                            № 71-нп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28 декабря 2013 года            № 417-ФЗ «О внесении изменений в Жилищный кодекс Российской Федерации и в отдельные законодательные акты Российской Федерации», постановлениями Правительства Российской Федерации от 15 апреля 1995 года </w:t>
      </w:r>
      <w:hyperlink r:id="rId3">
        <w:r>
          <w:rPr>
            <w:rStyle w:val="InternetLink"/>
            <w:rFonts w:eastAsia="Calibri"/>
            <w:szCs w:val="28"/>
          </w:rPr>
          <w:t>№ 332</w:t>
        </w:r>
      </w:hyperlink>
      <w:r>
        <w:rPr>
          <w:rFonts w:eastAsia="Calibri"/>
          <w:szCs w:val="28"/>
        </w:rPr>
        <w:t xml:space="preserve"> «О мерах по упорядочению государственного регулирования цен на газ и сырье для его производства», от 29 декабря 2000 года </w:t>
      </w:r>
      <w:hyperlink r:id="rId4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«О государственном регулировании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распоряжением Правительства Российской Федерации от 19 ноября 2016 года № 2464-р «Об утверждении индексов изменения размера вносимой гражданами платы за коммунальные услуги в среднем по субъектам Российской Федерации на 2017 год», приказами Федеральной службы по тарифам от 15 июня 2007 года </w:t>
      </w:r>
      <w:hyperlink r:id="rId5">
        <w:r>
          <w:rPr>
            <w:rStyle w:val="InternetLink"/>
            <w:rFonts w:eastAsia="Calibri"/>
            <w:szCs w:val="28"/>
          </w:rPr>
          <w:t>№ 129-э/2</w:t>
        </w:r>
      </w:hyperlink>
      <w:r>
        <w:rPr>
          <w:rFonts w:eastAsia="Calibri"/>
          <w:szCs w:val="28"/>
        </w:rPr>
        <w:t xml:space="preserve"> «Об утверждении Методических указаний по регулированию розничных цен на сжиженный газ, реализуемый населению для бытовых нужд», от 27 октября 2011 года </w:t>
      </w:r>
      <w:hyperlink r:id="rId6">
        <w:r>
          <w:rPr>
            <w:rStyle w:val="InternetLink"/>
            <w:rFonts w:eastAsia="Calibri"/>
            <w:szCs w:val="28"/>
          </w:rPr>
          <w:t>№ 252-э/2</w:t>
        </w:r>
      </w:hyperlink>
      <w:r>
        <w:rPr>
          <w:rFonts w:eastAsia="Calibri"/>
          <w:szCs w:val="28"/>
        </w:rPr>
        <w:t xml:space="preserve"> «Об утверждении Методических указаний по регулированию розничных цен на газ, реализуемый населению», </w:t>
      </w:r>
      <w:hyperlink r:id="rId7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13 июня 2017 года № 41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Cs w:val="28"/>
        </w:rPr>
        <w:t>Установить и ввести в действие с 1 июля 2017 год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Розничные </w:t>
      </w:r>
      <w:hyperlink r:id="rId8">
        <w:r>
          <w:rPr>
            <w:rStyle w:val="InternetLink"/>
            <w:rFonts w:eastAsia="Calibri"/>
            <w:szCs w:val="28"/>
          </w:rPr>
          <w:t>цены</w:t>
        </w:r>
      </w:hyperlink>
      <w:r>
        <w:rPr>
          <w:rFonts w:eastAsia="Calibri"/>
          <w:szCs w:val="28"/>
        </w:rPr>
        <w:t xml:space="preserve"> на природный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на территории Ханты-Мансийского автономного округа – Югры, согласно приложению 1 к настоящему приказу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для всех категорий систем франкирования на территории Ханты-Мансийского автономного округа – Югры, согласно приложению 2 к настоящему приказ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с 1 июля 2017 года приказ Региональной службы по тарифам Ханты-Мансийского автономного округа – Югры от 9 июня 2016 года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№ 55-нп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«Об установлении розничных цен на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Ханты-Мансийского автономного округа – Югры»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Руководитель службы</w:t>
        <w:tab/>
        <w:t xml:space="preserve">   А.А.Березовский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 xml:space="preserve">от 13 июня 2017 года № </w:t>
      </w:r>
      <w:r>
        <w:rPr>
          <w:szCs w:val="28"/>
          <w:lang w:val="en-US"/>
        </w:rPr>
        <w:t>71</w:t>
      </w:r>
      <w:r>
        <w:rPr>
          <w:szCs w:val="28"/>
        </w:rPr>
        <w:t>-нп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ничные цены на природный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Ханты-Мансийского автономного округа – Юг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393"/>
        <w:gridCol w:w="3986"/>
      </w:tblGrid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осуществляющей поставку газа населению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е цены на природный газ, руб./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налог на добавленную стоимость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направлениям (наборам направлений) использования газа*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зпром межрегионгаз Север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: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4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3,4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го района (п. Салым, п. Сингапа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2,1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селенные пункты Нефтеюга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оме п. Салым, п. Сингапай)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16,3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7,4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Горноправдинск, п. Бобровски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2,6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Цингалы, с.п. Сибирский,             д. Ярки, д. Шапш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ыкатно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5,9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Луговско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40,46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. Белогорье, с. Трои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рпичны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27,3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16,3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яган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3,1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ыть-Ях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73,55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34,8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Югорска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5,2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8,1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8,6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гионгазсервис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3,35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аим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2,5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2,3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Нижневартовск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33,1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алымгор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9,06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(д. Сайгатина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К категории «население»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ие лица (граждане) - собственники (наниматели)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лица, приобретающие газ, потребляемый физическими лицами (гражданами)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доводческие, огороднические или дачные некоммерческие объединения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Направления (наборы направлений) использования га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е пищи и нагрев воды с использованием газовой плиты (в отсутствие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до 1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ключительно;</w:t>
      </w:r>
    </w:p>
    <w:p>
      <w:pPr>
        <w:pStyle w:val="ConsPlusCell"/>
        <w:widowControl/>
        <w:ind w:left="-35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от 10 до 1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свыше 1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 xml:space="preserve">от 13 июня 2017 года № </w:t>
      </w:r>
      <w:r>
        <w:rPr>
          <w:szCs w:val="28"/>
          <w:lang w:val="en-US"/>
        </w:rPr>
        <w:t>71</w:t>
      </w:r>
      <w:r>
        <w:rPr>
          <w:szCs w:val="28"/>
        </w:rPr>
        <w:t>-нп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озничные цены на сжиженный газ, реализуемый населению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всех категорий систем франкирования на территории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92"/>
        <w:gridCol w:w="4178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азораспределительной организации, осуществляющей поставку сжиженного газа населению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зничные цены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сжиженный газ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блей за килограмм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включая налог на добавленную стоим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ижневартовск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Обь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ЮграТеплоГазСтрой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Нефтеюганск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кционерное общество</w:t>
            </w:r>
            <w:r>
              <w:rPr>
                <w:szCs w:val="28"/>
              </w:rPr>
              <w:t xml:space="preserve"> «Шаим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кционерное общество</w:t>
            </w:r>
            <w:r>
              <w:rPr>
                <w:szCs w:val="28"/>
              </w:rPr>
              <w:t xml:space="preserve"> «Сжиженный газ Север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Мегионгазсервис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Югорская Коммунальная Эксплуатирующая Компания - Белоярский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Березово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Юкон-Газ Плюс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5*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е предприятие «Эксплуатационная Генерирующая Компания» муниципального образования городское поселение Приобье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о с ограниченной ответственностью </w:t>
            </w:r>
            <w:r>
              <w:rPr>
                <w:szCs w:val="28"/>
              </w:rPr>
              <w:t>«Эксплуатационная Генерирующая Компания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C76AE85959C55083F1330216A7AD6A214BAd4x5C" TargetMode="External"/><Relationship Id="rId4" Type="http://schemas.openxmlformats.org/officeDocument/2006/relationships/hyperlink" Target="consultantplus://offline/ref=C7AF6D1BF5EDA9581C2F388B5D07B3F308EB7CAB84909C55083F1330216A7AD6A214BA46d3x9C" TargetMode="External"/><Relationship Id="rId5" Type="http://schemas.openxmlformats.org/officeDocument/2006/relationships/hyperlink" Target="consultantplus://offline/ref=C7AF6D1BF5EDA9581C2F388B5D07B3F30EEA7FAD8C9BC15F00661F32d2x6C" TargetMode="External"/><Relationship Id="rId6" Type="http://schemas.openxmlformats.org/officeDocument/2006/relationships/hyperlink" Target="consultantplus://offline/ref=06A32B5A185FC65A35E8B81C913D232FB078263F0891F5C233B81DE312l0M5J" TargetMode="External"/><Relationship Id="rId7" Type="http://schemas.openxmlformats.org/officeDocument/2006/relationships/hyperlink" Target="consultantplus://offline/ref=C7AF6D1BF5EDA9581C2F26864B6BE4FC0FE620A68599940A5D60486D76637081dEx5C" TargetMode="External"/><Relationship Id="rId8" Type="http://schemas.openxmlformats.org/officeDocument/2006/relationships/hyperlink" Target="consultantplus://offline/ref=05BFC20C28079CCFB95220272974F9124F087FE161E20C7BEA681A20A1294D34DBC47C61AD670DFC61BB7554N8J" TargetMode="External"/><Relationship Id="rId9" Type="http://schemas.openxmlformats.org/officeDocument/2006/relationships/hyperlink" Target="consultantplus://offline/ref=76B1669EB9E332402EC751876719D39F4B79F26526CB2FB0F064FE69BA51B4F6wA0A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8:00Z</dcterms:created>
  <dc:creator>NeustroevEA</dc:creator>
  <dc:description/>
  <cp:keywords/>
  <dc:language>en-US</dc:language>
  <cp:lastModifiedBy>SenchenkovaTK</cp:lastModifiedBy>
  <cp:lastPrinted>2017-06-21T12:56:00Z</cp:lastPrinted>
  <dcterms:modified xsi:type="dcterms:W3CDTF">2017-06-21T07:58:00Z</dcterms:modified>
  <cp:revision>2</cp:revision>
  <dc:subject/>
  <dc:title/>
</cp:coreProperties>
</file>