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СЛУЖБА ПО ТАРИФ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ноября 2013 г. N 108-н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УСЛУГИ ПО УТИЛ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ЗВРЕЖИВАНИЮ И ЗАХОРОНЕНИЮ ТВЕРДЫХ БЫТОВЫХ ОТХОД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Е ОРГАНИЗАЦИЯМИ КОММУНАЛЬНОГО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Региональной службы по тарифам Ханты-Мансийского автономного округа - Югры от 6 ноября 2013 года N 90-нп "Об установлении предельных индексов максимально возможного изменения установленных тарифов на услуги по утилизации, обезвреживанию и захоронению твердых бытовых отходов, оказываемые организациями коммунального комплекса, с учетом надбавок к тарифам на услуги организаций коммунального комплекса в среднем по муниципальным образованиям Ханты-Мансийского автономного округа - Югры на 2014, 2015, 2016 годы", на основан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анты-Мансийского автономного округа - Югры от 14 апреля 2012 года N 137-п "О Региональной службе по тарифам Ханты-Мансийского автономного округа - Югры", обращений организаций коммунального комплекса и протокола правления Региональной службы по тарифам Ханты-Мансийского автономного округа - Югры от 28 ноября 2013 года N 4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период с 1 января 2014 года по 31 декабря 2016 года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утилизации, обезвреживанию и захоронению твердых бытовых отходов, оказываемые организациями коммунального комплекса, согласно приложению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на период с 1 апреля 2014 года по 31 марта 2017 года </w:t>
      </w:r>
      <w:hyperlink w:anchor="Par462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утилизации, обезвреживанию и захоронению твердых бытовых отходов, оказываемые обществом с ограниченной ответственностью "Югратрансавто", согласно приложению 2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опубликовать в газете "Новости Югр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вступает в силу по истечении десяти дней с момента его официального опубликования, но не ранее чем через один календарный месяц после установления тариф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БЕРЕЗ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8 ноября 2013 года N 108-н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УТИЛИЗАЦИИ, ОБЕЗВРЕЖИВАНИЮ И ЗАХОРОН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ВЕРДЫХ БЫТОВЫХ ОТХОДОВ, ОКАЗЫВАЕМЫЕ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АЛЬНОГО КОМПЛЕКС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2220"/>
        <w:gridCol w:w="1110"/>
        <w:gridCol w:w="888"/>
        <w:gridCol w:w="999"/>
        <w:gridCol w:w="888"/>
        <w:gridCol w:w="999"/>
        <w:gridCol w:w="888"/>
        <w:gridCol w:w="999"/>
        <w:gridCol w:w="888"/>
        <w:gridCol w:w="999"/>
        <w:gridCol w:w="888"/>
        <w:gridCol w:w="999"/>
        <w:gridCol w:w="888"/>
      </w:tblGrid>
      <w:tr>
        <w:trPr/>
        <w:tc>
          <w:tcPr>
            <w:tcW w:w="14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период с 1 января 2014 года по 31 декабря 2016 года                               </w:t>
            </w:r>
          </w:p>
        </w:tc>
      </w:tr>
      <w:tr>
        <w:trPr>
          <w:trHeight w:val="54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</w:t>
            </w:r>
          </w:p>
        </w:tc>
        <w:tc>
          <w:tcPr>
            <w:tcW w:w="114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рифы на услуги по утилизации, обезвреживанию и захоронению и захоронению твердых быт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ходов, руб./куб. м                                   </w:t>
            </w:r>
          </w:p>
        </w:tc>
      </w:tr>
      <w:tr>
        <w:trPr>
          <w:trHeight w:val="9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1 января 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 по 30 июн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а   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июля 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я 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  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1 январ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июня 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  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июля 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я 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  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1 январ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июня 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  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июля 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я 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  </w:t>
            </w:r>
          </w:p>
        </w:tc>
      </w:tr>
      <w:tr>
        <w:trPr>
          <w:trHeight w:val="126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тел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21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ургутск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дастровый цент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рода"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00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,18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,7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,37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,7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,37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,0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,30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,0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,30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,11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,93 </w:t>
            </w:r>
          </w:p>
        </w:tc>
      </w:tr>
      <w:tr>
        <w:trPr>
          <w:trHeight w:val="25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тилизации от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нты-Мансий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Югры город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г гор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ужный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ужный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8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8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8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0,2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0,2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1,01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79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8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0,3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9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0,3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9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,8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,4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,8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,4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0,6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96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Югорскэнергогаз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горск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,63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,72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,8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6,56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,8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6,56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8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,29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8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,29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,5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5,66 </w:t>
            </w:r>
          </w:p>
        </w:tc>
      </w:tr>
      <w:tr>
        <w:trPr>
          <w:trHeight w:val="30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ционер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ство "Юг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тирующ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ания 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оярский"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хнеказымск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ыхма, городс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оярск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оярский район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4,0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6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4,0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6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4,0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6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,2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5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,2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5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2,7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,88</w:t>
            </w:r>
          </w:p>
        </w:tc>
      </w:tr>
      <w:tr>
        <w:trPr>
          <w:trHeight w:val="16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ционер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лигон-ЛТД"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ский район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,29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8,8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,2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3,5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,2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3,5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7,7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7,7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,2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96</w:t>
            </w:r>
          </w:p>
        </w:tc>
      </w:tr>
      <w:tr>
        <w:trPr>
          <w:trHeight w:val="23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ургутрайторф"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ский райо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Лянто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ргутский район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16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4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7,4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5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7,4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5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3,2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40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ЭкоТех"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ай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8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9,8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9,8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5,2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,2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5,2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,2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9,3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,3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25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ления Березо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ление Березо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резовский район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лок горо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а Березово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1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3,3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,8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3,6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,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3,6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,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7,8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7,8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8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0,7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,05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1.2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3,3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,8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7,3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7,3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1,21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,6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1,21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,6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5,7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,81</w:t>
            </w:r>
          </w:p>
        </w:tc>
      </w:tr>
      <w:tr>
        <w:trPr>
          <w:trHeight w:val="23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ранпаульск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а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ранпаул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резовский район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о Саранпауль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1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0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4,8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9,1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,3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9,1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,3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7,2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8,7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7,2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8,7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8,1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,45</w:t>
            </w:r>
          </w:p>
        </w:tc>
      </w:tr>
      <w:tr>
        <w:trPr>
          <w:trHeight w:val="19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рож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тацио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нты-Мансийск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нты-Мансийск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,95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,5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1,7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6,2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5,4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6,2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4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8,8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44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КОММУНАЛЬНИК"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невартовск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,76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,32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46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6,68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46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6,68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,5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9,09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,5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9,09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,41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3,70 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Югратрансавто"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: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Нягань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1.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,2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6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7,2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6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7,2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6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,4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3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,4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3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4,3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,91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2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с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а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2.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6,8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2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6,8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2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6,8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2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4,5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4,5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1,4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,55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3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ъюган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а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.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,8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0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6,8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0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6,8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0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,9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9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,9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9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3,1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46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4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Анд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а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4.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9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9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9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6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0,6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,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0,6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,1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3,2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,98</w:t>
            </w:r>
          </w:p>
        </w:tc>
      </w:tr>
      <w:tr>
        <w:trPr>
          <w:trHeight w:val="27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Акцент"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реченски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Мортк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уши Конди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4,2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0,8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8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0,8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8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8,8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8,8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8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6,3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,3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2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1,2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1,2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1,2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5,5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5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5,5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5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8,8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,8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19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Спецкоммунсервис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теюганск, гор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ыть-Ях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фтеюган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,37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,14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,22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83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,22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,1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5,13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,1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5,13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,4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7,87 </w:t>
            </w:r>
          </w:p>
        </w:tc>
      </w:tr>
      <w:tr>
        <w:trPr>
          <w:trHeight w:val="39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р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Сельское жилищ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о"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ьяк се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лики, сельс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ление Ваховс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ур, сель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Зайце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чка, городс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лучинск се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шетархо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невартов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2,40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,4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4,6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,6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4,6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,6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5,3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,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5,3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,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9,7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,94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2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5,5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,1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4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9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4,0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9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3,6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3,6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4,0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20</w:t>
            </w:r>
          </w:p>
        </w:tc>
      </w:tr>
      <w:tr>
        <w:trPr>
          <w:trHeight w:val="25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Ринг" н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аганс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невартов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посело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аганск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,8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8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9,3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9,3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7,3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7,3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3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4,7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,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19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Жилищно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транспорт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ятие"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гор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гион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,49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,49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,9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,9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,9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,9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9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9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9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,9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28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ибирь"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йковск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мпино, сельс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катеев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фтеюган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учета платы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4,57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5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,5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4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,5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4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,6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6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,67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6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1,34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8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2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ом платы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ую среду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,3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7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2,2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4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2,2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4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,4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8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8,4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8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4,09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,4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5"/>
      <w:bookmarkEnd w:id="3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6"/>
      <w:bookmarkEnd w:id="4"/>
      <w:r>
        <w:rPr/>
        <w:t xml:space="preserve">&lt;**&gt; НДС не облагается в соответствии с </w:t>
      </w:r>
      <w:hyperlink r:id="rId8">
        <w:r>
          <w:rPr>
            <w:rStyle w:val="InternetLink"/>
            <w:color w:val="0000FF"/>
          </w:rPr>
          <w:t>главой 26.2</w:t>
        </w:r>
      </w:hyperlink>
      <w:r>
        <w:rPr/>
        <w:t xml:space="preserve"> "Упрощенная система налогообложения"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формация о деятельности организаций коммунального комплекса подлежит раскрытию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9 года N 1140 "Об утверждении стандартов раскрытия информации организациями коммунального комплекса" в средствах массовой информации, сети Интернет, а также предоставляется на основании письменных запрос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результатам проведенной оценки тарифы для потребителей являются доступ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56"/>
      <w:bookmarkEnd w:id="5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2013 года N 108-н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462"/>
      <w:bookmarkEnd w:id="6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УТИЛИЗАЦИИ, ОБЕЗВРЕЖИВАНИЮ И ЗАХОРОН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ВЕРДЫХ БЫТОВЫХ ОТХОДОВ, ОКАЗЫВАЕМЫЕ ОБЩЕ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ОГРАНИЧЕННОЙ ОТВЕТСТВЕННОСТЬЮ "ЮГРАТРАНСАВТО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8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142"/>
        <w:gridCol w:w="1071"/>
        <w:gridCol w:w="952"/>
        <w:gridCol w:w="1071"/>
        <w:gridCol w:w="952"/>
        <w:gridCol w:w="1071"/>
        <w:gridCol w:w="952"/>
        <w:gridCol w:w="1071"/>
        <w:gridCol w:w="952"/>
        <w:gridCol w:w="1071"/>
        <w:gridCol w:w="952"/>
        <w:gridCol w:w="1071"/>
        <w:gridCol w:w="952"/>
      </w:tblGrid>
      <w:tr>
        <w:trPr/>
        <w:tc>
          <w:tcPr>
            <w:tcW w:w="14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иод с 1 апреля 2014 года по 31 марта 2017 года                          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</w:t>
            </w:r>
          </w:p>
        </w:tc>
        <w:tc>
          <w:tcPr>
            <w:tcW w:w="121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услуги по утилизации, обезвреживанию и захоронению твердых бытовых отход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уб. м                                 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апр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июня 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201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апр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июня 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201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апре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а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июня 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по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Югратрансавто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Когалым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учета пл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негатив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е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ающую сред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08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,0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43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,6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43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,6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06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,7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06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,7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07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,12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02"/>
      <w:bookmarkEnd w:id="7"/>
      <w:r>
        <w:rPr/>
        <w:t xml:space="preserve">&lt;*&gt; Выделяется в целях реализации </w:t>
      </w:r>
      <w:hyperlink r:id="rId10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формация о деятельности организаций коммунального комплекса подлежит раскрытию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9 года N 1140 "Об утверждении стандартов раскрытия информации организациями коммунального комплекса" в средствах массовой информации, сети Интернет, а также предоставляется на основании письменных запрос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результатам проведенной оценки тарифы для потребителей являются доступ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169C493A8A7FB75089FF81180D8E20E1319F49588C8DC7D33570F0C9nCF" TargetMode="External"/><Relationship Id="rId3" Type="http://schemas.openxmlformats.org/officeDocument/2006/relationships/hyperlink" Target="consultantplus://offline/ref=0D82169C493A8A7FB75089FF81180D8E20E033934B588C8DC7D33570F0C9nCF" TargetMode="External"/><Relationship Id="rId4" Type="http://schemas.openxmlformats.org/officeDocument/2006/relationships/hyperlink" Target="consultantplus://offline/ref=0D82169C493A8A7FB75089FF81180D8E20E4309F4E508C8DC7D33570F0C9nCF" TargetMode="External"/><Relationship Id="rId5" Type="http://schemas.openxmlformats.org/officeDocument/2006/relationships/hyperlink" Target="consultantplus://offline/ref=0D82169C493A8A7FB75097F297745A8127EE6F97435C80DE9C8C6E2DA795E3CCC9nCF" TargetMode="External"/><Relationship Id="rId6" Type="http://schemas.openxmlformats.org/officeDocument/2006/relationships/hyperlink" Target="consultantplus://offline/ref=0D82169C493A8A7FB75097F297745A8127EE6F97435B80DB928C6E2DA795E3CCC9nCF" TargetMode="External"/><Relationship Id="rId7" Type="http://schemas.openxmlformats.org/officeDocument/2006/relationships/hyperlink" Target="consultantplus://offline/ref=0D82169C493A8A7FB75089FF81180D8E20E0349B4C5B8C8DC7D33570F09CE99BDBBC28AFA8858646CAnEF" TargetMode="External"/><Relationship Id="rId8" Type="http://schemas.openxmlformats.org/officeDocument/2006/relationships/hyperlink" Target="consultantplus://offline/ref=0D82169C493A8A7FB75089FF81180D8E20E0349B4C5B8C8DC7D33570F09CE99BDBBC28AFA8868747CAnBF" TargetMode="External"/><Relationship Id="rId9" Type="http://schemas.openxmlformats.org/officeDocument/2006/relationships/hyperlink" Target="consultantplus://offline/ref=0D82169C493A8A7FB75089FF81180D8E20E1389A4E518C8DC7D33570F0C9nCF" TargetMode="External"/><Relationship Id="rId10" Type="http://schemas.openxmlformats.org/officeDocument/2006/relationships/hyperlink" Target="consultantplus://offline/ref=0D82169C493A8A7FB75089FF81180D8E20E0349B4C5B8C8DC7D33570F09CE99BDBBC28AFA8858646CAnEF" TargetMode="External"/><Relationship Id="rId11" Type="http://schemas.openxmlformats.org/officeDocument/2006/relationships/hyperlink" Target="consultantplus://offline/ref=0D82169C493A8A7FB75089FF81180D8E20E1389A4E518C8DC7D33570F0C9nC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9:00Z</dcterms:created>
  <dc:creator>VasilevaTG</dc:creator>
  <dc:description/>
  <cp:keywords/>
  <dc:language>en-US</dc:language>
  <cp:lastModifiedBy>VasilevaTG</cp:lastModifiedBy>
  <dcterms:modified xsi:type="dcterms:W3CDTF">2014-01-21T05:39:00Z</dcterms:modified>
  <cp:revision>1</cp:revision>
  <dc:subject/>
  <dc:title>РЕГИОНАЛЬНАЯ СЛУЖБА ПО ТАРИФАМ</dc:title>
</cp:coreProperties>
</file>