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lang w:val="ru-RU"/>
        </w:rPr>
      </w:pPr>
      <w:r>
        <w:rPr>
          <w:b/>
          <w:color w:val="000000"/>
          <w:sz w:val="31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szCs w:val="28"/>
        </w:rPr>
      </w:pPr>
      <w:r>
        <w:rPr>
          <w:b/>
          <w:color w:val="000000"/>
          <w:sz w:val="31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озничных цен на газ, реализуемый насе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территории Ханты-Мансийского автономного округа – Югры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 июня 2015 года </w:t>
        <w:tab/>
        <w:tab/>
        <w:tab/>
        <w:tab/>
        <w:t xml:space="preserve">                                            № 66-нп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28 декабря 2013 года            № 417-ФЗ «О внесении изменений в Жилищный кодекс Российской Федерации и в отдельные законодательные акты Российской Федерации», постановлениями Правительства Российской Федерации от 15 апреля 1995 года </w:t>
      </w:r>
      <w:hyperlink r:id="rId3">
        <w:r>
          <w:rPr>
            <w:rStyle w:val="InternetLink"/>
            <w:rFonts w:eastAsia="Calibri"/>
            <w:szCs w:val="28"/>
          </w:rPr>
          <w:t>№ 332</w:t>
        </w:r>
      </w:hyperlink>
      <w:r>
        <w:rPr>
          <w:rFonts w:eastAsia="Calibri"/>
          <w:szCs w:val="28"/>
        </w:rPr>
        <w:t xml:space="preserve"> «О мерах по упорядочению государственного регулирования цен на газ и сырье для его производства», от 29 декабря 2000 года </w:t>
      </w:r>
      <w:hyperlink r:id="rId4">
        <w:r>
          <w:rPr>
            <w:rStyle w:val="InternetLink"/>
            <w:rFonts w:eastAsia="Calibri"/>
            <w:szCs w:val="28"/>
          </w:rPr>
          <w:t>№ 1021</w:t>
        </w:r>
      </w:hyperlink>
      <w:r>
        <w:rPr>
          <w:rFonts w:eastAsia="Calibri"/>
          <w:szCs w:val="28"/>
        </w:rPr>
        <w:t xml:space="preserve"> «О государственном регулировании цен на газ и тарифов на услуги по его транспортировке на территории Российской Федерации»,</w:t>
      </w:r>
      <w:r>
        <w:rPr>
          <w:color w:val="000000"/>
          <w:szCs w:val="28"/>
        </w:rPr>
        <w:t xml:space="preserve"> распоряжением Правительства Российской Федерации от 30 апреля 2014 № 718-р,</w:t>
      </w:r>
      <w:r>
        <w:rPr>
          <w:rFonts w:eastAsia="Calibri"/>
          <w:szCs w:val="28"/>
        </w:rPr>
        <w:t xml:space="preserve"> приказами Федеральной службы по тарифам от 15 июня 2007 года            </w:t>
      </w:r>
      <w:hyperlink r:id="rId5">
        <w:r>
          <w:rPr>
            <w:rStyle w:val="InternetLink"/>
            <w:rFonts w:eastAsia="Calibri"/>
            <w:szCs w:val="28"/>
          </w:rPr>
          <w:t>№ 129-э/2</w:t>
        </w:r>
      </w:hyperlink>
      <w:r>
        <w:rPr>
          <w:rFonts w:eastAsia="Calibri"/>
          <w:szCs w:val="28"/>
        </w:rPr>
        <w:t xml:space="preserve"> «Об утверждении Методических указаний по регулированию розничных цен на сжиженный газ, реализуемый населению для бытовых нужд», от 27 октября 2011 года </w:t>
      </w:r>
      <w:hyperlink r:id="rId6">
        <w:r>
          <w:rPr>
            <w:rStyle w:val="InternetLink"/>
            <w:rFonts w:eastAsia="Calibri"/>
            <w:szCs w:val="28"/>
          </w:rPr>
          <w:t>№ 252-э/2</w:t>
        </w:r>
      </w:hyperlink>
      <w:r>
        <w:rPr>
          <w:rFonts w:eastAsia="Calibri"/>
          <w:szCs w:val="28"/>
        </w:rPr>
        <w:t xml:space="preserve"> «Об утверждении Методических указаний по регулированию розничных цен на газ, реализуемый населению», </w:t>
      </w:r>
      <w:hyperlink r:id="rId7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Ханты-Мансийского автономного округа – Югры от 14 апреля 2012 года № 137-п                      «О Региональной службе по тарифам Ханты-Мансийского автономного округа – Югры», на основании протокола правления Региональной службы по тарифам Ханты-Мансийского автономного округа – Югры от 9 июня 2015 года № 47 </w:t>
      </w:r>
      <w:r>
        <w:rPr>
          <w:rFonts w:eastAsia="Calibri"/>
          <w:b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овить и ввести в действие с 1 июля 2015 год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.1. Розничные </w:t>
      </w:r>
      <w:hyperlink r:id="rId8">
        <w:r>
          <w:rPr>
            <w:rStyle w:val="InternetLink"/>
            <w:rFonts w:eastAsia="Calibri"/>
            <w:szCs w:val="28"/>
          </w:rPr>
          <w:t>цены</w:t>
        </w:r>
      </w:hyperlink>
      <w:r>
        <w:rPr>
          <w:rFonts w:eastAsia="Calibri"/>
          <w:szCs w:val="28"/>
        </w:rPr>
        <w:t xml:space="preserve">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территории Ханты-Мансийского автономного округа – Югры, согласно приложению     1 к настоящему приказу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для всех категорий систем франкирования на территории Ханты-Мансийского автономного округа – Югры, согласно приложению 2 к настоящему приказ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с 1 июля 2015 года приказ Региональной службы по тарифам Ханты-Мансийского автономного округа – Югры от 10 июня 2014 года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№ 55-нп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«Об установлении розничных цен на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территории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Настоящий приказ опубликовать в газете «Новости Югры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Руководитель службы</w:t>
        <w:tab/>
        <w:t>А.А. Березовский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номного округа - Югры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9 июня 2015 года № 66-нп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зничные цены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газа для заправки автотранспортных средств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Ханты-Мансийского автономного округа – Югр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393"/>
        <w:gridCol w:w="3986"/>
      </w:tblGrid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осуществляющей поставку газа населению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е цены на природный газ, руб./1000 м3 (включая налог на добавленную стоимость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направлениям (наборам направлений) использования газа*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зпром межрегионгаз Север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: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3,1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 (п. Светлы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5,52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аселенные пункты Березов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п. Светлы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3,6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го района (п. Салым, п. Сингапа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7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селенные пункты Нефтеюга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оме п. Салым, п. Сингапай)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5,9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г.т. Приобье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0,16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селенные пункты Октябрь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оме п.г.т. Приобье)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9,5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Горноправдинск, п. Бобровски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16,1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Цингалы, с.п. Сибирский,             д. Ярки, д. Шапш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ыкатно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39,1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Луговско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59,4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. Белогорье, с. Троиц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ирпичны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4,40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29,5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ягань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63,50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ыть-Ях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1,8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Ханты-Мансийск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7,4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Югорска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0,2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4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гионгазсервис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1,4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аим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2,77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2,4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Нижневартовск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3,17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алымгор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35,5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Направления (наборы направлений) использования га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отовление пищи и нагрев воды с использованием газовой плиты (в отсутствие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ев воды с использованием газового водонагревателя при отсутствии центрального горячего водоснабжения (в отсутствии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до 10 тыс. м3 включительно;</w:t>
      </w:r>
    </w:p>
    <w:p>
      <w:pPr>
        <w:pStyle w:val="ConsPlusCell"/>
        <w:widowControl/>
        <w:ind w:left="-35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от 10 до 100 тыс. м3 включительно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свыше 100 тыс. м3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номного округа - Югры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  <w:t>от 9 июня 2015 года № 66-нп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озничные цены на сжиженный газ, реализуемый населению,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всех категорий систем франкирования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территории Ханты-Мансийского автономного округа – Югры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92"/>
        <w:gridCol w:w="4178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азораспределительной организации, осуществляющей поставку сжиженного газа населению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зничные цены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сжиженный газ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блей за килограмм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включая налог на добавленную стоим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крытое акционерное общество </w:t>
            </w:r>
            <w:r>
              <w:rPr>
                <w:szCs w:val="28"/>
              </w:rPr>
              <w:t>«Сургут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Нижневартовск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Обь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ЮграТеплоГазСтрой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Нефтеюганск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Шаим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Сжиженный углеводородный газ «ТМРГ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Мегионгазсервис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Югорская Коммунальная Эксплуатирующая Компания Белоярский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Березово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«Юкон-Газ Плюс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46,38*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е предприятие «Эксплуатационная Генерирующая Компания» муниципального образования городское поселение Приобье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,38</w:t>
            </w:r>
          </w:p>
        </w:tc>
      </w:tr>
    </w:tbl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F6D1BF5EDA9581C2F388B5D07B3F308EC76AE85959C55083F1330216A7AD6A214BAd4x5C" TargetMode="External"/><Relationship Id="rId4" Type="http://schemas.openxmlformats.org/officeDocument/2006/relationships/hyperlink" Target="consultantplus://offline/ref=C7AF6D1BF5EDA9581C2F388B5D07B3F308EB7CAB84909C55083F1330216A7AD6A214BA46d3x9C" TargetMode="External"/><Relationship Id="rId5" Type="http://schemas.openxmlformats.org/officeDocument/2006/relationships/hyperlink" Target="consultantplus://offline/ref=C7AF6D1BF5EDA9581C2F388B5D07B3F30EEA7FAD8C9BC15F00661F32d2x6C" TargetMode="External"/><Relationship Id="rId6" Type="http://schemas.openxmlformats.org/officeDocument/2006/relationships/hyperlink" Target="consultantplus://offline/ref=06A32B5A185FC65A35E8B81C913D232FB078263F0891F5C233B81DE312l0M5J" TargetMode="External"/><Relationship Id="rId7" Type="http://schemas.openxmlformats.org/officeDocument/2006/relationships/hyperlink" Target="consultantplus://offline/ref=C7AF6D1BF5EDA9581C2F26864B6BE4FC0FE620A68599940A5D60486D76637081dEx5C" TargetMode="External"/><Relationship Id="rId8" Type="http://schemas.openxmlformats.org/officeDocument/2006/relationships/hyperlink" Target="consultantplus://offline/ref=05BFC20C28079CCFB95220272974F9124F087FE161E20C7BEA681A20A1294D34DBC47C61AD670DFC61BB7554N8J" TargetMode="External"/><Relationship Id="rId9" Type="http://schemas.openxmlformats.org/officeDocument/2006/relationships/hyperlink" Target="consultantplus://offline/ref=76B1669EB9E332402EC751876719D39F4B79F26526CB2FB0F064FE69BA51B4F6wA0A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1:00Z</dcterms:created>
  <dc:creator>NeustroevEA</dc:creator>
  <dc:description/>
  <cp:keywords/>
  <dc:language>en-US</dc:language>
  <cp:lastModifiedBy>SenchenkovaTK</cp:lastModifiedBy>
  <cp:lastPrinted>2015-06-10T09:09:00Z</cp:lastPrinted>
  <dcterms:modified xsi:type="dcterms:W3CDTF">2015-07-10T06:01:00Z</dcterms:modified>
  <cp:revision>3</cp:revision>
  <dc:subject/>
  <dc:title/>
</cp:coreProperties>
</file>